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firstLine="77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Indent"/>
        <w:spacing w:before="0" w:after="0"/>
        <w:ind w:left="283" w:firstLine="77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aps/>
          <w:sz w:val="28"/>
          <w:szCs w:val="28"/>
        </w:rPr>
        <w:t>«Классификатор возможных угроз информационной безопасности» и «Перечень мероприятий, направленных на предотвращение угроз информационной безопасности»</w:t>
      </w:r>
    </w:p>
    <w:p>
      <w:pPr>
        <w:pStyle w:val="Heading1"/>
        <w:pageBreakBefore w:val="false"/>
        <w:spacing w:lineRule="auto" w:line="24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 xml:space="preserve">Классификация вероятных угроз информационной безопасности </w:t>
      </w:r>
    </w:p>
    <w:p>
      <w:pPr>
        <w:pStyle w:val="Heading2"/>
        <w:ind w:left="902" w:hanging="902"/>
        <w:rPr/>
      </w:pPr>
      <w:r>
        <w:rPr/>
        <w:t>Общие положения</w:t>
      </w:r>
    </w:p>
    <w:p>
      <w:pPr>
        <w:pStyle w:val="Normal"/>
        <w:rPr/>
      </w:pPr>
      <w:r>
        <w:rPr/>
        <w:t>Под</w:t>
      </w:r>
      <w:r>
        <w:rPr>
          <w:i/>
          <w:iCs/>
        </w:rPr>
        <w:t xml:space="preserve"> </w:t>
      </w:r>
      <w:r>
        <w:rPr>
          <w:b/>
          <w:i/>
          <w:iCs/>
        </w:rPr>
        <w:t>угрозой информационной безопасности (ИБ)</w:t>
      </w:r>
      <w:r>
        <w:rPr/>
        <w:t xml:space="preserve"> понимается потенциально возможное случайное или преднамеренное событие, процесс или явление, приводящее к нарушению конфиденциальности, целостности и доступности информации или поддерживающей ее инфраструктуры, которое наносит ущерб владельцу или пользователю информации. </w:t>
      </w:r>
    </w:p>
    <w:p>
      <w:pPr>
        <w:pStyle w:val="Normal"/>
        <w:rPr/>
      </w:pPr>
      <w:r>
        <w:rPr>
          <w:b/>
          <w:i/>
        </w:rPr>
        <w:t>Нарушитель</w:t>
      </w:r>
      <w:r>
        <w:rPr>
          <w:i/>
        </w:rPr>
        <w:t xml:space="preserve"> </w:t>
      </w:r>
      <w:r>
        <w:rPr/>
        <w:t xml:space="preserve">– это лицо, умышленно или </w:t>
      </w:r>
      <w:r>
        <w:rPr>
          <w:color w:val="000000"/>
        </w:rPr>
        <w:t>неумышленно</w:t>
      </w:r>
      <w:r>
        <w:rPr/>
        <w:t xml:space="preserve"> предпринявшее попытку реализации угрозы информационной безопасности Компании, независимо от предпосылок и используемых методов и средств.</w:t>
      </w:r>
    </w:p>
    <w:p>
      <w:pPr>
        <w:pStyle w:val="Normal"/>
        <w:rPr/>
      </w:pPr>
      <w:r>
        <w:rPr/>
        <w:t xml:space="preserve">Под </w:t>
      </w:r>
      <w:r>
        <w:rPr>
          <w:b/>
          <w:i/>
        </w:rPr>
        <w:t>атакой</w:t>
      </w:r>
      <w:r>
        <w:rPr>
          <w:b/>
        </w:rPr>
        <w:t xml:space="preserve"> </w:t>
      </w:r>
      <w:r>
        <w:rPr/>
        <w:t xml:space="preserve">понимается любое действие нарушителя, которое приводит к реализации угрозы путем использования уязвимостей программного и/или аппаратного обеспечения Информационных систем (ИС) Компании. </w:t>
      </w:r>
    </w:p>
    <w:p>
      <w:pPr>
        <w:pStyle w:val="Normal"/>
        <w:rPr/>
      </w:pPr>
      <w:r>
        <w:rPr/>
        <w:t xml:space="preserve">Под </w:t>
      </w:r>
      <w:r>
        <w:rPr>
          <w:b/>
          <w:i/>
        </w:rPr>
        <w:t>уязвимостью ИС</w:t>
      </w:r>
      <w:r>
        <w:rPr/>
        <w:t xml:space="preserve"> понимается любая характеристика или свойство сетевого или системного компонента ИС, использование которого нарушителем может привести к реализации угрозы.</w:t>
      </w:r>
    </w:p>
    <w:p>
      <w:pPr>
        <w:pStyle w:val="Normal"/>
        <w:rPr/>
      </w:pPr>
      <w:r>
        <w:rPr/>
        <w:t xml:space="preserve">В пункте </w:t>
      </w:r>
      <w:r>
        <w:rPr/>
        <w:fldChar w:fldCharType="begin"/>
      </w:r>
      <w:r>
        <w:rPr/>
        <w:instrText xml:space="preserve"> REF _Ref116187234 \r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/>
        <w:t xml:space="preserve"> приведена полная классификация потенциальных нарушителей ИБ Компании, в пункте </w:t>
      </w:r>
      <w:r>
        <w:rPr/>
        <w:fldChar w:fldCharType="begin"/>
      </w:r>
      <w:r>
        <w:rPr/>
        <w:instrText xml:space="preserve"> REF _Ref116187236 \r \h </w:instrText>
      </w:r>
      <w:r>
        <w:rPr/>
        <w:fldChar w:fldCharType="separate"/>
      </w:r>
      <w:r>
        <w:rPr/>
        <w:t>1.3</w:t>
      </w:r>
      <w:r>
        <w:rPr/>
        <w:fldChar w:fldCharType="end"/>
      </w:r>
      <w:r>
        <w:rPr/>
        <w:t xml:space="preserve"> – полная классификация возможных угроз ИБ. Классификация нарушителей осуществляется по следующим критериям: сфера воздействия нарушителя на Компанию,  способ, полномочия доступа к ИС, мотивы нарушений, техническая квалификация нарушителя. Классификация угроз осуществляется по следующим критериям: источник угрозы, цель, объект и метод воздействия угрозы.</w:t>
      </w:r>
    </w:p>
    <w:p>
      <w:pPr>
        <w:pStyle w:val="Heading2"/>
        <w:ind w:left="902" w:hanging="902"/>
        <w:rPr/>
      </w:pPr>
      <w:bookmarkStart w:id="0" w:name="_Ref116187234"/>
      <w:r>
        <w:rPr/>
        <w:t>Модель нарушителя информационной безопасности</w:t>
      </w:r>
      <w:bookmarkEnd w:id="0"/>
    </w:p>
    <w:p>
      <w:pPr>
        <w:pStyle w:val="Normal"/>
        <w:rPr/>
      </w:pPr>
      <w:r>
        <w:rPr/>
        <w:t xml:space="preserve">По сфере воздействия на Компанию, потенциальных нарушителей можно разделить на </w:t>
      </w:r>
      <w:r>
        <w:rPr>
          <w:iCs/>
        </w:rPr>
        <w:t>внутренних</w:t>
      </w:r>
      <w:r>
        <w:rPr/>
        <w:t xml:space="preserve"> и </w:t>
      </w:r>
      <w:r>
        <w:rPr>
          <w:iCs/>
        </w:rPr>
        <w:t>внешних</w:t>
      </w:r>
      <w:r>
        <w:rPr/>
        <w:t xml:space="preserve">. </w:t>
      </w:r>
    </w:p>
    <w:p>
      <w:pPr>
        <w:pStyle w:val="Normal"/>
        <w:rPr/>
      </w:pPr>
      <w:r>
        <w:rPr/>
        <w:t xml:space="preserve">Под </w:t>
      </w:r>
      <w:r>
        <w:rPr>
          <w:b/>
          <w:i/>
        </w:rPr>
        <w:t>внутренними нарушителями</w:t>
      </w:r>
      <w:r>
        <w:rPr/>
        <w:t xml:space="preserve"> подразумеваются сотрудники Компании, имеющие физический и/или логический доступ к ресурсам ИС (программно-техническим и/или информационным). Описание категорий внутренних нарушителей приведено в подпункте </w:t>
      </w:r>
      <w:r>
        <w:rPr/>
        <w:fldChar w:fldCharType="begin"/>
      </w:r>
      <w:r>
        <w:rPr/>
        <w:instrText xml:space="preserve"> REF _Ref115606260 \r \h </w:instrText>
      </w:r>
      <w:r>
        <w:rPr/>
        <w:fldChar w:fldCharType="separate"/>
      </w:r>
      <w:r>
        <w:rPr/>
        <w:t>1.2.1</w:t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 xml:space="preserve">Под </w:t>
      </w:r>
      <w:r>
        <w:rPr>
          <w:b/>
          <w:i/>
        </w:rPr>
        <w:t>внешними нарушителями</w:t>
      </w:r>
      <w:r>
        <w:rPr/>
        <w:t xml:space="preserve"> подразумеваются физические лица, не являющиеся сотрудниками Компании, но имеющие физический и/или логический доступ к ресурсам ИС (программно-техническим и/или информационным), в том числе лица, получившие доступ незаконным способом. Описание категорий внешних нарушителей приведено в подпункте </w:t>
      </w:r>
      <w:r>
        <w:rPr/>
        <w:fldChar w:fldCharType="begin"/>
      </w:r>
      <w:r>
        <w:rPr/>
        <w:instrText xml:space="preserve"> REF _Ref115606318 \r \h </w:instrText>
      </w:r>
      <w:r>
        <w:rPr/>
        <w:fldChar w:fldCharType="separate"/>
      </w:r>
      <w:r>
        <w:rPr/>
        <w:t>1.2.2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Вероятные нарушители могут руководствоваться различными мотивами нарушений (например, корыстный интерес, самоутверждение, вандализм и т. д.). Нарушители могут иметь различный уровень возможностей для реализации угроз, использовать любые существующие в стране и за рубежом средства перехвата информации, воздействия на информацию и информационные системы, финансовые средства для подкупа персонала, шантаж и другие средства и методы для достижения стоящих перед ними целей. </w:t>
      </w:r>
    </w:p>
    <w:p>
      <w:pPr>
        <w:pStyle w:val="Heading3"/>
        <w:ind w:left="1077" w:hanging="1077"/>
        <w:rPr/>
      </w:pPr>
      <w:bookmarkStart w:id="1" w:name="_Ref115674963"/>
      <w:bookmarkStart w:id="2" w:name="_Ref115606260"/>
      <w:r>
        <w:rPr/>
        <w:t>Внутренний нарушитель</w:t>
      </w:r>
      <w:bookmarkEnd w:id="1"/>
      <w:bookmarkEnd w:id="2"/>
    </w:p>
    <w:p>
      <w:pPr>
        <w:pStyle w:val="Normal"/>
        <w:keepNext w:val="true"/>
        <w:rPr/>
      </w:pPr>
      <w:r>
        <w:rPr/>
        <w:t>Внутренних нарушителей в зависимости от способа, полномочий доступа к подсистемам ИС Компании и уровня квалификации можно подразделить на шесть категорий: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>
          <w:b/>
          <w:i/>
        </w:rPr>
        <w:t>обслуживающий персонал</w:t>
      </w:r>
      <w:r>
        <w:rPr/>
        <w:t xml:space="preserve"> – категория лиц, не имеющих доступа к информационным ресурсам ИС, но имеющих санкционированный доступ в помещения с оборудованием ИС (подсобные рабочие, уборщицы и др.)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>
          <w:b/>
          <w:i/>
        </w:rPr>
        <w:t>пользователи ИС</w:t>
      </w:r>
      <w:r>
        <w:rPr>
          <w:i/>
        </w:rPr>
        <w:t xml:space="preserve"> </w:t>
      </w:r>
      <w:r>
        <w:rPr/>
        <w:t>– зарегистрированные пользователи ИС, осуществляющие доступ к ресурсам ИС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>
          <w:b/>
          <w:i/>
        </w:rPr>
        <w:t xml:space="preserve">удаленные пользователи ИС </w:t>
      </w:r>
      <w:r>
        <w:rPr/>
        <w:t>– зарегистрированные пользователи ИС, осуществляющие доступ к ресурсам ИС с удаленных рабочих мест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>
          <w:b/>
          <w:i/>
        </w:rPr>
        <w:t>администраторы</w:t>
      </w:r>
      <w:r>
        <w:rPr/>
        <w:t xml:space="preserve"> – сотрудники подразделений по информационным технологиям Компании, осуществляющие администрирование и поддержку работоспособности ИС (системные администраторы, администраторы баз данных, администраторы локальной вычислительной сети (ЛВС), администраторы средств защиты)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>
          <w:b/>
          <w:i/>
        </w:rPr>
        <w:t>технический</w:t>
      </w:r>
      <w:r>
        <w:rPr>
          <w:i/>
        </w:rPr>
        <w:t xml:space="preserve"> </w:t>
      </w:r>
      <w:r>
        <w:rPr>
          <w:b/>
          <w:i/>
        </w:rPr>
        <w:t>персонал</w:t>
      </w:r>
      <w:r>
        <w:rPr>
          <w:b/>
        </w:rPr>
        <w:t xml:space="preserve"> </w:t>
      </w:r>
      <w:r>
        <w:rPr/>
        <w:t>– сотрудники подразделений по информационным технологиям Компании, осуществляющие техническое обслуживание и ремонт аппаратных средств ИС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>
          <w:b/>
          <w:i/>
        </w:rPr>
        <w:t>программисты</w:t>
      </w:r>
      <w:r>
        <w:rPr>
          <w:i/>
        </w:rPr>
        <w:t xml:space="preserve"> </w:t>
      </w:r>
      <w:r>
        <w:rPr/>
        <w:t>– программисты-разработчики программного обеспечения подсистем ИС Компании, специалисты по тестированию ПО, разработчики информационных систем, являющиеся сотрудниками Компании.</w:t>
      </w:r>
    </w:p>
    <w:p>
      <w:pPr>
        <w:pStyle w:val="Normal"/>
        <w:rPr/>
      </w:pPr>
      <w:r>
        <w:rPr/>
        <w:t xml:space="preserve">Лицо, относящееся к категории </w:t>
      </w:r>
      <w:r>
        <w:rPr>
          <w:b/>
          <w:i/>
          <w:u w:val="single"/>
        </w:rPr>
        <w:t>обслуживающий персонал</w:t>
      </w:r>
      <w:r>
        <w:rPr/>
        <w:t>: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может иметь доступ к некоторым фрагментам информации подсистем ИС Компании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может располагать любыми фрагментами информации о топологии сети (коммуникационной части подсети) и об используемых коммуникационных протоколах и их сервисах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может располагать именами зарегистрированных пользователей ИС Компании и вести разведку паролей зарегистрированных пользователей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имеет возможность прямого (физического) доступа к фрагментам ЛВС и аппаратным средствам ИС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Лицо, относящееся к категории </w:t>
      </w:r>
      <w:r>
        <w:rPr>
          <w:b/>
          <w:i/>
          <w:u w:val="single"/>
        </w:rPr>
        <w:t>пользователи</w:t>
      </w:r>
      <w:r>
        <w:rPr/>
        <w:t>: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знает не менее одного легального имени доступа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обладает всеми необходимыми атрибутами, обеспечивающими доступ к ресурсам (фрагментам информации) ИС (например, паролем)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имеет санкционированный доступ к информации, хранящейся и/или обрабатываемой в ИС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может располагать именами зарегистрированных пользователей ИС Компании и вести разведку паролей зарегистрированных пользователей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может располагать информацией о топологии ЛВС Компании, через которую он осуществляет доступ (коммуникационной части подсети), технических средствах обработки информации и используемых коммуникационных протоколах и их сервисах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имеет возможность прямого (физического) доступа к фрагментам ЛВС и аппаратным средствам ИС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может обладать знаниями и опытом работы с техническими средствами системы и их обслуживания, в области программирования и вычислительной техники, проектирования и эксплуатации автоматизированных информационных систем.</w:t>
      </w:r>
    </w:p>
    <w:p>
      <w:pPr>
        <w:pStyle w:val="Normal"/>
        <w:rPr/>
      </w:pPr>
      <w:r>
        <w:rPr/>
        <w:t xml:space="preserve">Лицо, относящееся к категории </w:t>
      </w:r>
      <w:r>
        <w:rPr>
          <w:b/>
          <w:i/>
          <w:u w:val="single"/>
        </w:rPr>
        <w:t>удаленные пользователи</w:t>
      </w:r>
      <w:r>
        <w:rPr/>
        <w:t>: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знает не менее одного легального имени доступа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обладает всеми необходимыми атрибутами, обеспечивающими доступ к ресурсам (фрагментам информации) ИС (например, паролем)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имеет санкционированный доступ к информации, хранящейся и/или обрабатываемой в ИС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может располагать именами зарегистрированных пользователей ИС Компании и вести разведку паролей зарегистрированных пользователей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может располагать информацией о топологии ЛВС ИС Компании, к которой он осуществляет доступ, технических средствах обработки информации и используемых коммуникационных протоколах и их сервисах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может обладать знаниями и опытом работы с техническими средствами системы и их обслуживания, в области программирования и вычислительной техники, проектирования и эксплуатации автоматизированных информационных систем.</w:t>
      </w:r>
    </w:p>
    <w:p>
      <w:pPr>
        <w:pStyle w:val="Normal"/>
        <w:rPr/>
      </w:pPr>
      <w:r>
        <w:rPr/>
        <w:t xml:space="preserve">Лицо, относящееся к категории </w:t>
      </w:r>
      <w:r>
        <w:rPr>
          <w:b/>
          <w:i/>
          <w:u w:val="single"/>
        </w:rPr>
        <w:t>администраторы</w:t>
      </w:r>
      <w:r>
        <w:rPr/>
        <w:t>: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обладает всеми возможностями лиц категории «пользователи»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может обладать любой информацией о системном и прикладном программном обеспечении ИС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может обладать любой информацией об аппаратно-программных средствах и конфигурации ИС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обладает высоким уровнем знаний о структуре, функциях и механизмах действия средств защиты, их сильных и слабых сторонах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имеет доступ к техническим средствам обработки информации и данным, обладает правами конфигурирования и административной настройки технических средств обработки информации подсистем ИС Общества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имеет доступ к средствам защиты информации и протоколирования ИС и к части ключевых элементов.</w:t>
      </w:r>
    </w:p>
    <w:p>
      <w:pPr>
        <w:pStyle w:val="Normal"/>
        <w:rPr/>
      </w:pPr>
      <w:r>
        <w:rPr/>
        <w:t xml:space="preserve">Лицо, относящееся к категории </w:t>
      </w:r>
      <w:r>
        <w:rPr>
          <w:b/>
          <w:i/>
          <w:u w:val="single"/>
        </w:rPr>
        <w:t>технический персонал</w:t>
      </w:r>
      <w:r>
        <w:rPr/>
        <w:t>: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обладает всеми возможностями лиц категории «пользователи»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обладает информацией об аппаратно-программных средствах и конфигурации ИС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 xml:space="preserve">обладает высоким уровнем знаний и опытом работы с техническими средствами ИС и их обслуживания; 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имеет возможность изменения аппаратной конфигурации технических средств ИС.</w:t>
      </w:r>
    </w:p>
    <w:p>
      <w:pPr>
        <w:pStyle w:val="Normal"/>
        <w:rPr/>
      </w:pPr>
      <w:r>
        <w:rPr/>
        <w:t>Лицо, относящееся к категории</w:t>
      </w:r>
      <w:r>
        <w:rPr>
          <w:lang w:val="en-US" w:eastAsia="en-US"/>
        </w:rPr>
        <w:t xml:space="preserve">  </w:t>
      </w:r>
      <w:r>
        <w:rPr>
          <w:b/>
          <w:i/>
          <w:u w:val="single"/>
          <w:lang w:val="en-US" w:eastAsia="en-US"/>
        </w:rPr>
        <w:t>программисты</w:t>
      </w:r>
      <w:r>
        <w:rPr>
          <w:lang w:val="en-US" w:eastAsia="en-US"/>
        </w:rPr>
        <w:t>: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обладает информацией об алгоритмах, программах и технологиях обработки информации в отдельных подсистемах ИС Общества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обладает возможностями внесения ошибок, программных «закладок», «троянских коней», вирусов в прикладное программное обеспечение подсистем ИС Общества на стадии разработки, внедрения и сопровождения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может располагать фрагментами информации о топологии ЛВС и технических средствах обработки информации.</w:t>
      </w:r>
    </w:p>
    <w:p>
      <w:pPr>
        <w:pStyle w:val="Heading3"/>
        <w:ind w:left="1077" w:hanging="1077"/>
        <w:rPr/>
      </w:pPr>
      <w:bookmarkStart w:id="3" w:name="_Ref115674964"/>
      <w:bookmarkStart w:id="4" w:name="_Ref115606318"/>
      <w:r>
        <w:rPr/>
        <w:t>Внешний нарушитель</w:t>
      </w:r>
      <w:bookmarkEnd w:id="3"/>
      <w:bookmarkEnd w:id="4"/>
    </w:p>
    <w:p>
      <w:pPr>
        <w:pStyle w:val="Normal"/>
        <w:rPr/>
      </w:pPr>
      <w:r>
        <w:rPr/>
        <w:t>Внешние нарушители в зависимости от способа, полномочий доступа к подсистемам КИС Общества, уровня квалификации и мотивов нарушений подразделяются на пять категорий: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>
          <w:b/>
          <w:i/>
        </w:rPr>
        <w:t>временные пользователи ИС</w:t>
      </w:r>
      <w:r>
        <w:rPr>
          <w:color w:val="333399"/>
        </w:rPr>
        <w:t xml:space="preserve"> – </w:t>
      </w:r>
      <w:r>
        <w:rPr/>
        <w:t>зарегистрированные пользователи ИС, осуществляющие доступ к ресурсам по ЛВС Компании, являющиеся сотрудниками внешней организации и временно выполняющие работы в Компании;</w:t>
      </w:r>
    </w:p>
    <w:p>
      <w:pPr>
        <w:pStyle w:val="1"/>
        <w:numPr>
          <w:ilvl w:val="0"/>
          <w:numId w:val="2"/>
        </w:numPr>
        <w:ind w:left="901" w:hanging="306"/>
        <w:rPr>
          <w:u w:val="single"/>
        </w:rPr>
      </w:pPr>
      <w:r>
        <w:rPr>
          <w:b/>
          <w:i/>
          <w:u w:val="single"/>
        </w:rPr>
        <w:t>партнёры</w:t>
      </w:r>
      <w:r>
        <w:rPr/>
        <w:t xml:space="preserve"> - зарегистрированные пользователи ИС, осуществляющие удалённый доступ к ресурсам ИС Компании по постоянным или временным каналам связи для осуществления технической поддержки или выполнения совместных задач, являющиеся сотрудниками внешних партнёрских организаций или аутсорсинговых  компаний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посетители</w:t>
      </w:r>
      <w:r>
        <w:rPr/>
        <w:t xml:space="preserve"> – категория лиц, не имеющих доступа к информационным ресурсам ИС, но имеющих санкционированный доступ в помещения с оборудованием КИС (подрядчики, клиенты Компании и др.);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>
          <w:b/>
          <w:i/>
        </w:rPr>
        <w:t>разработчики</w:t>
      </w:r>
      <w:r>
        <w:rPr>
          <w:i/>
        </w:rPr>
        <w:t xml:space="preserve"> </w:t>
      </w:r>
      <w:r>
        <w:rPr/>
        <w:t>– программисты-разработчики программного обеспечения подсистем ИС Компании, специалисты по тестированию ПО, разработчики информационных систем, не являющиеся сотрудниками Компании;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>
          <w:b/>
          <w:i/>
        </w:rPr>
        <w:t>внешние</w:t>
      </w:r>
      <w:r>
        <w:rPr>
          <w:i/>
        </w:rPr>
        <w:t xml:space="preserve"> </w:t>
      </w:r>
      <w:r>
        <w:rPr>
          <w:b/>
          <w:i/>
        </w:rPr>
        <w:t>злоумышленники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/>
        <w:t>лица (группа лиц), не являющиеся зарегистрированными пользователями, не имеющие никаких полномочий доступа к подсистемам ИС Компании, но пытающиеся осуществить доступ к каким-либо подсистемам ИС из внешних по отношению к ИС информационных сетей. Получение доступа к ресурсам ИС осуществляется с целью извлечения выгоды в коммерческой деятельности либо из «спортивного интереса», для самоутверждения и т. д.</w:t>
      </w:r>
    </w:p>
    <w:p>
      <w:pPr>
        <w:pStyle w:val="Normal"/>
        <w:rPr/>
      </w:pPr>
      <w:r>
        <w:rPr/>
        <w:t xml:space="preserve">Лицо, относящееся к категории </w:t>
      </w:r>
      <w:r>
        <w:rPr>
          <w:b/>
          <w:i/>
          <w:u w:val="single"/>
        </w:rPr>
        <w:t>временные пользователи ИС</w:t>
      </w:r>
      <w:r>
        <w:rPr/>
        <w:t>: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знает не менее одного легального имени доступа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обладает всеми необходимыми атрибутами, обеспечивающими доступ к ресурсам (фрагментам информации) ИС Компании (например, паролем)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имеет санкционированный доступ к информации, хранящейся и/или обрабатываемой в ИС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может располагать именами зарегистрированных пользователей ИС Компании и вести разведку паролей зарегистрированных пользователей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может располагать информацией о топологии ЛВС ИС Компании, через которую он осуществляет доступ (коммуникационной части подсети), о технических средствах обработки информации и используемых коммуникационных протоколах и их сервисах.</w:t>
      </w:r>
    </w:p>
    <w:p>
      <w:pPr>
        <w:pStyle w:val="Normal"/>
        <w:rPr/>
      </w:pPr>
      <w:r>
        <w:rPr/>
        <w:t xml:space="preserve">Лицо, относящееся к категории </w:t>
      </w:r>
      <w:r>
        <w:rPr>
          <w:b/>
          <w:i/>
          <w:u w:val="single"/>
        </w:rPr>
        <w:t>партнёры</w:t>
      </w:r>
      <w:r>
        <w:rPr/>
        <w:t>: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знает не менее одного легального имени доступа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обладает всеми необходимыми атрибутами, обеспечивающими доступ к ресурсам (фрагментам информации) ИС Компании (например, паролем)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имеет санкционированный доступ к информации, хранящейся и/или обрабатываемой в ИС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может располагать именами зарегистрированных пользователей ИС Компании и вести разведку паролей зарегистрированных пользователей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может обладать информацией о системном и прикладном программном обеспечении, аппаратно-программных средствах и конфигурации  ИС Компании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не имеет физического доступа в помещения Компании.</w:t>
      </w:r>
    </w:p>
    <w:p>
      <w:pPr>
        <w:pStyle w:val="Normal"/>
        <w:rPr/>
      </w:pPr>
      <w:r>
        <w:rPr/>
        <w:t>Лицо, относящееся к категории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сетители</w:t>
      </w:r>
      <w:r>
        <w:rPr/>
        <w:t>: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может иметь доступ к некоторым фрагментам информации подсистем ИС Компании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может располагать любыми фрагментами информации о топологии сети (коммуникационной части подсети) и об используемых коммуникационных протоколах и их сервисах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имеет возможность прямого (физического) доступа к фрагментам локальной вычислительной сети (ЛВС) и аппаратным средствам ИС.</w:t>
      </w:r>
    </w:p>
    <w:p>
      <w:pPr>
        <w:pStyle w:val="Normal"/>
        <w:rPr/>
      </w:pPr>
      <w:r>
        <w:rPr/>
        <w:t>Лицо, относящееся к категории</w:t>
      </w:r>
      <w:r>
        <w:rPr>
          <w:lang w:val="en-US" w:eastAsia="en-US"/>
        </w:rPr>
        <w:t xml:space="preserve"> </w:t>
      </w:r>
      <w:r>
        <w:rPr>
          <w:b/>
          <w:i/>
          <w:u w:val="single"/>
          <w:lang w:val="en-US" w:eastAsia="en-US"/>
        </w:rPr>
        <w:t>разработчики</w:t>
      </w:r>
      <w:r>
        <w:rPr>
          <w:lang w:val="en-US" w:eastAsia="en-US"/>
        </w:rPr>
        <w:t>: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обладает информацией об алгоритмах, программах и технологиях обработки информации в подсистемах ИС Компании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обладает возможностями внесения ошибок, программных «закладок», «троянских коней», вирусов в прикладное программное обеспечение подсистем ИС Компании на стадии разработки, внедрения и сопровождения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может располагать фрагментами информации о топологии ЛВС и технических средствах обработки информации.</w:t>
      </w:r>
    </w:p>
    <w:p>
      <w:pPr>
        <w:pStyle w:val="Normal"/>
        <w:rPr/>
      </w:pPr>
      <w:r>
        <w:rPr/>
        <w:t>Лицо, относящееся к категории</w:t>
      </w:r>
      <w:r>
        <w:rPr>
          <w:b/>
          <w:i/>
          <w:u w:val="single"/>
        </w:rPr>
        <w:t xml:space="preserve"> внешние злоумышленники</w:t>
      </w:r>
      <w:r>
        <w:rPr/>
        <w:t>: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может обладать любыми реально существующими техническими ресурсами для перехвата, фальсификации, криптоанализа информации , для компрометации устройств защиты информации и для реализации атак в рамках сетевого доступа к ИС Компании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может иметь доступ к любым фрагментам информации, распространяющейся по внешним каналам связи, вне зависимости от физической среды передачи данных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/>
      </w:pPr>
      <w:r>
        <w:rPr/>
        <w:t>может располагать любыми фрагментами информации о топологии сети (коммуникационной части подсети), об используемых коммуникационных протоколах и их сервисах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>
          <w:color w:val="333399"/>
        </w:rPr>
      </w:pPr>
      <w:r>
        <w:rPr/>
        <w:t>может вести разведку имен и паролей легальных пользователей подсистем ИС Компании;</w:t>
      </w:r>
    </w:p>
    <w:p>
      <w:pPr>
        <w:pStyle w:val="1"/>
        <w:numPr>
          <w:ilvl w:val="0"/>
          <w:numId w:val="2"/>
        </w:numPr>
        <w:spacing w:before="120" w:after="120"/>
        <w:ind w:left="901" w:hanging="306"/>
        <w:rPr>
          <w:color w:val="333399"/>
        </w:rPr>
      </w:pPr>
      <w:r>
        <w:rPr/>
        <w:t>не имеет физического доступа в помещения Компании.</w:t>
      </w:r>
    </w:p>
    <w:p>
      <w:pPr>
        <w:pStyle w:val="Heading2"/>
        <w:ind w:left="902" w:hanging="902"/>
        <w:rPr/>
      </w:pPr>
      <w:bookmarkStart w:id="5" w:name="_Ref116187236"/>
      <w:r>
        <w:rPr/>
        <w:t>Описание угроз информационной безопасности</w:t>
      </w:r>
      <w:bookmarkEnd w:id="5"/>
    </w:p>
    <w:p>
      <w:pPr>
        <w:pStyle w:val="Heading3"/>
        <w:ind w:left="1077" w:hanging="1077"/>
        <w:rPr/>
      </w:pPr>
      <w:bookmarkStart w:id="6" w:name="_Ref115674955"/>
      <w:r>
        <w:rPr/>
        <w:t>Источники угроз информационной безопасности</w:t>
      </w:r>
      <w:bookmarkEnd w:id="6"/>
    </w:p>
    <w:p>
      <w:pPr>
        <w:pStyle w:val="Normal"/>
        <w:rPr/>
      </w:pPr>
      <w:r>
        <w:rPr/>
        <w:t>По сфере воздействия на ИС источники угроз ИБ можно разделить на внутренние и внешние.</w:t>
      </w:r>
    </w:p>
    <w:p>
      <w:pPr>
        <w:pStyle w:val="Normal"/>
        <w:rPr/>
      </w:pPr>
      <w:r>
        <w:rPr/>
        <w:t xml:space="preserve">К </w:t>
      </w:r>
      <w:r>
        <w:rPr>
          <w:b/>
          <w:i/>
          <w:u w:val="single"/>
        </w:rPr>
        <w:t>внутренним источникам</w:t>
      </w:r>
      <w:r>
        <w:rPr>
          <w:b/>
          <w:i/>
        </w:rPr>
        <w:t xml:space="preserve"> </w:t>
      </w:r>
      <w:r>
        <w:rPr/>
        <w:t>угроз информационной безопасности относятся: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/>
        <w:t>внутренние нарушители информационной безопасности ИС;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/>
        <w:t>аппаратные средства, используемые в ИС (рабочие станции, серверы, принтеры, периферийное оборудование, источники бесперебойного питания и т. д.);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/>
        <w:t>программные средства (системное, сетевое и прикладное программное обеспечение);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/>
        <w:t>сетевое обеспечение (маршрутизаторы, коммутаторы, модемы, каналы связи и т. д.);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/>
        <w:t>системы жизнеобеспечения (системы энергоснабжения, системы кондиционирования и водоснабжения).</w:t>
      </w:r>
    </w:p>
    <w:p>
      <w:pPr>
        <w:pStyle w:val="Normal"/>
        <w:rPr/>
      </w:pPr>
      <w:r>
        <w:rPr/>
        <w:t xml:space="preserve">К </w:t>
      </w:r>
      <w:r>
        <w:rPr>
          <w:b/>
          <w:i/>
          <w:u w:val="single"/>
        </w:rPr>
        <w:t>внешним источникам</w:t>
      </w:r>
      <w:r>
        <w:rPr>
          <w:b/>
          <w:i/>
        </w:rPr>
        <w:t xml:space="preserve"> </w:t>
      </w:r>
      <w:r>
        <w:rPr/>
        <w:t>угроз информационной безопасности относятся: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/>
        <w:t>внешние нарушители информационной безопасности ИС;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/>
        <w:t>форс-мажорные обстоятельства.</w:t>
      </w:r>
    </w:p>
    <w:p>
      <w:pPr>
        <w:pStyle w:val="Normal"/>
        <w:rPr/>
      </w:pPr>
      <w:r>
        <w:rPr/>
        <w:t xml:space="preserve">По мотивации воздействия на информационные ресурсы и системы, источники угроз ИБ можно разделить на </w:t>
      </w:r>
      <w:r>
        <w:rPr>
          <w:iCs/>
        </w:rPr>
        <w:t>преднамеренные</w:t>
      </w:r>
      <w:r>
        <w:rPr/>
        <w:t xml:space="preserve"> и </w:t>
      </w:r>
      <w:r>
        <w:rPr>
          <w:iCs/>
        </w:rPr>
        <w:t>случайные</w:t>
      </w:r>
      <w:r>
        <w:rPr/>
        <w:t>.</w:t>
      </w:r>
    </w:p>
    <w:p>
      <w:pPr>
        <w:pStyle w:val="Normal"/>
        <w:rPr/>
      </w:pPr>
      <w:r>
        <w:rPr>
          <w:b/>
          <w:i/>
        </w:rPr>
        <w:t>Преднамеренные</w:t>
      </w:r>
      <w:r>
        <w:rPr/>
        <w:t xml:space="preserve"> </w:t>
      </w:r>
      <w:r>
        <w:rPr>
          <w:b/>
          <w:i/>
        </w:rPr>
        <w:t>(умышленные) угрозы</w:t>
      </w:r>
      <w:r>
        <w:rPr/>
        <w:t xml:space="preserve"> связаны с корыстными стремлениями людей (злоумышленников).</w:t>
      </w:r>
    </w:p>
    <w:p>
      <w:pPr>
        <w:pStyle w:val="Normal"/>
        <w:rPr/>
      </w:pPr>
      <w:r>
        <w:rPr>
          <w:b/>
          <w:i/>
        </w:rPr>
        <w:t>Случайные (неумышленные) угрозы</w:t>
      </w:r>
      <w:r>
        <w:rPr/>
        <w:t xml:space="preserve"> вызваны ошибками в проектировании элементов КИС, в программном обеспечении, в действиях сотрудников и т. п.</w:t>
      </w:r>
    </w:p>
    <w:p>
      <w:pPr>
        <w:pStyle w:val="Normal"/>
        <w:rPr/>
      </w:pPr>
      <w:r>
        <w:rPr/>
        <w:t xml:space="preserve">Классификация источников угроз ИБ ИС представлена на </w:t>
      </w:r>
      <w:r>
        <w:rPr/>
        <w:fldChar w:fldCharType="begin"/>
      </w:r>
      <w:r>
        <w:rPr/>
        <w:instrText xml:space="preserve"> REF _Ref89494433 \h </w:instrText>
      </w:r>
      <w:r>
        <w:rPr/>
        <w:fldChar w:fldCharType="separate"/>
      </w:r>
      <w:r>
        <w:rPr/>
        <w:t>Рис. 1</w:t>
      </w:r>
      <w:r>
        <w:rPr/>
        <w:fldChar w:fldCharType="end"/>
      </w:r>
      <w:r>
        <w:rPr/>
        <w:t>.</w:t>
      </w:r>
    </w:p>
    <w:p>
      <w:pPr>
        <w:pStyle w:val="Normal"/>
        <w:rPr>
          <w:color w:val="333399"/>
        </w:rPr>
      </w:pPr>
      <w:r>
        <w:rPr/>
        <w:object w:dxaOrig="8244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25pt;height:317.95pt" filled="f" o:ole="">
            <v:imagedata r:id="rId3" o:title=""/>
          </v:shape>
          <o:OLEObject Type="Embed" ProgID="" ShapeID="ole_rId2" DrawAspect="Content" ObjectID="_2062543445" r:id="rId2"/>
        </w:object>
      </w:r>
    </w:p>
    <w:p>
      <w:pPr>
        <w:pStyle w:val="Style12"/>
        <w:rPr/>
      </w:pPr>
      <w:bookmarkStart w:id="7" w:name="_Ref89494433"/>
      <w:r>
        <w:rPr/>
        <w:t xml:space="preserve">Рис. </w:t>
      </w:r>
      <w:r>
        <w:rPr/>
        <w:fldChar w:fldCharType="begin"/>
      </w:r>
      <w:r>
        <w:rPr/>
        <w:instrText xml:space="preserve"> SEQ Рис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7"/>
      <w:r>
        <w:rPr/>
        <w:t>. Источники угроз информационной безопасности ИС</w:t>
      </w:r>
    </w:p>
    <w:p>
      <w:pPr>
        <w:pStyle w:val="Heading3"/>
        <w:ind w:left="1077" w:hanging="1077"/>
        <w:rPr/>
      </w:pPr>
      <w:r>
        <w:rPr/>
        <w:t>Модель угроз информационной безопасности</w:t>
      </w:r>
    </w:p>
    <w:p>
      <w:pPr>
        <w:pStyle w:val="Normal"/>
        <w:rPr/>
      </w:pPr>
      <w:r>
        <w:rPr/>
        <w:t xml:space="preserve">В </w:t>
      </w:r>
      <w:r>
        <w:rPr/>
        <w:fldChar w:fldCharType="begin"/>
      </w:r>
      <w:r>
        <w:rPr/>
        <w:instrText xml:space="preserve"> REF _Ref110939647 \h </w:instrText>
      </w:r>
      <w:r>
        <w:rPr/>
        <w:fldChar w:fldCharType="separate"/>
      </w:r>
      <w:r>
        <w:rPr/>
        <w:t>Табл. 1</w:t>
      </w:r>
      <w:r>
        <w:rPr/>
        <w:fldChar w:fldCharType="end"/>
      </w:r>
      <w:r>
        <w:rPr/>
        <w:t xml:space="preserve"> приведена модель угроз ИБ ИС, определяющая возможные угрозы ИБ. Для каждого вида угроз в таблице указывается источник возникновения данной угрозы в соответствии с классификацией, изложенной в подпунктах </w:t>
      </w:r>
      <w:r>
        <w:rPr/>
        <w:fldChar w:fldCharType="begin"/>
      </w:r>
      <w:r>
        <w:rPr/>
        <w:instrText xml:space="preserve"> REF _Ref115674963 \r \h </w:instrText>
      </w:r>
      <w:r>
        <w:rPr/>
        <w:fldChar w:fldCharType="separate"/>
      </w:r>
      <w:r>
        <w:rPr/>
        <w:t>1.2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15674964 \r \h </w:instrText>
      </w:r>
      <w:r>
        <w:rPr/>
        <w:fldChar w:fldCharType="separate"/>
      </w:r>
      <w:r>
        <w:rPr/>
        <w:t>1.2.2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115674955 \r \h </w:instrText>
      </w:r>
      <w:r>
        <w:rPr/>
        <w:fldChar w:fldCharType="separate"/>
      </w:r>
      <w:r>
        <w:rPr/>
        <w:t>1.3.1</w:t>
      </w:r>
      <w:r>
        <w:rPr/>
        <w:fldChar w:fldCharType="end"/>
      </w:r>
      <w:r>
        <w:rPr/>
        <w:t>. Виды угроз в разделах и категории нарушителей в пунктах расположены в порядке значимости.</w:t>
      </w:r>
    </w:p>
    <w:p>
      <w:pPr>
        <w:pStyle w:val="Style11"/>
        <w:rPr/>
      </w:pPr>
      <w:bookmarkStart w:id="8" w:name="_Ref110939647"/>
      <w:bookmarkStart w:id="9" w:name="_Ref110939643"/>
      <w:r>
        <w:rPr/>
        <w:t xml:space="preserve">Табл. </w:t>
      </w:r>
      <w:r>
        <w:rPr/>
        <w:fldChar w:fldCharType="begin"/>
      </w:r>
      <w:r>
        <w:rPr/>
        <w:instrText xml:space="preserve"> SEQ Табл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8"/>
      <w:r>
        <w:rPr/>
        <w:t>. Модель угроз информационной безопасности</w:t>
      </w:r>
      <w:bookmarkEnd w:id="9"/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140"/>
        <w:gridCol w:w="2880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before="120" w:after="12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Вид угро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Описание угро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pacing w:before="120" w:after="120"/>
              <w:jc w:val="center"/>
              <w:rPr/>
            </w:pPr>
            <w:r>
              <w:rPr/>
              <w:t>Источник, категория нарушител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Угрозы, обусловленные человеческим фактором</w:t>
            </w:r>
          </w:p>
          <w:p>
            <w:pPr>
              <w:pStyle w:val="Style14"/>
              <w:spacing w:before="0" w:after="120"/>
              <w:rPr>
                <w:i/>
                <w:i/>
              </w:rPr>
            </w:pPr>
            <w:r>
              <w:rPr>
                <w:i/>
              </w:rPr>
              <w:t>К данному классу угроз относятся угрозы, возникающие вследствие предумышленных или непредумышленных действий челове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Неправомерные действия авторизованных пользователей в системах и прилож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Использование нарушителем учетной записи, к которой ему разрешен доступ, в неразрешенных целях, в том числе неправомерные действия в системах управления сетями телекоммуникаций, биллинговых, финансовых и технологических систем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 xml:space="preserve">Администраторы, пользователи, программисты, партнёры, временные пользователи, удалённые пользовател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Отказ в обслуживан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Выполнение намеренных действий, направленных на возникновение отказа в обслуживании в системах, приложениях, базах  и сетях передачи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Администраторы, технический персонал, внешние злоумышленники, программисты, партнёры, пользователи, удалённые пользователи, временные пользовател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Внедрение вредоносного или разрушающего программного обеспе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Внедрение вредоносного или разрушающего программного обеспечения, включающего вирусы, «троянских коней», «червей», «логические бомбы» и приводящее к сбою или нарушению в работе компонентов ИС, а также получению полного контроля над уязвимой систем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Внешние злоумышленники, удалённые пользователи, пользователи, партнёры, временные пользователи, разработчики, программисты, технический персонал, администратор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 xml:space="preserve">Подмена имени авторизованными пользователям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Получение доступа (например, с помощью использования чужой учетной записи) авторизованными пользователями к информации, доступ к которой им запрещ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Пользователи, технический персонал, временные пользователи, партнёры, удалённые пользователи, администратор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Подмена имени пользователя посторонними лиц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Получение посторонними лицами доступа (под именем авторизованного пользователя) к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Внешние злоумышленники, посетител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Неправомерное использование системных ресур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пользование аппаратного и программного обеспечения Компании в нерабочих целях, включающее:</w:t>
            </w:r>
          </w:p>
          <w:p>
            <w:pPr>
              <w:pStyle w:val="11"/>
              <w:numPr>
                <w:ilvl w:val="0"/>
                <w:numId w:val="3"/>
              </w:numPr>
              <w:rPr/>
            </w:pPr>
            <w:r>
              <w:rPr/>
              <w:t>компьютерные игры, просмотр фильмов;</w:t>
            </w:r>
          </w:p>
          <w:p>
            <w:pPr>
              <w:pStyle w:val="11"/>
              <w:numPr>
                <w:ilvl w:val="0"/>
                <w:numId w:val="3"/>
              </w:numPr>
              <w:rPr/>
            </w:pPr>
            <w:r>
              <w:rPr/>
              <w:t>использование доступа в Интернет в целях, не относящихся к выполнению функциональных обязанностей;</w:t>
            </w:r>
          </w:p>
          <w:p>
            <w:pPr>
              <w:pStyle w:val="11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ьзование ресурсов для несанкционированного выполнения работ для сторонних организаций и в личных цел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 xml:space="preserve">Пользователи, технический персонал, программисты, администраторы, удалённые пользователи, временные пользователи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Ошибка в операц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Совершение ошибок сотрудниками Компании при выполнении операций, связанных с управлением настройками аппаратно-программных средств 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en-US"/>
              </w:rPr>
            </w:pPr>
            <w:r>
              <w:rPr/>
              <w:t>Администраторы, партнёр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Ошибка в обслуживании аппаратного обеспе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Совершение ошибок сотрудниками Компания в процессе технического обслуживания аппара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lang w:val="en-US"/>
              </w:rPr>
            </w:pPr>
            <w:r>
              <w:rPr/>
              <w:t>Технический персона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Ошибка пользов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Совершение ошибок пользователями при работе с прилож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Пользователи, удалённые пользователи, временные пользователи, партнёр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Проникновение в корпоративную се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 данной угрозе относятся:</w:t>
            </w:r>
          </w:p>
          <w:p>
            <w:pPr>
              <w:pStyle w:val="11"/>
              <w:numPr>
                <w:ilvl w:val="0"/>
                <w:numId w:val="3"/>
              </w:numPr>
              <w:rPr/>
            </w:pPr>
            <w:r>
              <w:rPr/>
              <w:t>проникновение хакера в систему с использованием, например, атаки с переполнением буфера;</w:t>
            </w:r>
          </w:p>
          <w:p>
            <w:pPr>
              <w:pStyle w:val="11"/>
              <w:numPr>
                <w:ilvl w:val="0"/>
                <w:numId w:val="3"/>
              </w:numPr>
              <w:rPr/>
            </w:pPr>
            <w:r>
              <w:rPr/>
              <w:t>проникновение в систему с подменой участника сетевого соединения;</w:t>
            </w:r>
          </w:p>
          <w:p>
            <w:pPr>
              <w:pStyle w:val="11"/>
              <w:numPr>
                <w:ilvl w:val="0"/>
                <w:numId w:val="3"/>
              </w:numPr>
              <w:rPr/>
            </w:pPr>
            <w:r>
              <w:rPr/>
              <w:t xml:space="preserve">проникновение в систему с подменой </w:t>
            </w:r>
            <w:r>
              <w:rPr>
                <w:lang w:val="en-US"/>
              </w:rPr>
              <w:t>IP</w:t>
            </w:r>
            <w:r>
              <w:rPr/>
              <w:t xml:space="preserve">-, </w:t>
            </w:r>
            <w:r>
              <w:rPr>
                <w:lang w:val="en-US"/>
              </w:rPr>
              <w:t>MAC</w:t>
            </w:r>
            <w:r>
              <w:rPr/>
              <w:t>-адресов;</w:t>
            </w:r>
          </w:p>
          <w:p>
            <w:pPr>
              <w:pStyle w:val="11"/>
              <w:numPr>
                <w:ilvl w:val="0"/>
                <w:numId w:val="3"/>
              </w:numPr>
              <w:rPr/>
            </w:pPr>
            <w:r>
              <w:rPr/>
              <w:t>осуществление атаки с заведомым введением в заблу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Внешние злоумышленни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1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Манипулирование информаци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 данной угрозе относятся:</w:t>
            </w:r>
          </w:p>
          <w:p>
            <w:pPr>
              <w:pStyle w:val="11"/>
              <w:numPr>
                <w:ilvl w:val="0"/>
                <w:numId w:val="3"/>
              </w:numPr>
              <w:rPr/>
            </w:pPr>
            <w:r>
              <w:rPr/>
              <w:t>подмена информации на вебсайте Общества;</w:t>
            </w:r>
          </w:p>
          <w:p>
            <w:pPr>
              <w:pStyle w:val="11"/>
              <w:numPr>
                <w:ilvl w:val="0"/>
                <w:numId w:val="3"/>
              </w:numPr>
              <w:rPr/>
            </w:pPr>
            <w:r>
              <w:rPr/>
              <w:t>рассылка заведомо ненужной адресату информации (спам);</w:t>
            </w:r>
          </w:p>
          <w:p>
            <w:pPr>
              <w:pStyle w:val="11"/>
              <w:numPr>
                <w:ilvl w:val="0"/>
                <w:numId w:val="3"/>
              </w:numPr>
              <w:rPr/>
            </w:pPr>
            <w:r>
              <w:rPr/>
              <w:t>внедрение ложных сообщений;</w:t>
            </w:r>
          </w:p>
          <w:p>
            <w:pPr>
              <w:pStyle w:val="11"/>
              <w:numPr>
                <w:ilvl w:val="0"/>
                <w:numId w:val="3"/>
              </w:numPr>
              <w:rPr/>
            </w:pPr>
            <w:r>
              <w:rPr/>
              <w:t>намеренное нарушение очередности доставки информации;</w:t>
            </w:r>
          </w:p>
          <w:p>
            <w:pPr>
              <w:pStyle w:val="11"/>
              <w:numPr>
                <w:ilvl w:val="0"/>
                <w:numId w:val="3"/>
              </w:numPr>
              <w:rPr/>
            </w:pPr>
            <w:r>
              <w:rPr/>
              <w:t>намеренная задержка доставки;</w:t>
            </w:r>
          </w:p>
          <w:p>
            <w:pPr>
              <w:pStyle w:val="11"/>
              <w:numPr>
                <w:ilvl w:val="0"/>
                <w:numId w:val="3"/>
              </w:numPr>
              <w:rPr/>
            </w:pPr>
            <w:r>
              <w:rPr/>
              <w:t>намеренный сбой маршрутизации;</w:t>
            </w:r>
          </w:p>
          <w:p>
            <w:pPr>
              <w:pStyle w:val="11"/>
              <w:numPr>
                <w:ilvl w:val="0"/>
                <w:numId w:val="3"/>
              </w:numPr>
              <w:rPr/>
            </w:pPr>
            <w:r>
              <w:rPr/>
              <w:t xml:space="preserve">перехват, изменение и перенаправление сообщения атакующей стороной посредством посылки сообщения через </w:t>
            </w:r>
            <w:r>
              <w:rPr>
                <w:color w:val="000000"/>
              </w:rPr>
              <w:t>скомпрометированную</w:t>
            </w:r>
            <w:r>
              <w:rPr/>
              <w:t xml:space="preserve"> рабочую станцию или компьютер злоумышлен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Внешние злоумышленники, администраторы, технический персонал, временные пользователи, партнёры, пользователи, программисты, удалённые пользовател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Перехват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 данной угрозе относятся:</w:t>
            </w:r>
          </w:p>
          <w:p>
            <w:pPr>
              <w:pStyle w:val="11"/>
              <w:numPr>
                <w:ilvl w:val="0"/>
                <w:numId w:val="3"/>
              </w:numPr>
              <w:rPr/>
            </w:pPr>
            <w:r>
              <w:rPr/>
              <w:t>пассивный перехват информации;</w:t>
            </w:r>
          </w:p>
          <w:p>
            <w:pPr>
              <w:pStyle w:val="11"/>
              <w:numPr>
                <w:ilvl w:val="0"/>
                <w:numId w:val="3"/>
              </w:numPr>
              <w:rPr/>
            </w:pPr>
            <w:r>
              <w:rPr/>
              <w:t>активный перехват;</w:t>
            </w:r>
          </w:p>
          <w:p>
            <w:pPr>
              <w:pStyle w:val="11"/>
              <w:numPr>
                <w:ilvl w:val="0"/>
                <w:numId w:val="3"/>
              </w:numPr>
              <w:rPr/>
            </w:pPr>
            <w:r>
              <w:rPr/>
              <w:t>несанкционированный мониторинг траф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Временные пользователи, технический персонал, пользователи, внешние злоумышленники, программисты, партнёры, удалённые пользователи, администратор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Отрицание приема/передачи сообщ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 данной угрозе относятся следующие случаи:</w:t>
            </w:r>
          </w:p>
          <w:p>
            <w:pPr>
              <w:pStyle w:val="11"/>
              <w:numPr>
                <w:ilvl w:val="0"/>
                <w:numId w:val="3"/>
              </w:numPr>
              <w:rPr/>
            </w:pPr>
            <w:r>
              <w:rPr/>
              <w:t>пользователи сети отрицают, что они посылали сообщение (отрицание передачи);</w:t>
            </w:r>
          </w:p>
          <w:p>
            <w:pPr>
              <w:pStyle w:val="11"/>
              <w:numPr>
                <w:ilvl w:val="0"/>
                <w:numId w:val="3"/>
              </w:numPr>
              <w:rPr/>
            </w:pPr>
            <w:r>
              <w:rPr/>
              <w:t>пользователи сети отрицают, что они приняли сообщение (отрицание прием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 xml:space="preserve">Пользователи, удалённые пользователи, технический персонал, программисты, администраторы, партнёры, временные пользовател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Кражи персонал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Совершение краж документов, а также имущества сотрудниками, находящимися в помещениях Компании, включая уборщиц, подсобных рабочих и т. 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Обслуживающий персонал, пользователи, технический персонал, программисты, администратор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Кражи посторонни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Совершение краж документов, а также имущества людьми, не являющимися сотрудниками Компании, в том числе, осуществившими незаконное проникновение в помещения Комп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Посетители, временные пользовател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Умышленная порча имущества сотрудник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Совершение актов вандализма и причинение физического ущерба техническим средствам, носителям информации, системам жизнеобеспечения сотрудниками, находящимися в помещениях Компании, включая уборщиц, подсобных рабочих и т. 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Обслуживающий персонал, пользователи, технический персонал, программисты, администратор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Умышленная порча имущества посторонни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Совершение актов вандализма и причинение физического ущерба техническим средствам, носителям информации, системам жизнеобеспечения людьми, не являющимися сотрудниками Компании, в том числе, осуществившими незаконное проникновение в помещения Комп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 xml:space="preserve">Посетители, временные пользователи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rPr>
                <w:b/>
                <w:b/>
              </w:rPr>
            </w:pPr>
            <w:r>
              <w:rPr>
                <w:b/>
              </w:rPr>
              <w:t>Угрозы, связанные с техническими средствами, используемыми при разработке и эксплуатации ИС</w:t>
            </w:r>
          </w:p>
          <w:p>
            <w:pPr>
              <w:pStyle w:val="Style14"/>
              <w:spacing w:before="0" w:after="120"/>
              <w:rPr>
                <w:i/>
                <w:i/>
              </w:rPr>
            </w:pPr>
            <w:r>
              <w:rPr>
                <w:i/>
              </w:rPr>
              <w:t>К данному классу угроз информационной безопасности относятся угрозы, возникающие вследствие физических повреждений, отказов и неисправностей технических средств системы, ее отдельных компонентов и вспомогательных коммуникаци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left"/>
              <w:rPr/>
            </w:pPr>
            <w:r>
              <w:rPr/>
              <w:t>Отказы и сбои серверного обору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Отказ в работе серверов в результате влияния различных фа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Технические средств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Отказы и сбои дисковых массив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Отказ в работе дисковых массивов в результате влияния различных фа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Технические средств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Отказы и сбои сетевого оборуд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Отказ в работе сетевого оборудования в результате влияния различных фа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Технические средств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Пропадание каналов связ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Пропадание связи между узлами ИС Комп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Технические средств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Отказы и сбои ленточных библиот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Отказ в работе ленточных библиотек в результате влияния различных фа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Технические средств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Отказы и сбои станций управления и мониторин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Отказ в работе станций управления и мониторинга в результате влияния различных фа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Технические средств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Отказы и сбои рабочих стан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Отказ в работе рабочих станций в результате влияния различных фа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Технические средств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Непреднамеренная ошибка маршрут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Доставка информации при пересылке по сети по ошибочному адре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Технические средств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 xml:space="preserve">Угрозы, связанные с программными средствами, используемыми при разработке и эксплуатации ИС </w:t>
            </w:r>
          </w:p>
          <w:p>
            <w:pPr>
              <w:pStyle w:val="Style14"/>
              <w:spacing w:before="0" w:after="120"/>
              <w:rPr>
                <w:i/>
                <w:i/>
              </w:rPr>
            </w:pPr>
            <w:r>
              <w:rPr>
                <w:i/>
              </w:rPr>
              <w:t>К данному классу угроз информационной безопасности относятся угрозы, возникающие вследствие возникновения ошибок в системном и функциональном программном обеспечении компонентов систем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Отказ системного программного обеспе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Отказ системного программного обеспечения вследствие наличия ошибок в ПО, влекущих возникновение уязвимостей и сбоев в работе 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Программные средств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Отказ прикладного программного обеспе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Отказ прикладного программного обеспечения вследствие наличия ошибок в ПО, влекущих возникновение уязвимостей и сбоев в работе 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Программные средств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Техногенные угрозы</w:t>
            </w:r>
          </w:p>
          <w:p>
            <w:pPr>
              <w:pStyle w:val="Style14"/>
              <w:spacing w:before="0" w:after="120"/>
              <w:rPr>
                <w:i/>
                <w:i/>
              </w:rPr>
            </w:pPr>
            <w:r>
              <w:rPr>
                <w:i/>
              </w:rPr>
              <w:t>К данному классу угроз относятся угрозы, возникающие вследствие форс-мажорных обстоятельст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Отказ системы энергоснаб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Отказ подачи электропитания в помещение Об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Технические средств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Отказ системы кондицион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Отказ системы воздушного кондиционирования, приводящий к приостановке работы вследствие выхода рабочих температур за предельно допустимые рам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Технические средств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Пож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Повреждение огнем физических средств, составляющих систему, включая документацию и магнитные носители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Форс-мажорные обстоятельств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Затоп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Повреждение водой физических средств, составляющих систему, включая документацию и магнитные носители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Форс-мажорные обстоятельств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Стихийные бед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Землетрясения, сели, ураганы, наводнения и прочие катастрофические природные я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/>
            </w:pPr>
            <w:r>
              <w:rPr/>
              <w:t>Форс-мажорные обстоятельства</w:t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  <w:r>
        <w:br w:type="page"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1"/>
        <w:pageBreakBefore w:val="false"/>
        <w:spacing w:lineRule="auto" w:line="24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Комплекс мер и средств обеспечения информационной безопасности</w:t>
      </w:r>
      <w:r>
        <w:rPr>
          <w:b w:val="false"/>
          <w:bCs/>
          <w:caps w:val="false"/>
          <w:smallCaps w:val="false"/>
          <w:szCs w:val="28"/>
        </w:rPr>
        <w:t xml:space="preserve"> </w:t>
      </w:r>
    </w:p>
    <w:p>
      <w:pPr>
        <w:pStyle w:val="Heading2"/>
        <w:ind w:left="902" w:hanging="902"/>
        <w:rPr/>
      </w:pPr>
      <w:r>
        <w:rPr/>
        <w:t>Основные требования и меры обеспечения информационной безопасности</w:t>
      </w:r>
    </w:p>
    <w:p>
      <w:pPr>
        <w:pStyle w:val="TextBody"/>
        <w:rPr/>
      </w:pPr>
      <w:r>
        <w:rPr/>
        <w:t>Обеспечение информационной безопасности предусматривает реализацию комплекса организационных, правовых, физических и аппаратно-программных мер защиты.</w:t>
      </w:r>
    </w:p>
    <w:p>
      <w:pPr>
        <w:pStyle w:val="TextBody"/>
        <w:rPr/>
      </w:pPr>
      <w:r>
        <w:rPr>
          <w:b/>
          <w:i/>
        </w:rPr>
        <w:t>Правовые меры обеспечения ИБ</w:t>
      </w:r>
      <w:r>
        <w:rPr/>
        <w:t xml:space="preserve"> заключаются в применении норм действующего законодательства.</w:t>
      </w:r>
    </w:p>
    <w:p>
      <w:pPr>
        <w:pStyle w:val="TextBody"/>
        <w:rPr/>
      </w:pPr>
      <w:r>
        <w:rPr>
          <w:b/>
          <w:i/>
        </w:rPr>
        <w:t>Организационные (административные) меры обеспечения ИБ</w:t>
      </w:r>
      <w:r>
        <w:rPr/>
        <w:t xml:space="preserve"> – это меры организационного характера в Компании (издание соответствующих внутренних документов Компании), обеспечивающие регламентацию процессов функционирования ИС, использование ресурсов ИС, деятельность технического персонала, а также порядок взаимодействия пользователей с системой таким образом, чтобы затруднить или исключить возможность реализации угроз ИБ или снизить размер потерь в случае их реализации.</w:t>
      </w:r>
    </w:p>
    <w:p>
      <w:pPr>
        <w:pStyle w:val="TextBody"/>
        <w:rPr>
          <w:color w:val="333399"/>
        </w:rPr>
      </w:pPr>
      <w:r>
        <w:rPr>
          <w:b/>
          <w:i/>
        </w:rPr>
        <w:t>Аппаратно-программные меры обеспечения ИБ</w:t>
      </w:r>
      <w:r>
        <w:rPr/>
        <w:t xml:space="preserve"> заключаются в применении различных электронных устройств и специальных программ, входящих в состав ИС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 д.).</w:t>
      </w:r>
    </w:p>
    <w:p>
      <w:pPr>
        <w:pStyle w:val="TextBody"/>
        <w:rPr/>
      </w:pPr>
      <w:r>
        <w:rPr>
          <w:b/>
          <w:i/>
        </w:rPr>
        <w:t>Физические меры обеспечения ИБ</w:t>
      </w:r>
      <w:r>
        <w:rPr/>
        <w:t xml:space="preserve"> предполагают использование специализированных механических, электро- и электронно-механических устройств и сооружений для создания физических препятствий на возможных путях доступа нарушителей к компонентам ИС, а также для предотвращения физических повреждений аппаратных средств ИС вследствие воздействия техногенных факторов (пожаров, затоплений и пр.).</w:t>
      </w:r>
    </w:p>
    <w:p>
      <w:pPr>
        <w:pStyle w:val="Heading3"/>
        <w:ind w:left="1077" w:hanging="1077"/>
        <w:rPr/>
      </w:pPr>
      <w:r>
        <w:rPr/>
        <w:t>Правовые меры обеспечения информационной безопасности</w:t>
      </w:r>
    </w:p>
    <w:p>
      <w:pPr>
        <w:pStyle w:val="TextBody"/>
        <w:rPr/>
      </w:pPr>
      <w:r>
        <w:rPr/>
        <w:t>Сотрудники Компании должны быть ознакомлены с требованиями по обеспечению ИБ, определяемыми нормативными правовыми актами и мерами взысканий за нарушение данных требований.</w:t>
      </w:r>
    </w:p>
    <w:p>
      <w:pPr>
        <w:pStyle w:val="Heading3"/>
        <w:ind w:left="1077" w:hanging="1077"/>
        <w:rPr/>
      </w:pPr>
      <w:r>
        <w:rPr/>
        <w:t>Организационные меры обеспечения информационной безопасности</w:t>
      </w:r>
    </w:p>
    <w:p>
      <w:pPr>
        <w:pStyle w:val="Normal"/>
        <w:rPr/>
      </w:pPr>
      <w:r>
        <w:rPr/>
        <w:t>Организационные меры обеспечения ИБ должны базироваться на совокупности внутренних документов Компании, определяющих политику ИБ Компании, и обеспечивать: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>
          <w:b/>
          <w:i/>
        </w:rPr>
        <w:t>установление порядка допуска сотрудников и посетителей Компании на территорию и в помещения Компании</w:t>
      </w:r>
      <w:r>
        <w:rPr/>
        <w:t>, предусматривающего: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регистрацию фактов входа и выхода посетителей с территории и помещений компании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разграничение доступа сотрудников в помещения Компании в соответствии с их полномочиями и функциональными обязанностями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предотвращение несанкционированного доступа сторонних лиц в помещения, где размещены аппаратные средства ИС Компании;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>
          <w:b/>
          <w:i/>
        </w:rPr>
        <w:t>установление порядка допуска сотрудников и сторонних лиц к информационным ресурсамКИС</w:t>
      </w:r>
      <w:r>
        <w:rPr/>
        <w:t>, предусматривающего: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назначение пользователям прав доступа к ресурсам ИС, минимально необходимых для выполнения функциональных обязанностей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пересмотр прав доступа сотрудника одновременно с изменением его статуса, должностных обязанностей (в частности, немедленное прекращение прав доступа к ресурсам ИС после увольнения сотрудника либо его перевода на должность, не требующую доступа к ресурсам ИС);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>
          <w:b/>
          <w:i/>
        </w:rPr>
        <w:t>установление порядка внесения изменений в конфигурацию аппаратно-программных средств ИС</w:t>
      </w:r>
      <w:r>
        <w:rPr/>
        <w:t>, предусматривающего: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согласование предполагаемых изменений с ответственными лицами (указать конкретно о том, за что ответственны лица)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предварительное тестирование изменений, которые могут привести к нарушению работоспособности ИС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 xml:space="preserve">документирование основных изменений в конфигурации ИС в эксплуатационной документации на ИС (инвентарных картах на аппаратные средства ИС, схемах сетей и т. д.); 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>
          <w:b/>
          <w:i/>
        </w:rPr>
        <w:t>строгий учет всех подлежащих защите ресурсов ИС</w:t>
      </w:r>
      <w:r>
        <w:rPr/>
        <w:t xml:space="preserve"> путем: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составления и поддержания в актуальном состоянии перечней защищаемых информационных ресурсов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ведения документации на все аппаратные средства ИС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хранения в библиотеках ПО всех версий используемого и ранее использовавшегося ПО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контроля вноса/выноса оборудования из помещений Компании;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>
          <w:b/>
          <w:i/>
        </w:rPr>
        <w:t>регламентацию процессов выполнения технологических операций с информационными ресурсами ИС</w:t>
      </w:r>
      <w:r>
        <w:rPr/>
        <w:t>;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>
          <w:b/>
          <w:i/>
        </w:rPr>
        <w:t>регламентацию процессов технического обслуживания аппаратных средств ИС</w:t>
      </w:r>
      <w:r>
        <w:rPr/>
        <w:t>;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>
          <w:b/>
          <w:i/>
        </w:rPr>
        <w:t>подготовку сотрудников Компании в сфере ИБ</w:t>
      </w:r>
      <w:r>
        <w:rPr/>
        <w:t xml:space="preserve"> путем: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ознакомления принимаемых на работу сотрудников с требованиями действующего законодательства и внутренних документов Компании по ИБ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обучения сотрудников, ответственных за обеспечение информационной безопасности Компании, на специализированных курсах по защите информации;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>
          <w:b/>
          <w:i/>
        </w:rPr>
        <w:t xml:space="preserve">проведение </w:t>
      </w:r>
      <w:r>
        <w:rPr>
          <w:b/>
          <w:i/>
          <w:color w:val="000000"/>
        </w:rPr>
        <w:t>периодических проверок</w:t>
      </w:r>
      <w:r>
        <w:rPr>
          <w:b/>
          <w:i/>
          <w:color w:val="0000FF"/>
        </w:rPr>
        <w:t xml:space="preserve"> </w:t>
      </w:r>
      <w:r>
        <w:rPr>
          <w:b/>
          <w:i/>
        </w:rPr>
        <w:t>ИБ Общества</w:t>
      </w:r>
      <w:r>
        <w:rPr/>
        <w:t>, а именно:</w:t>
      </w:r>
    </w:p>
    <w:p>
      <w:pPr>
        <w:pStyle w:val="List"/>
        <w:numPr>
          <w:ilvl w:val="0"/>
          <w:numId w:val="4"/>
        </w:numPr>
        <w:ind w:left="1259" w:hanging="357"/>
        <w:rPr>
          <w:color w:val="000000"/>
        </w:rPr>
      </w:pPr>
      <w:r>
        <w:rPr>
          <w:color w:val="000000"/>
        </w:rPr>
        <w:t>проверка соблюдения пользователями ИС требований внутренних документов Компании по ИБ;</w:t>
      </w:r>
    </w:p>
    <w:p>
      <w:pPr>
        <w:pStyle w:val="List"/>
        <w:numPr>
          <w:ilvl w:val="0"/>
          <w:numId w:val="4"/>
        </w:numPr>
        <w:ind w:left="1259" w:hanging="357"/>
        <w:rPr>
          <w:color w:val="000000"/>
        </w:rPr>
      </w:pPr>
      <w:r>
        <w:rPr>
          <w:color w:val="000000"/>
        </w:rPr>
        <w:t xml:space="preserve">принятие мер взысканий в отношении лиц, виновных в выявленных в ходе проверки нарушениях; 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>
          <w:b/>
          <w:i/>
        </w:rPr>
        <w:t>проведение расследований инцидентов ИБ</w:t>
      </w:r>
      <w:r>
        <w:rPr/>
        <w:t>, а именно: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ликвидацию последствий инцидента ИБ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определение виновных в инциденте ИБ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принятие мер, направленных на предотвращение подобных инцидентов в будущем.</w:t>
      </w:r>
    </w:p>
    <w:p>
      <w:pPr>
        <w:pStyle w:val="Heading3"/>
        <w:ind w:left="1077" w:hanging="1077"/>
        <w:rPr/>
      </w:pPr>
      <w:r>
        <w:rPr/>
        <w:t xml:space="preserve">Аппаратно-программные меры обеспечения информационной безопасности </w:t>
      </w:r>
    </w:p>
    <w:p>
      <w:pPr>
        <w:pStyle w:val="Normal"/>
        <w:keepNext w:val="true"/>
        <w:rPr/>
      </w:pPr>
      <w:r>
        <w:rPr/>
        <w:t>Аппаратно-программные меры обеспечения ИБ должны основываться на использовании специальных электронных устройств и программного обеспечения, входящих в состав КИС и выполняющих (самостоятельно или в комплексе с другими средствами) функции защиты. Применяемые аппаратно-программные средства должны предоставлять следующие услуги (сервисы) ИБ: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>
          <w:b/>
          <w:i/>
        </w:rPr>
        <w:t>идентификация и аутентификация</w:t>
      </w:r>
      <w:r>
        <w:rPr/>
        <w:t xml:space="preserve"> – опознавание и проверка подлинности субъекта доступа. Идентификация и аутентификация пользователей должны обеспечиваться путем: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назначения пользователям уникальных идентификаторов для доступа к ресурсам ИС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 xml:space="preserve">обязательной аутентификации пользователей при доступе к ресурсам КИС на основе использования паролей; 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 xml:space="preserve">применения многофакторной аутентификации при доступе к наиболее критичным рабочим станциям и серверам ИС на основе аппаратных идентификаторов (смарт-карты, ключи </w:t>
      </w:r>
      <w:r>
        <w:rPr>
          <w:lang w:val="en-US"/>
        </w:rPr>
        <w:t>eToken</w:t>
      </w:r>
      <w:r>
        <w:rPr/>
        <w:t>);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>
          <w:b/>
          <w:i/>
        </w:rPr>
        <w:t>контроль доступа</w:t>
      </w:r>
      <w:r>
        <w:rPr/>
        <w:t>, а именно: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разграничение доступа к ресурсам ИС на основе применения матрицы доступа, мандатного и/или ролевого доступа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авторизация каждого пользователя при доступе к информационным ресурсам КИС;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>
          <w:b/>
          <w:i/>
        </w:rPr>
        <w:t>конфиденциальность</w:t>
      </w:r>
      <w:r>
        <w:rPr/>
        <w:t>, а именно: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шифрование конфиденциальной информации Компании, передаваемой по открытым каналам связи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шифрование наиболее критичной по конфиденциальности информации при хранении и передаче внутри ЛВС ИС;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>
          <w:b/>
          <w:i/>
        </w:rPr>
        <w:t xml:space="preserve">неотказуемость </w:t>
      </w:r>
      <w:r>
        <w:rPr/>
        <w:t>от совершенных действий. Неотказуемость должна обеспечиваться на основе следующих механизмов: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формирование электронной цифровой подписи (ЭЦП) для защиты документов, создаваемых в системе электронного документооборота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 xml:space="preserve">ведение журналов аудита критичных действий в ИС (создания, модификации, удаления информационных и программных ресурсов ИС, изменения привилегий и прав доступа пользователей, изменения настроек аппаратно-программных средств ИС); 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>
          <w:b/>
          <w:i/>
        </w:rPr>
        <w:t>целостность,</w:t>
      </w:r>
      <w:r>
        <w:rPr/>
        <w:t xml:space="preserve"> а именно: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формирование и проверка ЭЦП документов, создаваемых в системе электронного документооборота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применение антивирусных средств для предотвращения проникновения вирусов в ИС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>
          <w:color w:val="000000"/>
        </w:rPr>
        <w:t>подсчет контрольных сумм</w:t>
      </w:r>
      <w:r>
        <w:rPr/>
        <w:t xml:space="preserve"> для проверки целостности информационных и программных ресурсов ИС, наиболее критичных по целостности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создание резервных копий информационных ресурсов ИС (в том числе резервных копий конфигурационных настроек аппаратно-программных средств ИС);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>
          <w:b/>
          <w:i/>
        </w:rPr>
        <w:t>доступность</w:t>
      </w:r>
      <w:r>
        <w:rPr/>
        <w:t>. Для обеспечения доступности ресурсов должны применяться следующие механизмы: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холодное и/или горячее резервирование аппаратных средств ИС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кластеризация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создание резервных центров обработки данных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хранение эталонных копий программного обеспечения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установка источников бесперебойного питания и резервных генераторов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 xml:space="preserve">создание резервных копий конфигурационных настроек аппаратно-программных средств ИС; 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>
          <w:b/>
          <w:i/>
        </w:rPr>
        <w:t>мониторинг и аудит</w:t>
      </w:r>
      <w:r>
        <w:rPr/>
        <w:t>, а именно: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регистрация всех критичных действий в ИС (создания, модификации, удаления информационных и программных ресурсов ИС, изменения привилегий и прав доступа пользователей, изменения настроек аппаратно-программных средств КИС)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обнаружение и предотвращение вторжений в ИС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регистрация сбоев в работе аппаратных и программных средств ИС;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>
          <w:b/>
          <w:i/>
        </w:rPr>
        <w:t>анализ защищенности ИС</w:t>
      </w:r>
      <w:r>
        <w:rPr/>
        <w:t>. Для проведения анализа защищенности могут использоваться следующие методы: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поиск уязвимостей в настройках программного обеспечения ИС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сбор и анализ данных журналов регистрации действий в ИС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проведение тестов на проникновение в ИС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тестирование стойкости паролей, применяемых пользователями ИС (например, проведение подбора паролей путем перебора слов из словаря);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>
          <w:b/>
          <w:i/>
        </w:rPr>
        <w:t>управление средствами защиты ИС</w:t>
      </w:r>
      <w:r>
        <w:rPr/>
        <w:t>, а именно: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хранение (централизованное или децентрализованное) аутентификационной и авторизационной информации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управление (по возможности централизованное) настройками средств защиты ИС;</w:t>
      </w:r>
    </w:p>
    <w:p>
      <w:pPr>
        <w:pStyle w:val="List"/>
        <w:numPr>
          <w:ilvl w:val="0"/>
          <w:numId w:val="4"/>
        </w:numPr>
        <w:ind w:left="1259" w:hanging="357"/>
        <w:rPr/>
      </w:pPr>
      <w:r>
        <w:rPr/>
        <w:t>оповещение сотрудников, управляющих средствами защиты ИС, о выявленных инцидентах информационной безопасности в ИС (проникновение вируса в ИС, факты вторжения в ИС и т. д.)</w:t>
      </w:r>
    </w:p>
    <w:p>
      <w:pPr>
        <w:pStyle w:val="Heading3"/>
        <w:ind w:left="1077" w:hanging="1077"/>
        <w:rPr/>
      </w:pPr>
      <w:r>
        <w:rPr/>
        <w:t>Физические меры обеспечения информационной безопасности</w:t>
      </w:r>
    </w:p>
    <w:p>
      <w:pPr>
        <w:pStyle w:val="Normal"/>
        <w:rPr/>
      </w:pPr>
      <w:r>
        <w:rPr/>
        <w:t>Физические меры обеспечения информационной безопасности должны предусматривать: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/>
        <w:t>создание контрольно-пропускных пунктов на входе на территорию и в помещения Компании;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/>
        <w:t>оснащение замками входных дверей в помещения, в которых размещаются аппаратные средства ИС;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/>
        <w:t>оснащение решетками окон, через которые может быть осуществлено несанкционированное проникновение в помещения Компании;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/>
        <w:t>установку видеокамер и ведение наблюдения за всеми входами на территорию и в помещения Компании (контрольно-пропускными пунктами, аварийными выходами и т. д.);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/>
        <w:t>размещение проводов электропитания и информационных каналов связи в стенах, под полом или в коробах;</w:t>
      </w:r>
    </w:p>
    <w:p>
      <w:pPr>
        <w:pStyle w:val="1"/>
        <w:numPr>
          <w:ilvl w:val="0"/>
          <w:numId w:val="2"/>
        </w:numPr>
        <w:ind w:left="901" w:hanging="306"/>
        <w:rPr/>
      </w:pPr>
      <w:r>
        <w:rPr/>
        <w:t>установку в помещениях Компании, в которых размещены серверы и сетевое оборудование, средств кондиционирования, пожарной сигнализации и пожаротушени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47" w:right="851" w:gutter="0" w:header="0" w:top="1134" w:footer="2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>
        <w:rFonts w:cs="Arial"/>
        <w:i/>
        <w:i/>
        <w:iCs/>
        <w:sz w:val="20"/>
      </w:rPr>
    </w:pPr>
    <w:r>
      <w:rPr>
        <w:rFonts w:cs="Arial"/>
        <w:i/>
        <w:iCs/>
        <w:sz w:val="20"/>
      </w:rPr>
      <w:fldChar w:fldCharType="begin"/>
    </w:r>
    <w:r>
      <w:rPr>
        <w:sz w:val="20"/>
        <w:i/>
        <w:iCs/>
        <w:rFonts w:cs="Arial"/>
      </w:rPr>
      <w:instrText xml:space="preserve"> PAGE </w:instrText>
    </w:r>
    <w:r>
      <w:rPr>
        <w:sz w:val="20"/>
        <w:i/>
        <w:iCs/>
        <w:rFonts w:cs="Arial"/>
      </w:rPr>
      <w:fldChar w:fldCharType="separate"/>
    </w:r>
    <w:r>
      <w:rPr>
        <w:sz w:val="20"/>
        <w:i/>
        <w:iCs/>
        <w:rFonts w:cs="Arial"/>
      </w:rPr>
      <w:t>14</w:t>
    </w:r>
    <w:r>
      <w:rPr>
        <w:sz w:val="20"/>
        <w:i/>
        <w:i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1134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284" w:hanging="171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360" w:before="480" w:after="280"/>
      <w:ind w:left="720" w:hanging="72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uppressAutoHyphens w:val="true"/>
      <w:spacing w:before="400" w:after="240"/>
      <w:ind w:left="902" w:hanging="902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uppressAutoHyphens w:val="true"/>
      <w:spacing w:before="320" w:after="200"/>
      <w:ind w:left="1077" w:hanging="1077"/>
      <w:outlineLvl w:val="2"/>
    </w:pPr>
    <w:rPr>
      <w:b/>
      <w:i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uppressAutoHyphens w:val="true"/>
      <w:spacing w:before="240" w:after="160"/>
      <w:ind w:left="1259" w:hanging="1259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suppressAutoHyphens w:val="true"/>
      <w:spacing w:before="200" w:after="120"/>
      <w:ind w:left="1440" w:hanging="1440"/>
      <w:outlineLvl w:val="4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  <w:tab w:val="left" w:pos="1260" w:leader="none"/>
      </w:tabs>
      <w:ind w:left="1259" w:hanging="357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1" w:hanging="306"/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1">
    <w:name w:val="Название таблицы"/>
    <w:basedOn w:val="Style10"/>
    <w:qFormat/>
    <w:pPr>
      <w:spacing w:before="360" w:after="120"/>
      <w:jc w:val="right"/>
    </w:pPr>
    <w:rPr>
      <w:b w:val="false"/>
      <w:bCs w:val="false"/>
      <w:sz w:val="22"/>
    </w:rPr>
  </w:style>
  <w:style w:type="paragraph" w:styleId="Style12">
    <w:name w:val="Название рисунка"/>
    <w:basedOn w:val="Style10"/>
    <w:qFormat/>
    <w:pPr>
      <w:spacing w:before="120" w:after="360"/>
      <w:jc w:val="center"/>
    </w:pPr>
    <w:rPr>
      <w:b w:val="false"/>
      <w:bCs w:val="false"/>
      <w:sz w:val="22"/>
    </w:rPr>
  </w:style>
  <w:style w:type="paragraph" w:styleId="Style13">
    <w:name w:val="Табл_Заголовок"/>
    <w:basedOn w:val="Normal"/>
    <w:qFormat/>
    <w:pPr>
      <w:spacing w:before="120" w:after="120"/>
      <w:jc w:val="center"/>
    </w:pPr>
    <w:rPr>
      <w:b/>
      <w:bCs/>
    </w:rPr>
  </w:style>
  <w:style w:type="paragraph" w:styleId="Style14">
    <w:name w:val="Табл_Текст"/>
    <w:basedOn w:val="Normal"/>
    <w:qFormat/>
    <w:pPr/>
    <w:rPr>
      <w:rFonts w:cs="Arial"/>
      <w:sz w:val="20"/>
    </w:rPr>
  </w:style>
  <w:style w:type="paragraph" w:styleId="Style15">
    <w:name w:val="Текст колонтитула"/>
    <w:qFormat/>
    <w:pPr>
      <w:widowControl/>
      <w:bidi w:val="0"/>
      <w:jc w:val="right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Line1">
    <w:name w:val="line1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Line2">
    <w:name w:val="line2"/>
    <w:qFormat/>
    <w:pPr>
      <w:widowControl/>
      <w:pBdr>
        <w:top w:val="single" w:sz="8" w:space="1" w:color="000000"/>
      </w:pBdr>
      <w:bidi w:val="0"/>
      <w:spacing w:before="0" w:after="24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1">
    <w:name w:val="Стиль1_табл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7:27:00Z</dcterms:created>
  <dc:creator>Juk</dc:creator>
  <dc:description/>
  <cp:keywords/>
  <dc:language>en-US</dc:language>
  <cp:lastModifiedBy>1</cp:lastModifiedBy>
  <dcterms:modified xsi:type="dcterms:W3CDTF">2006-07-10T11:41:00Z</dcterms:modified>
  <cp:revision>8</cp:revision>
  <dc:subject/>
  <dc:title>1</dc:title>
</cp:coreProperties>
</file>