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ind w:left="2832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2" w:firstLine="708"/>
        <w:jc w:val="left"/>
        <w:rPr/>
      </w:pPr>
      <w:r>
        <w:rPr/>
        <w:t>ПРОТОКОЛ № 6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3 марта 2007 г.                                                    г. Полоцк, Республика Беларусь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880"/>
      </w:tblGrid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880"/>
      </w:tblGrid>
      <w:tr>
        <w:trPr>
          <w:trHeight w:val="138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шке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ий Николаевич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   +375 17 217 13 13</w:t>
            </w:r>
          </w:p>
          <w:p>
            <w:pPr>
              <w:pStyle w:val="Normal"/>
              <w:rPr/>
            </w:pPr>
            <w:r>
              <w:rPr/>
              <w:t>Факс: +375 17 217 13 2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n@main.beltelecom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нсе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Турсунали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сектора  информационной безопасности  ОАО «Кыргыз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996 312 60 14 14</w:t>
            </w:r>
          </w:p>
          <w:p>
            <w:pPr>
              <w:pStyle w:val="Normal"/>
              <w:rPr/>
            </w:pPr>
            <w:r>
              <w:rPr/>
              <w:t>факс: +996 312 62 00 4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djanserikov@kt.kg</w:t>
              </w:r>
            </w:hyperlink>
            <w:r>
              <w:rPr/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Чебан</w:t>
            </w:r>
          </w:p>
          <w:p>
            <w:pPr>
              <w:pStyle w:val="Heading2"/>
              <w:jc w:val="both"/>
              <w:rPr/>
            </w:pPr>
            <w:r>
              <w:rPr/>
              <w:t>Александр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ЛКС, АО «Молд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373 22 570 25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          </w:t>
            </w:r>
            <w:r>
              <w:rPr/>
              <w:t>+373 22 274 8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373 22 570 11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ceban@moldtelecom.md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Букацел</w:t>
            </w:r>
          </w:p>
          <w:p>
            <w:pPr>
              <w:pStyle w:val="Heading2"/>
              <w:jc w:val="both"/>
              <w:rPr/>
            </w:pPr>
            <w:r>
              <w:rPr/>
              <w:t>Андрей Николаевич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м. начальника отдела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АО «Молд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373 22 570 1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373 22 570 111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buc</w:t>
              </w:r>
              <w:r>
                <w:rPr>
                  <w:rStyle w:val="InternetLink"/>
                  <w:lang w:val="en-US"/>
                </w:rPr>
                <w:t>atel@moldtelecom.md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</w:t>
            </w:r>
          </w:p>
          <w:p>
            <w:pPr>
              <w:pStyle w:val="Heading2"/>
              <w:jc w:val="both"/>
              <w:rPr/>
            </w:pPr>
            <w:r>
              <w:rPr/>
              <w:t>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ДИТР режимно-секрет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5 615-62-9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lobanov@gcu.rt.ru</w:t>
              </w:r>
            </w:hyperlink>
            <w:r>
              <w:rPr/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Владиславович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нформационной безопасности ОАО «МТ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   +7 901 407 54 50</w:t>
            </w:r>
          </w:p>
          <w:p>
            <w:pPr>
              <w:pStyle w:val="Normal"/>
              <w:rPr/>
            </w:pPr>
            <w:r>
              <w:rPr/>
              <w:t>Факс: +7 495 746 50 6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kostrov@mtt.ru</w:t>
              </w:r>
            </w:hyperlink>
            <w:r>
              <w:rPr/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ды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ишер Абдуахатович 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безопасност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К «Узбек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998 71 139 23 08</w:t>
            </w:r>
          </w:p>
          <w:p>
            <w:pPr>
              <w:pStyle w:val="Normal"/>
              <w:rPr/>
            </w:pPr>
            <w:r>
              <w:rPr/>
              <w:t>факс: +998 71 136 01 8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adirov@intal.uz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380 44 23 8 22 49</w:t>
            </w:r>
          </w:p>
          <w:p>
            <w:pPr>
              <w:pStyle w:val="Normal"/>
              <w:rPr/>
            </w:pPr>
            <w:r>
              <w:rPr/>
              <w:t>факс: +380 44 246  572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vkolga @ukrtelecom.net</w:t>
              </w:r>
            </w:hyperlink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б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</w:rPr>
              <w:t>начальник отдела защиты корпоративных сетей  ОАО «Укртелеко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 +380 44 </w:t>
            </w:r>
          </w:p>
          <w:p>
            <w:pPr>
              <w:pStyle w:val="Normal"/>
              <w:rPr/>
            </w:pPr>
            <w:r>
              <w:rPr/>
              <w:t>факс: +380 44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ком Р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Кожакин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ихаил Никитович,</w:t>
            </w:r>
          </w:p>
          <w:p>
            <w:pPr>
              <w:pStyle w:val="Header"/>
              <w:rPr/>
            </w:pPr>
            <w:r>
              <w:rPr/>
              <w:t xml:space="preserve">заместитель Генерального директора Регионального содружества в области свя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495 692 12 43</w:t>
            </w:r>
          </w:p>
          <w:p>
            <w:pPr>
              <w:pStyle w:val="Normal"/>
              <w:rPr/>
            </w:pPr>
            <w:r>
              <w:rPr/>
              <w:t>факс: +7 495 692 70 4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ozakin@rcc.org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Открыл и вел заседание Председатель Рабочей группы Чебан А.Н.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 xml:space="preserve">Со словами приветствия выступил заместитель Генерального директора Исполкома РСС Кожакин Михаил Никитович. В своем выступлении он подчеркнул роль обеспечения информационной безопасности в информационных и телекоммуникационных сетях и системах, отметил актуальность проведения  мероприятий  по вопросам информационной безопасности в  рамках РСС, в частности, вопросов повестки дня данного заседани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редседатель РГ Чебан А.Н представил участников заседания и довел до их сведения повестку дня 6-го заседания Рабочей группы по информационной безопасности взаимодействующих сетей связ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Heading5"/>
        <w:keepNext w:val="false"/>
        <w:numPr>
          <w:ilvl w:val="0"/>
          <w:numId w:val="4"/>
        </w:numPr>
        <w:spacing w:before="1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результатах прошедшего (г.Кишинев, 5-6 октября 2006г.) и подготовке очередного (г.Бишкек, 3-4 мая 2007г.) совместного заседания Совета операторов электросвязи РСС и Комиссии РСС по электросвяз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60" w:after="0"/>
        <w:jc w:val="both"/>
        <w:rPr/>
      </w:pPr>
      <w:r>
        <w:rPr/>
        <w:t>О результатах правовой  экспертизы проекта документа «Классификатор возможных угроз информационной безопасности и Перечень мероприятий, направленных на предотвращение угроз информационной безопасности», проведенной  Рабочей группой по законодательству при Экспертном Совете МПА СНГ-РСС.</w:t>
      </w:r>
    </w:p>
    <w:p>
      <w:pPr>
        <w:pStyle w:val="Normal"/>
        <w:numPr>
          <w:ilvl w:val="0"/>
          <w:numId w:val="4"/>
        </w:numPr>
        <w:spacing w:before="160" w:after="0"/>
        <w:jc w:val="both"/>
        <w:rPr/>
      </w:pPr>
      <w:r>
        <w:rPr/>
        <w:t xml:space="preserve">О перечне  документов, которые  должны  быть разработаны на основании политики безопасности. </w:t>
      </w:r>
    </w:p>
    <w:p>
      <w:pPr>
        <w:pStyle w:val="Normal"/>
        <w:numPr>
          <w:ilvl w:val="1"/>
          <w:numId w:val="4"/>
        </w:numPr>
        <w:spacing w:before="160" w:after="0"/>
        <w:jc w:val="both"/>
        <w:rPr>
          <w:bCs/>
          <w:iCs/>
        </w:rPr>
      </w:pPr>
      <w:r>
        <w:rPr>
          <w:bCs/>
          <w:iCs/>
        </w:rPr>
        <w:t>Положени</w:t>
      </w:r>
      <w:r>
        <w:rPr>
          <w:bCs/>
          <w:iCs/>
          <w:lang w:val="en-US"/>
        </w:rPr>
        <w:t>я</w:t>
      </w:r>
      <w:r>
        <w:rPr>
          <w:bCs/>
          <w:iCs/>
        </w:rPr>
        <w:t>, методики, процедуры.</w:t>
      </w:r>
    </w:p>
    <w:p>
      <w:pPr>
        <w:pStyle w:val="Normal"/>
        <w:numPr>
          <w:ilvl w:val="0"/>
          <w:numId w:val="4"/>
        </w:numPr>
        <w:spacing w:before="160" w:after="0"/>
        <w:jc w:val="both"/>
        <w:rPr/>
      </w:pPr>
      <w:r>
        <w:rPr/>
        <w:t xml:space="preserve">Основные подходы в разработке рекомендации МСЭ-Т "Базовый уровень информационной безопасности операторов связи". </w:t>
      </w:r>
    </w:p>
    <w:p>
      <w:pPr>
        <w:pStyle w:val="Heading5"/>
        <w:keepNext w:val="false"/>
        <w:numPr>
          <w:ilvl w:val="0"/>
          <w:numId w:val="4"/>
        </w:numPr>
        <w:spacing w:before="16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путях предотвращения пропуска «серого» международного трафика.</w:t>
      </w:r>
    </w:p>
    <w:p>
      <w:pPr>
        <w:pStyle w:val="Heading5"/>
        <w:keepNext w:val="false"/>
        <w:numPr>
          <w:ilvl w:val="0"/>
          <w:numId w:val="4"/>
        </w:numPr>
        <w:spacing w:before="160" w:after="60"/>
        <w:jc w:val="both"/>
        <w:rPr/>
      </w:pPr>
      <w:r>
        <w:rPr>
          <w:b w:val="false"/>
          <w:bCs/>
          <w:iCs/>
          <w:sz w:val="24"/>
          <w:szCs w:val="24"/>
        </w:rPr>
        <w:t>Обмен опытом работы национальных операторов электросвязи в области информационной безопасности сетей связи общего пользования.</w:t>
      </w:r>
    </w:p>
    <w:p>
      <w:pPr>
        <w:pStyle w:val="TextBodyIndent"/>
        <w:numPr>
          <w:ilvl w:val="0"/>
          <w:numId w:val="4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Заместитель Генерального директора Исполкома РСС Кожакин М.Н. проинформировал участников заседания о  результатах 19/15 совместного заседания Совета операторов электросвязи РСС и Комиссии РСС по электросвязи и подготовке к  предстоящему заседанию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 вопросу 2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Результаты правовой экспертизы проекта «Классификатора…» и «Перечня мероприятий…»  проведенной  Рабочей группой по законодательству при Экспертном Совете МПА СНГ-РСС представил Чебан А.Н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бсудив замечания и предложения РГ по законодательству  члены Рабочей группы </w:t>
      </w:r>
      <w:r>
        <w:rPr>
          <w:b/>
        </w:rPr>
        <w:t>решили</w:t>
      </w:r>
      <w:r>
        <w:rPr/>
        <w:t>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Внести изменения в соответствие с полученными  замечаниями РГ по законодательству.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>Проинформировать через Исполком РСС Рабочую группу по законодательству при Экспертном Совете МПА СНГ-РСС о внесенных  изменениях в соответствии с полученными предложениям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Поручить Председателю РГ представить проект документа для  рассмотрения на очередном заседании Совета операторов электросвязи РСС (Приложение 1)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3.</w:t>
      </w:r>
    </w:p>
    <w:p>
      <w:pPr>
        <w:pStyle w:val="Normal"/>
        <w:spacing w:before="160" w:after="0"/>
        <w:ind w:firstLine="708"/>
        <w:jc w:val="both"/>
        <w:rPr>
          <w:bCs/>
          <w:iCs/>
        </w:rPr>
      </w:pPr>
      <w:r>
        <w:rPr/>
        <w:t>Лобанов А.В. представил  проекты документов  «П</w:t>
      </w:r>
      <w:r>
        <w:rPr>
          <w:bCs/>
          <w:iCs/>
        </w:rPr>
        <w:t xml:space="preserve">оложений, методик, процедур..» </w:t>
      </w:r>
      <w:r>
        <w:rPr/>
        <w:t xml:space="preserve">В обсуждении документа приняли все участники РГ. 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>Учитывая  множество замечаний и предложений,   назначить ответственных за подготовку окончательных редакций  документов следующих членов РГ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520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60" w:hanging="1260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ственный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411" w:hanging="411"/>
              <w:jc w:val="both"/>
              <w:rPr/>
            </w:pPr>
            <w:r>
              <w:rPr/>
              <w:t>Положение категорирования (классификации) информационных ресур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обанов А.В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411" w:hanging="411"/>
              <w:jc w:val="both"/>
              <w:rPr/>
            </w:pPr>
            <w:r>
              <w:rPr/>
              <w:t>Положение категорирования (классификации) пользов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обанов А.В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792" w:hanging="792"/>
              <w:jc w:val="both"/>
              <w:rPr/>
            </w:pPr>
            <w:r>
              <w:rPr/>
              <w:t>Методика анализа информационных рис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жансериков Э. Т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411" w:hanging="411"/>
              <w:jc w:val="both"/>
              <w:rPr/>
            </w:pPr>
            <w:r>
              <w:rPr/>
              <w:t>Методика наделения пользователей правами доступа к информационной системе (Методика формирования матрицы доступ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обанов А.В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 xml:space="preserve">Членам РГ направить свои замечания и предложения исполнителю  до 1 июня 2007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Поручить сформировать общий формат разрабатываемых документов Лобанову А.В.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>Рассмотреть доработанные  документы на очередном заседании Рабочей группы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4.</w:t>
      </w:r>
    </w:p>
    <w:p>
      <w:pPr>
        <w:pStyle w:val="Normal"/>
        <w:spacing w:before="160" w:after="0"/>
        <w:ind w:firstLine="708"/>
        <w:jc w:val="both"/>
        <w:rPr/>
      </w:pPr>
      <w:r>
        <w:rPr/>
        <w:t xml:space="preserve">По данному вопросу выступил член РГ Костров Д.В. Он представил проект рекомендации МСЭ-Т "Базовый уровень информационной безопасности операторов связи". 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</w:rPr>
        <w:t>В соответствии с высказанными предложениями поручить Председателю РГ подготовить и направить отзыв в АДЭ о проекте МСЭ-Т "Базовый уровень информационной безопасности операторов связи" (Приложение 2)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5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Cs/>
        </w:rPr>
        <w:t xml:space="preserve">Члены Рабочей Группы по ИБ заслушали </w:t>
      </w:r>
      <w:r>
        <w:rPr/>
        <w:t xml:space="preserve">Кострова  Д.В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Решили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учить Кострову Д. сформулировать перечень вопросов  по вопросам предотвращения   «серого» трафика  подлежащих рассмотрения в рамках РГ и представить на очередном заседании РГ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6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bookmarkStart w:id="0" w:name="OLE_LINK2"/>
      <w:bookmarkStart w:id="1" w:name="OLE_LINK1"/>
      <w:r>
        <w:rPr/>
        <w:t>В ходе заседания состоялся обмен опытом работы национальных операторов электросвязи по широкому кругу вопросов в сфере обеспечения информационной безопасности сетей связи общего пользования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bookmarkStart w:id="2" w:name="OLE_LINK2"/>
      <w:bookmarkStart w:id="3" w:name="OLE_LINK1"/>
      <w:r>
        <w:rPr/>
        <w:t xml:space="preserve">По инициативе представителя АО «Кыргызтелеком»  были рассмотрены типовые структуры и функции подразделения занимающейся обеспечением </w:t>
      </w:r>
      <w:bookmarkEnd w:id="2"/>
      <w:bookmarkEnd w:id="3"/>
      <w:r>
        <w:rPr/>
        <w:t>безопасности с целью выработки рекомендаций по формированию подразделений безопасности операторов электросвязи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>По вопросу 7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смотрены вопросы перспективного направления деятельности РГ.  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очередного заседания РГ по ИБ планируется провести в сентябре 2007 в г. Ташкент, Республика Узбе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ам РГ в срок до 1 июня 2007 выслать предложения в повестку дня 7-ого заседания 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рабочей группы </w:t>
        <w:tab/>
        <w:tab/>
      </w:r>
      <w:r>
        <w:rPr>
          <w:lang w:val="en-US"/>
        </w:rPr>
        <w:t>(</w:t>
      </w:r>
      <w:r>
        <w:rPr/>
        <w:t>подписано</w:t>
      </w:r>
      <w:r>
        <w:rPr>
          <w:lang w:val="en-US"/>
        </w:rPr>
        <w:t>)</w:t>
      </w:r>
      <w:r>
        <w:rPr/>
        <w:t xml:space="preserve">          А.Н. Чебан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main.beltelecom.by" TargetMode="External"/><Relationship Id="rId3" Type="http://schemas.openxmlformats.org/officeDocument/2006/relationships/hyperlink" Target="mailto:edjanserikov@kt.kg" TargetMode="External"/><Relationship Id="rId4" Type="http://schemas.openxmlformats.org/officeDocument/2006/relationships/hyperlink" Target="mailto:aceban@moldtelecom.md" TargetMode="External"/><Relationship Id="rId5" Type="http://schemas.openxmlformats.org/officeDocument/2006/relationships/hyperlink" Target="mailto:abucatel@moldtelecom.md" TargetMode="External"/><Relationship Id="rId6" Type="http://schemas.openxmlformats.org/officeDocument/2006/relationships/hyperlink" Target="mailto:alobanov@gcy.rt.ru" TargetMode="External"/><Relationship Id="rId7" Type="http://schemas.openxmlformats.org/officeDocument/2006/relationships/hyperlink" Target="mailto:dkostrov@mtt.ru" TargetMode="External"/><Relationship Id="rId8" Type="http://schemas.openxmlformats.org/officeDocument/2006/relationships/hyperlink" Target="mailto:kadirov@intal.uz" TargetMode="External"/><Relationship Id="rId9" Type="http://schemas.openxmlformats.org/officeDocument/2006/relationships/hyperlink" Target="mailto:vkolga@ukrtelecom.net" TargetMode="External"/><Relationship Id="rId10" Type="http://schemas.openxmlformats.org/officeDocument/2006/relationships/hyperlink" Target="mailto:kozakin@rcc.org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2:00Z</dcterms:created>
  <dc:creator>User</dc:creator>
  <dc:description/>
  <cp:keywords/>
  <dc:language>en-US</dc:language>
  <cp:lastModifiedBy>USER</cp:lastModifiedBy>
  <cp:lastPrinted>2006-07-07T12:45:00Z</cp:lastPrinted>
  <dcterms:modified xsi:type="dcterms:W3CDTF">2009-10-14T09:52:00Z</dcterms:modified>
  <cp:revision>2</cp:revision>
  <dc:subject/>
  <dc:title>ПРОТОКОЛ</dc:title>
</cp:coreProperties>
</file>