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32" w:firstLine="708"/>
        <w:jc w:val="left"/>
        <w:rPr/>
      </w:pPr>
      <w:r>
        <w:rPr/>
        <w:t>ПРОТОКОЛ № 8</w:t>
      </w:r>
    </w:p>
    <w:p>
      <w:pPr>
        <w:pStyle w:val="Heading"/>
        <w:rPr/>
      </w:pPr>
      <w:r>
        <w:rPr/>
        <w:t>заседания Рабочей группы по информационной безопасности</w:t>
      </w:r>
    </w:p>
    <w:p>
      <w:pPr>
        <w:pStyle w:val="Heading"/>
        <w:rPr/>
      </w:pPr>
      <w:r>
        <w:rPr/>
        <w:t xml:space="preserve"> </w:t>
      </w:r>
      <w:r>
        <w:rPr/>
        <w:t>взаимодействующих сетей связи</w:t>
      </w:r>
    </w:p>
    <w:p>
      <w:pPr>
        <w:pStyle w:val="Heading"/>
        <w:rPr/>
      </w:pPr>
      <w:r>
        <w:rPr/>
      </w:r>
    </w:p>
    <w:p>
      <w:pPr>
        <w:pStyle w:val="Subtitl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3 апреля 2008 г.                                                    </w:t>
        <w:tab/>
        <w:tab/>
        <w:tab/>
        <w:t>г. Москва, Россия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spacing w:before="0" w:after="120"/>
        <w:ind w:firstLine="709"/>
        <w:jc w:val="left"/>
        <w:rPr/>
      </w:pPr>
      <w:r>
        <w:rPr/>
        <w:t>В заседании приняли участ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60"/>
      </w:tblGrid>
      <w:tr>
        <w:trPr/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министрация связи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 должность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лефон, факс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электронный адрес</w:t>
            </w:r>
          </w:p>
        </w:tc>
      </w:tr>
    </w:tbl>
    <w:p>
      <w:pPr>
        <w:pStyle w:val="Heading1"/>
        <w:rPr/>
      </w:pPr>
      <w:r>
        <w:rPr/>
        <w:t>Члены Рабочей группы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180"/>
      </w:tblGrid>
      <w:tr>
        <w:trPr>
          <w:trHeight w:val="1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к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ий Никола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ущий специалист по защите информации Управления информационных технологий РУП «Бел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375 17 217 13 0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кс: +375 17 217 13 2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v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имир Николаевич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. руководителя службы защиты корпора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й системы АО «Казах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 +7 7272 58-73-07</w:t>
            </w:r>
          </w:p>
          <w:p>
            <w:pPr>
              <w:pStyle w:val="Normal"/>
              <w:rPr/>
            </w:pPr>
            <w:r>
              <w:rPr/>
              <w:t>факс: +7 7272 53-37-61</w:t>
            </w:r>
          </w:p>
          <w:p>
            <w:pPr>
              <w:pStyle w:val="Normal"/>
              <w:rPr/>
            </w:pPr>
            <w:r>
              <w:rPr/>
              <w:t>моб.: +7 701 714-12-67</w:t>
            </w:r>
          </w:p>
          <w:p>
            <w:pPr>
              <w:pStyle w:val="Normal"/>
              <w:rPr>
                <w:u w:val="single"/>
              </w:rPr>
            </w:pPr>
            <w:hyperlink r:id="rId3">
              <w:r>
                <w:rPr>
                  <w:rStyle w:val="InternetLink"/>
                  <w:lang w:val="en-US"/>
                </w:rPr>
                <w:t>j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гызская Республ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жансер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дуард Турсуналиевич,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сектора информационной безопасности  ЦИКТ ОАО «Кыргызтелеком»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996 312 60-15-44</w:t>
            </w:r>
          </w:p>
          <w:p>
            <w:pPr>
              <w:pStyle w:val="Normal"/>
              <w:rPr/>
            </w:pPr>
            <w:r>
              <w:rPr/>
              <w:t>факс: +996 312 62-00-44</w:t>
            </w:r>
          </w:p>
          <w:p>
            <w:pPr>
              <w:pStyle w:val="Normal"/>
              <w:rPr/>
            </w:pPr>
            <w:r>
              <w:rPr/>
              <w:t>моб.: +996 545 95-92-27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edjanseri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g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</w:t>
            </w:r>
            <w:r>
              <w:rPr>
                <w:lang w:val="en-US"/>
              </w:rPr>
              <w:t xml:space="preserve"> </w:t>
            </w:r>
            <w:r>
              <w:rPr/>
              <w:t>Молд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 Сергеевич,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информационных технологий 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АО «Молд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373 22 57 01 55</w:t>
            </w:r>
          </w:p>
          <w:p>
            <w:pPr>
              <w:pStyle w:val="Normal"/>
              <w:rPr/>
            </w:pPr>
            <w:r>
              <w:rPr/>
              <w:t>моб.: +373 67 19 91 55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ban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ld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d</w:t>
              </w:r>
            </w:hyperlink>
            <w:r>
              <w:rPr/>
              <w:t xml:space="preserve"> </w:t>
            </w:r>
          </w:p>
        </w:tc>
      </w:tr>
      <w:tr>
        <w:trPr>
          <w:trHeight w:val="13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Лобанов</w:t>
            </w:r>
          </w:p>
          <w:p>
            <w:pPr>
              <w:pStyle w:val="Heading2"/>
              <w:jc w:val="both"/>
              <w:rPr/>
            </w:pPr>
            <w:r>
              <w:rPr/>
              <w:t>Алексей Васильевич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службы ПДИТР режимно-секрет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Ростелеком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7 495 615-62-9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lobanov@gcu.rt.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й Владиславович </w:t>
            </w:r>
          </w:p>
          <w:p>
            <w:pPr>
              <w:pStyle w:val="Normal"/>
              <w:rPr/>
            </w:pPr>
            <w:r>
              <w:rPr/>
              <w:t>Начальник отдела информационной безопасности ОАО «МТТ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 495 789 39 99</w:t>
            </w:r>
          </w:p>
          <w:p>
            <w:pPr>
              <w:pStyle w:val="Normal"/>
              <w:rPr/>
            </w:pPr>
            <w:r>
              <w:rPr/>
              <w:t>Факс: +7 495 746 50 60</w:t>
            </w:r>
          </w:p>
          <w:p>
            <w:pPr>
              <w:pStyle w:val="Normal"/>
              <w:rPr/>
            </w:pPr>
            <w:r>
              <w:rPr/>
              <w:t>моб: +7 495 764 376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dkost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t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ды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</w:rPr>
              <w:t>Алишер Абдулахадович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отдела безопасности АК «Узбек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 +998 71 139-23-08</w:t>
            </w:r>
          </w:p>
          <w:p>
            <w:pPr>
              <w:pStyle w:val="Normal"/>
              <w:rPr/>
            </w:pPr>
            <w:r>
              <w:rPr/>
              <w:t>факс: +998 71 236-16-18</w:t>
            </w:r>
          </w:p>
          <w:p>
            <w:pPr>
              <w:pStyle w:val="Normal"/>
              <w:rPr/>
            </w:pPr>
            <w:r>
              <w:rPr/>
              <w:t>моб.: +998 90 440-09-94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kadi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z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изамутдин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</w:rPr>
              <w:t>Атабек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ный специалист АК «Узбектелеком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998 71 214-61-16</w:t>
            </w:r>
          </w:p>
          <w:p>
            <w:pPr>
              <w:pStyle w:val="Normal"/>
              <w:rPr/>
            </w:pPr>
            <w:r>
              <w:rPr/>
              <w:t>моб.: +998 71 409-35-0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atabek</w:t>
              </w:r>
              <w:r>
                <w:rPr>
                  <w:rStyle w:val="InternetLink"/>
                </w:rPr>
                <w:t>@uztelecom.uz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иелашвил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оргий Тенгизович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начальник отдела безопасности электросвязи ОАО «Укртелеком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380 44 23 8-22-49</w:t>
            </w:r>
          </w:p>
          <w:p>
            <w:pPr>
              <w:pStyle w:val="Normal"/>
              <w:rPr/>
            </w:pPr>
            <w:r>
              <w:rPr/>
              <w:t>факс: +380 44 238 22 4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gtarielashvil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both"/>
        <w:rPr/>
      </w:pPr>
      <w:r>
        <w:rPr>
          <w:b w:val="false"/>
        </w:rPr>
        <w:t>Открыл и вел заседание участник рабочей группы Джансериков Э.Т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жансериков Э.Т. представил повестку дня расширенного 8-го заседания Рабочей группы по информационной безопасности взаимодействующих сетей связи в рамках 7-й международной конференции АДЭ «Безопасность и доверие при использовании инфокоммуникационных сетей и систем»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Участники заседания утвердили следующую повестку дня:</w:t>
      </w:r>
    </w:p>
    <w:p>
      <w:pPr>
        <w:pStyle w:val="Heading5"/>
        <w:keepNext w:val="false"/>
        <w:numPr>
          <w:ilvl w:val="0"/>
          <w:numId w:val="2"/>
        </w:numPr>
        <w:spacing w:before="160" w:after="60"/>
        <w:jc w:val="both"/>
        <w:rPr/>
      </w:pPr>
      <w:r>
        <w:rPr>
          <w:b w:val="false"/>
          <w:sz w:val="24"/>
          <w:szCs w:val="24"/>
        </w:rPr>
        <w:t xml:space="preserve">О результатах прошедшего (г.Минск, 9-10 октября 2007г.) и подготовке очередного (г.Гянджа, 9-10 апреля 2008г.) совместного заседания Совета операторов электросвязи РСС и Комиссии РСС по электросвяз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160" w:after="0"/>
        <w:jc w:val="both"/>
        <w:rPr/>
      </w:pPr>
      <w:r>
        <w:rPr/>
        <w:t>Организационные вопросы: выборы Председателя рабочей группы; о списке участников рабочей группы; о создании форума рабочей груп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160" w:after="0"/>
        <w:jc w:val="both"/>
        <w:rPr/>
      </w:pPr>
      <w:r>
        <w:rPr/>
        <w:t>О предложениях по вопросу участия во Всемирной Ассамблее по Стандартизации в области Электросвязи (г.Йоханесбург, октябрь 2008 г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160" w:after="0"/>
        <w:jc w:val="both"/>
        <w:rPr/>
      </w:pPr>
      <w:r>
        <w:rPr/>
        <w:t xml:space="preserve">О предложениях по направлениям стандартизации информационной безопасности в рамках ИК17 МСЭ-Т. 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szCs w:val="28"/>
        </w:rPr>
        <w:t>О проекте «Меморандума о взаимодействия операторов электросвязи РСС в сфере обеспечения защиты от мошенничества на сетях связи»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/>
        <w:t xml:space="preserve">О перечне  документов, которые  должны  быть разработаны на основании Меморандума по борьбе с мошенничеством на сетях связи. </w:t>
      </w:r>
    </w:p>
    <w:p>
      <w:pPr>
        <w:pStyle w:val="Normal"/>
        <w:numPr>
          <w:ilvl w:val="1"/>
          <w:numId w:val="2"/>
        </w:numPr>
        <w:spacing w:before="160" w:after="0"/>
        <w:jc w:val="both"/>
        <w:rPr>
          <w:bCs/>
          <w:iCs/>
        </w:rPr>
      </w:pPr>
      <w:r>
        <w:rPr>
          <w:bCs/>
          <w:iCs/>
        </w:rPr>
        <w:t>Требования, положения.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/>
        <w:t xml:space="preserve"> </w:t>
      </w:r>
      <w:r>
        <w:rPr/>
        <w:t>Обмен опытом работы национальных операторов электросвязи в области информационной безопасности сетей связи общего пользования.</w:t>
      </w:r>
    </w:p>
    <w:p>
      <w:pPr>
        <w:pStyle w:val="TextBodyIndent"/>
        <w:numPr>
          <w:ilvl w:val="0"/>
          <w:numId w:val="2"/>
        </w:numPr>
        <w:spacing w:before="160" w:after="120"/>
        <w:jc w:val="both"/>
        <w:rPr>
          <w:sz w:val="24"/>
        </w:rPr>
      </w:pPr>
      <w:r>
        <w:rPr>
          <w:sz w:val="24"/>
        </w:rPr>
        <w:t>Разное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По вопросу 1.</w:t>
      </w:r>
    </w:p>
    <w:p>
      <w:pPr>
        <w:pStyle w:val="Header"/>
        <w:ind w:firstLine="708"/>
        <w:jc w:val="both"/>
        <w:rPr/>
      </w:pPr>
      <w:r>
        <w:rPr/>
        <w:t xml:space="preserve">Участник рабочей группы Джансериков Э.Т. проинформировал участников заседания о  результатах 22/18 совместного заседания Совета операторов электросвязи РСС и Комиссии РСС по электросвязи и подготовке к  предстоящему заседанию. </w:t>
      </w:r>
    </w:p>
    <w:p>
      <w:pPr>
        <w:pStyle w:val="Header"/>
        <w:ind w:firstLine="708"/>
        <w:jc w:val="both"/>
        <w:rPr/>
      </w:pPr>
      <w:r>
        <w:rPr/>
        <w:t>Информация принята к сведению.</w:t>
      </w:r>
    </w:p>
    <w:p>
      <w:pPr>
        <w:pStyle w:val="Header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о вопросу 2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По организационным вопросам выступил Джансериков Э.Т. Обсудив предложения члены Рабочей группы </w:t>
      </w:r>
      <w:r>
        <w:rPr>
          <w:b/>
        </w:rPr>
        <w:t>решили</w:t>
      </w:r>
      <w:r>
        <w:rPr/>
        <w:t>: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b/>
        </w:rPr>
        <w:t xml:space="preserve">Просить СО РСС утвердить в качестве Председателя рабочей группы по информационной безопасности Джансерикова Э.Т. 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>
          <w:b/>
        </w:rPr>
        <w:t>В связи с отсутствием на заседаниях РГ представителей Азербайджана, Грузии, Таджикистана, просить исполком РСС направить запрос о предоставлении списка участников от этих стран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Включить в состав рабочей группы вновь представленных представителей от Молдовы, Украины, Грузии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 xml:space="preserve">Просить исполком РСС выделить </w:t>
      </w:r>
      <w:r>
        <w:rPr>
          <w:b/>
          <w:lang w:val="en-US"/>
        </w:rPr>
        <w:t>web</w:t>
      </w:r>
      <w:r>
        <w:rPr>
          <w:b/>
        </w:rPr>
        <w:t>-ресурс для организации форума рабочей группы по ИБ. Техническую проработку этого вопроса возложить на Джансерикова Э.Т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3.</w:t>
      </w:r>
    </w:p>
    <w:p>
      <w:pPr>
        <w:pStyle w:val="Normal"/>
        <w:spacing w:before="160" w:after="0"/>
        <w:ind w:firstLine="708"/>
        <w:jc w:val="both"/>
        <w:rPr>
          <w:bCs/>
          <w:iCs/>
        </w:rPr>
      </w:pPr>
      <w:r>
        <w:rPr/>
        <w:t xml:space="preserve">Руководитель департамента связи исполкома РСС Остроухова Виолетта Николаевна предоставила информацию о подготовке участников РСС к Всемирной Ассамблее по Стандартизации в области Электросвязи. </w:t>
      </w:r>
    </w:p>
    <w:p>
      <w:pPr>
        <w:pStyle w:val="Normal"/>
        <w:ind w:firstLine="720"/>
        <w:rPr/>
      </w:pPr>
      <w:r>
        <w:rPr>
          <w:b/>
        </w:rPr>
        <w:t>Решили</w:t>
      </w:r>
      <w:r>
        <w:rPr/>
        <w:t>: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  <w:bCs/>
        </w:rPr>
        <w:t>Принять к сведению полученную информацию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jc w:val="both"/>
        <w:rPr/>
      </w:pPr>
      <w:r>
        <w:rPr>
          <w:b/>
        </w:rPr>
        <w:t xml:space="preserve">Подготовить предложения от рабочей группы по вкладу Администрацией связи РСС на Всемирную Ассамблею по Стандартизации Электросвязи по вопросу информационной безопасности. Предложения от РГ подготовить и направить в исполком РСС до 1 июня 2008 г. 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4.</w:t>
      </w:r>
    </w:p>
    <w:p>
      <w:pPr>
        <w:pStyle w:val="Normal"/>
        <w:spacing w:before="160" w:after="0"/>
        <w:ind w:firstLine="708"/>
        <w:jc w:val="both"/>
        <w:rPr/>
      </w:pPr>
      <w:r>
        <w:rPr/>
        <w:t xml:space="preserve">По данному вопросу выступил главный научный сотрудник, к.т.н. ЦНИИС </w:t>
      </w:r>
      <w:r>
        <w:rPr>
          <w:b/>
        </w:rPr>
        <w:t>Етрухин Николай Никифорович</w:t>
      </w:r>
      <w:r>
        <w:rPr/>
        <w:t xml:space="preserve">. </w:t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Рассмотреть данные предложения в рабочем порядке и дать свои предложения до 1 июня 2008 г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5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 проектом  «Меморандума о взаимодействии операторов электросвязи –участников РСС в сфере обеспечения информационной безопасности информационных и телекоммуникационных сетей и систем», доработанным с учетом замечаний и предложений, поступивших от операторов электросвязи выступил </w:t>
      </w:r>
      <w:r>
        <w:rPr>
          <w:b/>
          <w:bCs/>
        </w:rPr>
        <w:t>Костров Дмитрий Владиславович</w:t>
      </w:r>
      <w:r>
        <w:rPr>
          <w:bCs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 обсуждении приняли участие все присутствующие члены Рабочей группы. В ходе обмена   мнениями выступающие внесли дополнительные изменения и сформировали итоговый вариант «Меморандума...»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Представить проект документа для  утверждения на очередном заседании Совета операторов электросвязи РСС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По вопросу 6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/>
        <w:t>В ходе заседания состоялось обсуждение о перечне документов, которые должны быть разработаны в случае принятия «Меморандума…»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080" w:leader="none"/>
        </w:tabs>
        <w:ind w:left="1080" w:hanging="372"/>
        <w:jc w:val="both"/>
        <w:rPr/>
      </w:pPr>
      <w:r>
        <w:rPr>
          <w:b/>
          <w:bCs/>
        </w:rPr>
        <w:t>Разработать «Порядок организации взаимодействия операторов электросвязи РСС по противодействию мошенничеству на сетях связи», согласно п.5г «Меморандума» и «Базовые требования к персоналу, ответственному за обеспечение борьбы с мошенничеством»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>До 1 мая назначить ответственных и поручить подготовить проекты документов к следующему заседанию рабочей группы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>
          <w:b/>
          <w:bCs/>
        </w:rPr>
        <w:t>По вопросу 7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/>
        <w:t>В ходе заседания состоялся обмен опытом работы национальных операторов электросвязи по широкому кругу вопросов в сфере обеспечения информационной безопасности сетей связи общего пользования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/>
        <w:t>Поступило предложение от ОАО «ЦентрТелеком» о создании при АДЭ базу знаний по фактам мошенничества на сетях электросвязи и учитывать содержащуюся в ней информацию при лицензировании уполномоченными государственными органами операторов связи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/>
        <w:t>Также обсуждался вопрос о терминологии, применяемой при написании документов. Все участники РГ поддержали идею создания перечня терминов и определений (с описанием), используемых РГ по ИБ и другими участниками для исключения разночтений и приведения всей документации к единому виду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/>
      </w:pPr>
      <w:r>
        <w:rPr>
          <w:b/>
          <w:bCs/>
        </w:rPr>
        <w:t>По вопросу 8.</w:t>
      </w:r>
    </w:p>
    <w:p>
      <w:pPr>
        <w:pStyle w:val="Normal"/>
        <w:ind w:firstLine="708"/>
        <w:rPr>
          <w:lang w:val="en-US"/>
        </w:rPr>
      </w:pPr>
      <w:r>
        <w:rPr/>
        <w:t xml:space="preserve">Рассмотрены вопрос о повестке дня 9-го заседания рабочей группы по информационной безопасности, которую планируется провести в сентябре 2008 г. в Республике Узбекистан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Подготовку окончательного варианта повестки дня поручить Джансерикову Э.Т. в срок до 8 апреля 2008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редседатель рабочей группы </w:t>
        <w:tab/>
        <w:tab/>
        <w:t xml:space="preserve">   </w:t>
      </w:r>
      <w:r>
        <w:rPr>
          <w:lang w:val="en-US"/>
        </w:rPr>
        <w:t>(</w:t>
      </w:r>
      <w:r>
        <w:rPr/>
        <w:t>подписано</w:t>
      </w:r>
      <w:r>
        <w:rPr>
          <w:lang w:val="en-US"/>
        </w:rPr>
        <w:t>)</w:t>
      </w:r>
      <w:r>
        <w:rPr/>
        <w:t xml:space="preserve">       Э.Т. Джансериков</w:t>
      </w:r>
    </w:p>
    <w:p>
      <w:pPr>
        <w:pStyle w:val="Normal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sz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">
    <w:name w:val="1"/>
    <w:basedOn w:val="Normal"/>
    <w:qFormat/>
    <w:pPr>
      <w:spacing w:lineRule="auto" w:line="360" w:before="120" w:after="120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@main.beltelecom.by" TargetMode="External"/><Relationship Id="rId3" Type="http://schemas.openxmlformats.org/officeDocument/2006/relationships/hyperlink" Target="mailto:juk@telecom.kz" TargetMode="External"/><Relationship Id="rId4" Type="http://schemas.openxmlformats.org/officeDocument/2006/relationships/hyperlink" Target="mailto:edjanserikov@kt.kg" TargetMode="External"/><Relationship Id="rId5" Type="http://schemas.openxmlformats.org/officeDocument/2006/relationships/hyperlink" Target="mailto:bankov@moldtelecom.md" TargetMode="External"/><Relationship Id="rId6" Type="http://schemas.openxmlformats.org/officeDocument/2006/relationships/hyperlink" Target="mailto:alobanov@gcy.rt.ru" TargetMode="External"/><Relationship Id="rId7" Type="http://schemas.openxmlformats.org/officeDocument/2006/relationships/hyperlink" Target="mailto:dkostrov@mtt.ru" TargetMode="External"/><Relationship Id="rId8" Type="http://schemas.openxmlformats.org/officeDocument/2006/relationships/hyperlink" Target="mailto:kadirov@uztelecom.uz" TargetMode="External"/><Relationship Id="rId9" Type="http://schemas.openxmlformats.org/officeDocument/2006/relationships/hyperlink" Target="mailto:atabek@uztelecom.uz" TargetMode="External"/><Relationship Id="rId10" Type="http://schemas.openxmlformats.org/officeDocument/2006/relationships/hyperlink" Target="mailto:gtarielashvili@ukrtelecom.ne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29:00Z</dcterms:created>
  <dc:creator>User</dc:creator>
  <dc:description/>
  <cp:keywords/>
  <dc:language>en-US</dc:language>
  <cp:lastModifiedBy>USER</cp:lastModifiedBy>
  <cp:lastPrinted>2008-04-07T13:16:00Z</cp:lastPrinted>
  <dcterms:modified xsi:type="dcterms:W3CDTF">2009-10-13T05:29:00Z</dcterms:modified>
  <cp:revision>2</cp:revision>
  <dc:subject/>
  <dc:title>ПРОТОКОЛ</dc:title>
</cp:coreProperties>
</file>