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3539" w:hanging="0"/>
        <w:jc w:val="right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  <w:t>Проект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color w:val="000000"/>
          <w:sz w:val="28"/>
          <w:szCs w:val="28"/>
          <w:u w:val="none"/>
        </w:rPr>
      </w:pPr>
      <w:r>
        <w:rPr>
          <w:b/>
          <w:bCs/>
          <w:i/>
          <w:color w:val="000000"/>
          <w:sz w:val="28"/>
          <w:szCs w:val="28"/>
          <w:u w:val="none"/>
        </w:rPr>
      </w:r>
    </w:p>
    <w:p>
      <w:pPr>
        <w:pStyle w:val="Heading2"/>
        <w:suppressAutoHyphens w:val="true"/>
        <w:spacing w:before="0" w:after="120"/>
        <w:ind w:left="0" w:hanging="0"/>
        <w:jc w:val="center"/>
        <w:rPr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Cs w:val="false"/>
          <w:i w:val="false"/>
          <w:color w:val="000000"/>
          <w:sz w:val="28"/>
          <w:szCs w:val="28"/>
          <w:u w:val="none"/>
        </w:rPr>
        <w:t>МЕМОРАНДУМ</w:t>
      </w:r>
    </w:p>
    <w:p>
      <w:pPr>
        <w:pStyle w:val="Heading2"/>
        <w:suppressAutoHyphens w:val="true"/>
        <w:ind w:left="0" w:hanging="0"/>
        <w:jc w:val="center"/>
        <w:rPr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Cs w:val="false"/>
          <w:i w:val="false"/>
          <w:color w:val="000000"/>
          <w:sz w:val="28"/>
          <w:szCs w:val="28"/>
          <w:u w:val="none"/>
        </w:rPr>
        <w:t>о взаимодействии операторов электросвязи стран участников РСС в сфере противодействия мошенничеству на сетях электросвязи</w:t>
      </w:r>
    </w:p>
    <w:p>
      <w:pPr>
        <w:pStyle w:val="Normal"/>
        <w:suppressAutoHyphens w:val="true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ы электросвязи стран участников Регионального содружества в области связи (далее – Стороны)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я международный характер угрозы мошеннических действий на сетях электросвяз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знавая важность международного сотрудничества и обмена информацией в сфере противодействия мошенничеству на сетях электросвяз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язанность и возможности вклада каждой из Сторон в решение практических задач по устранению условий для совершения мошеннических действий на сетях электросвяз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нимая во внимание общность профессиональных приоритетов, состоящих в создании эффективной системы противодействия мошенничеству на сетях электросвяз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ясь содействовать расширению информационного и делового сотрудничества и взаимодействия в достижении вышеуказанных целе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ороны, соблюдая требования национальных з</w:t>
      </w:r>
      <w:r>
        <w:rPr>
          <w:sz w:val="28"/>
          <w:szCs w:val="28"/>
        </w:rPr>
        <w:t>аконодательны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</w:rPr>
        <w:t>ов, в своей профессиональной деятельности соглашаются р</w:t>
      </w:r>
      <w:r>
        <w:rPr>
          <w:sz w:val="28"/>
          <w:szCs w:val="28"/>
        </w:rPr>
        <w:t>уководствоваться</w:t>
      </w:r>
      <w:r>
        <w:rPr>
          <w:sz w:val="28"/>
          <w:szCs w:val="28"/>
        </w:rPr>
        <w:t xml:space="preserve"> положениями настоящего Меморандума, </w:t>
      </w:r>
      <w:r>
        <w:rPr>
          <w:sz w:val="28"/>
          <w:szCs w:val="28"/>
        </w:rPr>
        <w:t>правилами</w:t>
      </w:r>
      <w:r>
        <w:rPr>
          <w:sz w:val="28"/>
          <w:szCs w:val="28"/>
        </w:rPr>
        <w:t xml:space="preserve"> делового</w:t>
      </w:r>
      <w:r>
        <w:rPr>
          <w:sz w:val="28"/>
          <w:szCs w:val="28"/>
        </w:rPr>
        <w:t xml:space="preserve"> п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обще</w:t>
      </w:r>
      <w:r>
        <w:rPr>
          <w:sz w:val="28"/>
          <w:szCs w:val="28"/>
        </w:rPr>
        <w:t xml:space="preserve">принятыми </w:t>
      </w:r>
      <w:r>
        <w:rPr>
          <w:sz w:val="28"/>
          <w:szCs w:val="28"/>
        </w:rPr>
        <w:t xml:space="preserve">этическими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>, не нанося ущерб интересам других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 намерения осуществлять обмен опытом и накопленными знаниями в сфере противодействия мошенничеству на сетях электросвязи, в том числе путем оказания помощи в подготовке специалистов в данной области и повышении их квалифик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роны намереваются развивать и укреплять сотрудничество в сфере </w:t>
      </w:r>
      <w:r>
        <w:rPr>
          <w:color w:val="000000"/>
          <w:sz w:val="28"/>
          <w:szCs w:val="28"/>
        </w:rPr>
        <w:t>противодействия мошенничеству на сетях электросвязи посредством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а)</w:t>
        <w:tab/>
        <w:t>отнесения вопросов противодействия мошенническим действиям на сетях электросвязи к приоритетным направлениям деятельности Сторон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б)</w:t>
        <w:tab/>
        <w:t>развертывания и совершенствования автоматизированных систем противодействия мошенничеству на сетях электросвязи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</w:t>
        <w:tab/>
        <w:t>расширения международного сотрудничества в области противодействия мошенничеству на сетях электро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азработки процедурных мер противодействия мошенничеству на сетях электросвязи и разрешения инцид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шения спорных вопросов на основе норм международного права и регламентирующих документов Регионального содружества в области связ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ороны на основе взаимных интересов и принципов равноправия соглашаютс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а)</w:t>
        <w:tab/>
        <w:t>совместно разрабатывать документы в сфере обеспечения</w:t>
      </w:r>
      <w:r>
        <w:rPr>
          <w:color w:val="000000"/>
          <w:sz w:val="28"/>
          <w:szCs w:val="28"/>
        </w:rPr>
        <w:t xml:space="preserve"> противодействия мошенничеству на сетях электросвяз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б)</w:t>
        <w:tab/>
        <w:t>принимать организационные и технические меры по обеспечению противодействия мошенничеству на сетях электросвязи, в том числе по внедрению автоматизированных систем противодействия мошенничеству (при необходимости разработать методику сертификации указанных систем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разрабатывать рекомендации по уровню квалификации специалистов, реализующим функции противодействия мошенничеству на сетях электросвяз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г)</w:t>
        <w:tab/>
        <w:t>определять общие требования по расследованию инцидентов, связанных с совершением мошеннических действий на сетях электросвяз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вырабатывать единые подходы (принципы) к анализу технической информации, полученной в ходе расследования инцидентов, связанных с мошенническими действиями на сетях электросвяз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трудничество Сторон при реализации указанных направлений осуществляется в форме совместных действий, согласованных Сторонам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ороны обязуются определять общие подходы к обеспечению защиты сетей операторов связи от мошеннических действ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ороны обязуются согласовать порядок обмена информацией об инцидентах, связанных с мошенническими действиями на сетях электросвязи, позволяющий Сторонам своевременно реагировать на инцидент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ороны отмечают целесообразность создания межгосударственного центра реагирования на мошеннические действия на сетях электро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ложения настоящего Меморандума при необходимости могут конкретизироваться дополнительными соглашениями и/или протоко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морандум не затрагивает обязательства Сторон, предусмотренные в договорах и соглашениях, заключенных ими с третьими сторо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поры, связанные с выполнением и толкованием настоящего Меморандума, будут решаться путем переговоров и консультаций между Сторонам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морандум вступает в силу со дня его подписания и действует в течение неограниченного срока. Любая из Сторон может прекратить сотрудничество в рамках настоящего Меморандума при условии письменного уведомления других Сторон о своем намерении. Сотрудничество Стороны прекращается по истечении 6-месячного срока со дня отправки уведомления Сторон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и Сторон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b/>
      <w:bCs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AD69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8:00Z</dcterms:created>
  <dc:creator>Viоletta</dc:creator>
  <dc:description/>
  <cp:keywords/>
  <dc:language>en-US</dc:language>
  <cp:lastModifiedBy>Стефанович Сергей Маратович</cp:lastModifiedBy>
  <cp:lastPrinted>2012-11-01T17:43:00Z</cp:lastPrinted>
  <dcterms:modified xsi:type="dcterms:W3CDTF">2014-09-22T11:02:00Z</dcterms:modified>
  <cp:revision>7</cp:revision>
  <dc:subject/>
  <dc:title>МЕМОРАНДУМ</dc:title>
</cp:coreProperties>
</file>