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РСС по координации </w:t>
        <w:br/>
        <w:t>международного сотруд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та 2015 г.</w:t>
        <w:tab/>
        <w:t>г. Бишкек</w:t>
      </w:r>
    </w:p>
    <w:p>
      <w:pPr>
        <w:pStyle w:val="32"/>
        <w:ind w:firstLine="709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32"/>
        <w:ind w:firstLine="709"/>
        <w:rPr/>
      </w:pPr>
      <w:r>
        <w:rPr>
          <w:b w:val="false"/>
        </w:rPr>
        <w:t xml:space="preserve">В заседании Комиссии РСС приняли участие полноправные члены РСС - делегации администраций связи РСС, представители </w:t>
      </w:r>
      <w:r>
        <w:rPr>
          <w:b w:val="false"/>
          <w:lang w:val="ru-RU"/>
        </w:rPr>
        <w:t xml:space="preserve">Республики Беларусь, Республики Казахстан, МСЭ и </w:t>
      </w:r>
      <w:r>
        <w:rPr>
          <w:b w:val="false"/>
        </w:rPr>
        <w:t xml:space="preserve">Исполкома РСС: </w:t>
      </w:r>
    </w:p>
    <w:p>
      <w:pPr>
        <w:pStyle w:val="3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ербайджанская Республик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йнов Тогрул Надир ог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международного сотрудничества Министерства связи и высоких технолог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Сабина Асла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международного сотрудничества Министерства связи и высоких технолог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ргызская Республик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ырканов Эрнис Турсункады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Министра транспорта и коммуникац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матов Байыш Нурмат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нститута электроники и телекоммуникаций при КГТУ им.И.Раззако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Молдова (дистанционно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товский Сергей Никола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международных отношений и европейской интеграции Министерства информационных технологий и связ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ки Дмитр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управления международных отношений и европейской интеграции Министерства информационных технологий и связ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маилов Рашид Рустам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Комиссии РСС по координации международного сотрудничества, заместитель Мини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 массовых коммуникац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в Андрей Серге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международных организаций Департамента международного сотрудничества Министерства связи и массовых коммуникац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Алексей Александ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епартамента проектов по информатизации Министерства связи и массовых коммуникац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 Владимир Марк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 научно-технического центра анализа электромагнитной совместимости ФГУП НИИР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ей Серге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АО «Ростелеком» в Женев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Ирина Сергее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ждународных программ и проектов МТУ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Узбекистан (дистанционно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Владими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учно-исследовательского отдела телекоммуникационных технологий и услуг ГУП «UNICON.UZ»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авиза Фуат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Центра научно-технических и маркетинговых исследований ГУП «UNICON.UZ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ком РСС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Нурудин Насретдин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Евгенье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ьин Евгений Валерь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связ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мержицкий Анатолий Владими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научно-исследовательским сектором телекоммуникаций ОАО «Гипросвязь»</w:t>
            </w:r>
          </w:p>
        </w:tc>
      </w:tr>
      <w:tr>
        <w:trPr>
          <w:trHeight w:val="54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 Анастасия Иван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2-ой категории научно-исследовательского информационно-аналитического центра ОАО «Гипросвязь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 Лаура Геннадье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Департамента международного сотрудничества АО «Национальный инфокоммуникационный Холдинг«Зерде»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Айгуль Сапа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менеджер Департамента развития отрасли ИКТ и местного содержания АО «Национальный инфокоммуникационный Холдинг«Зерде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Олим Соби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й и Полномочный Посол Республики Таджикистан в Кыргызской Республи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народный союз электросвяз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ыков Орозобек Жазыба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Зонального отделения МСЭ для стран СНГ</w:t>
            </w:r>
          </w:p>
        </w:tc>
      </w:tr>
    </w:tbl>
    <w:p>
      <w:pPr>
        <w:pStyle w:val="3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вел Председатель Комиссии РСС по координации международного сотрудничества, заместитель Министра связи и массовых коммуникаций Российской Федерации Исмаилов Рашид Рустам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ственным словом к участникам заседания обратились Заместитель Министра транспорта и коммуникаций Кыргызской Республики Мамырканов Эрнис Турсункадырович, Чрезвычайный и Полномочный Посол Республики Таджикистан в Кыргызской Республике Рахимов Олим Собирович и Генеральный директор Исполнительного комитета РСС Мухитдинов Нурудин Насретди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твердила следующую повестку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Рабочей группы по работе с МСЭ, созданной при Комиссии РСС по координации международного сотрудничества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№ 29/11 от 26 августа 2014 г.</w:t>
      </w:r>
      <w:r>
        <w:br w:type="page"/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олномочной конференции МСЭ 2014 года (ПК-14) </w:t>
        <w:br/>
        <w:t>и мероприятиях по подготовке к Полномочной конференции МСЭ 2018 года (ПК-18)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29/11 от 26 август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Рабочих групп Совета МСЭ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по согласованию с Председателем Комиссии РСС по координации международного сотруд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ложениях АС РСС по кандидатурам на руководящие посты Всемирной конференции радиосвязи и Ассамблеи радиосвязи МСЭ 2015 года (ВКР-15/АР-15)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29/11 от 26 август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АС РСС к Всемирной ассамблее по стандартизации электросвязи МСЭ 2016 года (ВАСЭ-16)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29/11 от 26 август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АС РСС к Всемирной конференции по развитию электросвязи МСЭ 2017 года (ВКРЭ-17)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29/11 от 26 август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к празднова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  25-летия со дня образования РС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  150-летия со дня образования МСЭ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прос внесен в соответствии с Решением совместного заседания 49-го Совета глав </w:t>
        <w:br/>
        <w:t>АС РСС и 20-го Координационного совета государств-участников СНГ по информатизации при РСС № 49/20-6 от 15-16 июля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 в сети Интернет трансграничного пространства доверия государств-участников СНГ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прос внесен в соответствии с решениями совместного заседания 49-го Совета глав </w:t>
        <w:br/>
        <w:t>АС РСС и 20-го Координационного совета государств-участников СНГ по информатизации при РСС №49/20-8 от 15-16.07.2014, и заседания экспертной группы по согласованию проекта Основных подходов к формированию в сети Интернет трансграничного пространства доверия государств-участников СНГ от 02.12.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РСС с международными организациями, в том числе Евразийской экономической комиссией и Центром по упрощению процедур торговли и электронным деловым операциям Комитета по торговле Европейской экономической комиссии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прос внесен в соответствии с решениями совместного заседания 49-го Совета глав </w:t>
        <w:br/>
        <w:t>АС РСС и 20-го Координационного совета государств-участников СНГ по информатизации при РСС №49/20-8 от 15-16.07.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, времени проведения и повестке дня очередного 31-го заседания Комиссии РСС по координации международного сотрудничества.</w:t>
      </w:r>
    </w:p>
    <w:p>
      <w:pPr>
        <w:pStyle w:val="Style19"/>
        <w:widowControl w:val="false"/>
        <w:tabs>
          <w:tab w:val="left" w:pos="72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 внесен в соответствии с Решением Комиссии РСС по координации международного сотрудничества № 29/11 от 26 август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  <w:tab/>
        <w:t>О подключении Исполкома РСС к системе Видеоконференцсвязи МСЭ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</w:t>
        <w:tab/>
        <w:t>О возможности создания Рабочей группы по управлению Интер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пункт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шан докл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РГ МСЭ, Главного научного сотрудника ФГУП НИИ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кина 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Кайыков О.Ж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нята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слушан доклад </w:t>
      </w:r>
      <w:r>
        <w:rPr>
          <w:rFonts w:eastAsia="Times New Roman" w:cs="Calibri" w:ascii="Times New Roman" w:hAnsi="Times New Roman"/>
          <w:sz w:val="24"/>
          <w:szCs w:val="24"/>
        </w:rPr>
        <w:t xml:space="preserve">Главного специалиста-эксперта Отдела международных организаций Департамента международного сотрудничества Министерства связи и массовых коммуникаций Российской Федерации </w:t>
      </w:r>
      <w:r>
        <w:rPr>
          <w:rFonts w:eastAsia="Times New Roman" w:cs="Calibri" w:ascii="Times New Roman" w:hAnsi="Times New Roman"/>
          <w:b/>
          <w:sz w:val="24"/>
          <w:szCs w:val="24"/>
        </w:rPr>
        <w:t>Живова А.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Минкин В.М., Исмаилов Р.Р., Мухитдинов Н.Н., </w:t>
        <w:br/>
        <w:t>Зоря Н.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слушано сообщение </w:t>
      </w:r>
      <w:r>
        <w:rPr>
          <w:rFonts w:eastAsia="Times New Roman" w:cs="Calibri" w:ascii="Times New Roman" w:hAnsi="Times New Roman"/>
          <w:sz w:val="24"/>
          <w:szCs w:val="24"/>
        </w:rPr>
        <w:t xml:space="preserve">Главного специалиста-эксперта Отдела международных организаций Департамента международного сотрудничества Министерства связи и массовых коммуникаций Российской Федерации </w:t>
      </w:r>
      <w:r>
        <w:rPr>
          <w:rFonts w:eastAsia="Times New Roman" w:cs="Calibri" w:ascii="Times New Roman" w:hAnsi="Times New Roman"/>
          <w:b/>
          <w:sz w:val="24"/>
          <w:szCs w:val="24"/>
        </w:rPr>
        <w:t>Живова А.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Минкин 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нята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ункту 4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слушано сообщение </w:t>
      </w:r>
      <w:r>
        <w:rPr>
          <w:rFonts w:eastAsia="Times New Roman" w:cs="Calibri" w:ascii="Times New Roman" w:hAnsi="Times New Roman"/>
          <w:sz w:val="24"/>
          <w:szCs w:val="24"/>
        </w:rPr>
        <w:t xml:space="preserve">Председателя рабочей группы по работе с МСЭ, главного научного сотрудника </w:t>
      </w:r>
      <w:r>
        <w:rPr>
          <w:rFonts w:cs="Times New Roman" w:ascii="Times New Roman" w:hAnsi="Times New Roman"/>
          <w:sz w:val="24"/>
          <w:szCs w:val="24"/>
        </w:rPr>
        <w:t>НТЦ Анализа ЭМС</w:t>
      </w:r>
      <w:r>
        <w:rPr>
          <w:rFonts w:eastAsia="Times New Roman" w:cs="Calibri" w:ascii="Times New Roman" w:hAnsi="Times New Roman"/>
          <w:sz w:val="24"/>
          <w:szCs w:val="24"/>
        </w:rPr>
        <w:t xml:space="preserve"> ФГУП НИИР </w:t>
      </w:r>
      <w:r>
        <w:rPr>
          <w:rFonts w:eastAsia="Times New Roman" w:cs="Calibri" w:ascii="Times New Roman" w:hAnsi="Times New Roman"/>
          <w:b/>
          <w:sz w:val="24"/>
          <w:szCs w:val="24"/>
        </w:rPr>
        <w:t>Минкина 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Живов А.С., Бородин А.С., Мухитдинов Н.Н., Зоря Н.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ьная зап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сить АС РС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нять активное участие в работе АР-15 и ВКР-15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ать свои предложения по кандидатурам на руководящие посты АР-15/ВКР-15, Исследовательских комиссий и других рабочих органов МСЭ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едложить выдвинуть на должность Заместителя Председателя ВКР-15 Председателя Совета глав АС РСС, Министра связи и массовых коммуникаций </w:t>
        <w:br/>
        <w:t>РФ Никифор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слушано сообщение Заместителя Генерального директора Исполкома РСС </w:t>
      </w:r>
      <w:r>
        <w:rPr>
          <w:rFonts w:cs="Times New Roman" w:ascii="Times New Roman" w:hAnsi="Times New Roman"/>
          <w:b/>
          <w:sz w:val="24"/>
          <w:szCs w:val="24"/>
        </w:rPr>
        <w:t>Зоря Н.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Минкин В.М., Мухитдинов Н.Н., Петрова Е.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слушан доклад Председателя РГ МСЭ, главного научного сотрудника НТЦ Анализа ЭМС ФГУП НИИР </w:t>
      </w:r>
      <w:r>
        <w:rPr>
          <w:rFonts w:cs="Times New Roman" w:ascii="Times New Roman" w:hAnsi="Times New Roman"/>
          <w:b/>
          <w:sz w:val="24"/>
          <w:szCs w:val="24"/>
        </w:rPr>
        <w:t>Минкина 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Исмаилов Р.Р., Мухитдинов Н.Н., Бородин А.С., </w:t>
        <w:br/>
        <w:t>Зоря Н.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ьная зап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ь благодарность АС РСС, Зональному отделению МСЭ для стран СНГ </w:t>
        <w:br/>
        <w:t>и Исполкому РСС за оперативное начало подготовки к реализации Региональных инициатив, принятых на ВКРЭ-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ся к Генеральному секретарю МСЭ с просьбой рассмотреть возможность использования аббревиатуры «РСС» вместо «СНГ» (как охватывающее большее количество стран) в документах МСЭ, названиях Региональных инициатив и мероприятий МСЭ, проводимых в нашем регион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рилагается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7</w:t>
      </w:r>
      <w:r>
        <w:rPr>
          <w:rFonts w:cs="Times New Roman" w:ascii="Times New Roman" w:hAnsi="Times New Roman"/>
          <w:sz w:val="24"/>
          <w:szCs w:val="24"/>
        </w:rPr>
        <w:t xml:space="preserve"> – заслушана информация Заместителя Генерального директора Исполкома РСС </w:t>
      </w:r>
      <w:r>
        <w:rPr>
          <w:rFonts w:cs="Times New Roman" w:ascii="Times New Roman" w:hAnsi="Times New Roman"/>
          <w:b/>
          <w:sz w:val="24"/>
          <w:szCs w:val="24"/>
        </w:rPr>
        <w:t>Зоря Н.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Мухитдинов Н.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ьная зап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сить АС РСС дать свои предложения и замечания для доработки Стратегических направлений деятельности РСС на период 2017-2022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читать целесообразным включить вопрос о праздновании 150-летия со дня образования МСЭ в повестку дня совместного заседания 50-го Совета глав АС РСС и 21-го Координационного совета государств-участников СНГ по информатизации при РСС (8 мая 2015 г., г. Москва, Российская Федерация), и поручить Председателю КМС выступить </w:t>
        <w:br/>
        <w:t xml:space="preserve">по данному вопросу на совместном засед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ручить Исполкому РСС проработать вопрос с АС РСС о выпуске маркированной продукции посвященной 150-летию М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8</w:t>
      </w:r>
      <w:r>
        <w:rPr>
          <w:rFonts w:cs="Times New Roman" w:ascii="Times New Roman" w:hAnsi="Times New Roman"/>
          <w:sz w:val="24"/>
          <w:szCs w:val="24"/>
        </w:rPr>
        <w:t xml:space="preserve"> – заслушан до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ника Департамента проектов </w:t>
        <w:br/>
        <w:t xml:space="preserve">по информатизации Министерства связи и массовых коммуникаций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Домраче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Исмаилов Р.Р., Мухитдинов Н.Н., Зоря Н.Е., </w:t>
        <w:br/>
        <w:t>Минкин В.М., Домрачев А.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9</w:t>
      </w:r>
      <w:r>
        <w:rPr>
          <w:rFonts w:cs="Times New Roman" w:ascii="Times New Roman" w:hAnsi="Times New Roman"/>
          <w:sz w:val="24"/>
          <w:szCs w:val="24"/>
        </w:rPr>
        <w:t xml:space="preserve"> – заслушано сообщение заместителя Генерального Директора Исполкома РСС </w:t>
      </w:r>
      <w:r>
        <w:rPr>
          <w:rFonts w:cs="Times New Roman" w:ascii="Times New Roman" w:hAnsi="Times New Roman"/>
          <w:b/>
          <w:sz w:val="24"/>
          <w:szCs w:val="24"/>
        </w:rPr>
        <w:t>Зоря Н. 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Исмаилов Р.Р., Мухитдинов Н.Н., Домрачев А.А., Минкин 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на 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енерального Директора Исполкома РСС </w:t>
      </w:r>
      <w:r>
        <w:rPr>
          <w:rFonts w:cs="Times New Roman" w:ascii="Times New Roman" w:hAnsi="Times New Roman"/>
          <w:b/>
          <w:sz w:val="24"/>
          <w:szCs w:val="24"/>
        </w:rPr>
        <w:t>Зоря Н. 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Исмаилов Р.Р., Мухитдинов Н.Н., Зоря Н.Е., </w:t>
        <w:br/>
        <w:t>Минкин В.М., Домрачев А.А., Кайыков О.Ж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ны сообщ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Генерального директора Исполкома РСС </w:t>
      </w:r>
      <w:r>
        <w:rPr>
          <w:rFonts w:cs="Times New Roman" w:ascii="Times New Roman" w:hAnsi="Times New Roman"/>
          <w:b/>
          <w:sz w:val="24"/>
          <w:szCs w:val="24"/>
        </w:rPr>
        <w:t>Мухитдинова Н.Н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местителя Министра связи и массовых коммуникаций РФ </w:t>
      </w:r>
      <w:r>
        <w:rPr>
          <w:rFonts w:cs="Times New Roman" w:ascii="Times New Roman" w:hAnsi="Times New Roman"/>
          <w:b/>
          <w:sz w:val="24"/>
          <w:szCs w:val="24"/>
        </w:rPr>
        <w:t>Исмаилова Р.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Исмаилов Р.Р., Мухитдинов Н.Н., Зоря Н.Е., </w:t>
        <w:br/>
        <w:t>Минкин В.М., Кайыков О.Ж., Нурматов Б.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ьная запис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связи с тем, что есть положительный опыт участия АС РСС в заседаниях РСС </w:t>
        <w:br/>
        <w:t>с использованием видеоконференцсвязи МСЭ (ВКС) реализованной в рамках региональной инициативы для стран СНГ, принятой на ВКРЭ-10, рекомендовать Исполкому РСС совместно с Зональным отделением МСЭ для стран СНГ проработать вопрос о возмож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ки ВКС в Исполкоме РС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ключения к ВКС заинтересованных операторов связи членов рабочих органов Р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читать целесообразным создать Рабочую группу высокого уровня по вопросам Интернета при Совете глав АС РСС. Просить профильные органы РСС проработать вопрос создания такой группы установленным порядк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30-е заседание Комиссии РСС по координации международного сотрудничества, участники заседания выразили благодарность Администрации связи Кыргызской Республики и Исполкому РСС за прекрасную организацию заседания и теплый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ишкек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Комиссии РСС </w:t>
              <w:br/>
              <w:t>по координации международного сотрудничеств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Р. Исмаилов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160" w:after="0"/>
      <w:ind w:left="720" w:hanging="0"/>
      <w:contextualSpacing/>
      <w:jc w:val="both"/>
      <w:textAlignment w:val="baseline"/>
    </w:pPr>
    <w:rPr>
      <w:rFonts w:eastAsia="Times New Roman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1:00Z</dcterms:created>
  <dc:creator>Алина Смураго</dc:creator>
  <dc:description/>
  <cp:keywords/>
  <dc:language>en-US</dc:language>
  <cp:lastModifiedBy>Елена Бобкова</cp:lastModifiedBy>
  <cp:lastPrinted>2015-03-16T10:59:00Z</cp:lastPrinted>
  <dcterms:modified xsi:type="dcterms:W3CDTF">2015-03-24T12:57:00Z</dcterms:modified>
  <cp:revision>41</cp:revision>
  <dc:subject/>
  <dc:title/>
</cp:coreProperties>
</file>