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ind w:left="4536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widowControl/>
        <w:spacing w:lineRule="exact" w:line="300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Heading2"/>
        <w:ind w:left="4536" w:hanging="0"/>
        <w:rPr>
          <w:i w:val="false"/>
          <w:i w:val="false"/>
        </w:rPr>
      </w:pPr>
      <w:r>
        <w:rPr>
          <w:i w:val="false"/>
        </w:rPr>
        <w:t>(Решение № 40/11от 21 мая 2009 г. )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546" w:hanging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550" w:hanging="72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 организации проведения мероприятий в рамк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авной деятельности Регионального  содружества в области связ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269" w:after="0"/>
        <w:ind w:firstLine="900"/>
        <w:rPr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1.  </w:t>
      </w:r>
      <w:r>
        <w:rPr>
          <w:b/>
          <w:color w:val="000000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оложение об организации проведения мероприятий в рамках уставной деятельности Регионального содружества в области связи (далее Положение) определяет порядок формирования и реализации в РСС важных производственных, управленческих, образовательных и иных работ.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/>
      </w:pPr>
      <w:r>
        <w:rPr>
          <w:color w:val="000000"/>
          <w:sz w:val="24"/>
        </w:rPr>
        <w:t xml:space="preserve">1.2. В соответствии с Решением Совета глав АС РСС  №  37/7 от 28 мая 2007 г. (Протокол № 37), в </w:t>
      </w:r>
      <w:r>
        <w:rPr>
          <w:color w:val="000000"/>
          <w:spacing w:val="-1"/>
          <w:sz w:val="24"/>
        </w:rPr>
        <w:t xml:space="preserve">Перечень </w:t>
      </w:r>
      <w:r>
        <w:rPr>
          <w:color w:val="000000"/>
          <w:sz w:val="24"/>
        </w:rPr>
        <w:t>мероприятий, проводимых в рамках уставной деятельности РСС  (далее Перечень мероприятий),  включаются работы, направленные на выполнение задач Регионального содружества в области связи, предусмотренных в разделе 2 Устава РСС и в разделе 4 (п.п. 4.1 – 4.15, 4.20, 4.21, 4.24) Положения об Исполкоме РСС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/>
      </w:pPr>
      <w:r>
        <w:rPr>
          <w:color w:val="000000"/>
          <w:sz w:val="24"/>
        </w:rPr>
        <w:t xml:space="preserve">1.3. Настоящее Положение вводится для руководства при формировании и реализации Перечня мероприятий, проводимых в рамках уставной деятельности РСС. 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Составной частью Положения является  действующее «Положение об организации  проведения  научно-исследовательских и опытно-конструкторских работ в Региональном содружестве в области связи». В соответствии с этим Положением осуществляется формирование предложений по НИОКР и выполнение научно-исследовательских работ, включенных в Перечень мероприятий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1.4. Перечень мероприятий рассматривается и утверждается Советом глав АС РСС ежегодно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274" w:before="288" w:after="0"/>
        <w:ind w:firstLine="900"/>
        <w:jc w:val="both"/>
        <w:rPr/>
      </w:pPr>
      <w:r>
        <w:rPr>
          <w:b/>
          <w:color w:val="000000"/>
          <w:spacing w:val="-7"/>
          <w:sz w:val="24"/>
        </w:rPr>
        <w:t xml:space="preserve">2.  </w:t>
      </w:r>
      <w:r>
        <w:rPr>
          <w:b/>
          <w:color w:val="000000"/>
          <w:sz w:val="24"/>
        </w:rPr>
        <w:t>Порядок ф</w:t>
      </w:r>
      <w:r>
        <w:rPr>
          <w:b/>
          <w:color w:val="000000"/>
          <w:spacing w:val="1"/>
          <w:sz w:val="24"/>
        </w:rPr>
        <w:t>ормирования и утверждения Перечня мероприятий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z w:val="24"/>
        </w:rPr>
        <w:t xml:space="preserve">2.1. Участники РСС,  </w:t>
      </w:r>
      <w:r>
        <w:rPr>
          <w:color w:val="000000"/>
          <w:spacing w:val="2"/>
          <w:sz w:val="24"/>
        </w:rPr>
        <w:t xml:space="preserve">Координационного совета государств-участников СНГ по информатизации при РСС (Координационный Совет по информатизации), Совета операторов электросвязи РСС и Совета операторов почтовой связи РСС (Советы операторов РСС), именуемые далее Участниками, руководствуясь Общим положением настоящего документа (раздел 1), ежегодно подготавливают предложения о мероприятиях с указанием их ориентировочной стоимости для  включения в проект Перечня мероприятий на предстоящий планируемый год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Предложения направляются в Исполком РСС в срок до 1 марта года, предшествующего планируемому, одновременно с предложениями  по НИОКР (пункт 1.2.1. «Положения об организации проведения НИОКР в РСС»)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>2.2. Проект Перечня мероприятий на планируемый год формируется Исполкомом РСС в течение марта предшествующего планируемому года на основании поступивших предложений и целевых решений Совета РСС, Координационного совета по информатизации, Советов операторов РСС о проведении конкретных мероприятий в рамках уставной деятельности РСС с указанием стоимости работ, с учетом переходящих мероприятий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 xml:space="preserve">2.3. Стоимость работ, включенных в проект Перечня мероприятий, определяется на основе предложений, поступивших от Участников, экспертной группой Исполкома РСС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2.4. Подготовленный Исполкомом РСС проект Перечня мероприятий выносится на  рассмотрение  рабочих органов  РСС одновременно с обобщенными предложениями по НИОКР (пункт 1.3. «Положения об организации проведения НИОКР в РСС»). Рабочие органы РСС рассматривают проект в течение апреля-июля предшествующего планируемому года и дают заключение по курируемым мероприятиям и их стоимости; они могут рекомендовать включить в проект дополнительные мероприятия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 xml:space="preserve">2.5. Исполком РСС на основании рекомендаций рабочих органов РСС формирует в течение августа года, предшествующего планируемому, окончательный вариант проекта Перечня мероприятий с включением НИОКР (пункт 1.7. «Положения об организации проведения НИОКР в РСС»), согласует его с Комиссией РСС по экономике связи и подготавливает для представления Совету глав АС РСС на рассмотрение и утверждение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>2.6. Проект Перечня мероприятий и проект Сметы доходов и расходов РСС, содержащий доходы и расходы на ведение уставной деятельности РСС,  рассматриваются и утверждаются Советом РСС на одном и том же заседании в приведен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b/>
          <w:b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3. Финансирование и оплата выполненных работ, включенных в Перечень мероприятий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 xml:space="preserve">3.1 Расходы на финансирование работ, включенных в Перечень мероприятий, предусматриваются в соответствии с действующим Положением о финансах РСС в Смете доходов и расходов РСС на ведение уставной деятельности РСС и осуществляются за счет членских взносов Участников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>3.2. Членские взносы на финансирование мероприятий, проводимых в рамках уставной деятельности РСС, перечисляют все участники РСС, Координационного совета по информатизации и Советов операторов РСС в сроки, предусмотренные Положением о финансах РСС, на основании утвержденной Советом РСС Сметы доходов и расходов РСС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>3.3. Размеры членских взносов Участников в части, направляемой на финансирование мероприятий, проводимых в рамках уставной деятельности РСС, исчисляются по удельным весам взносов, применяемым для определения взносов на содержание Исполкома РСС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4. Остатки поступивших, но неиспользованных на конец  года средств по смете на ведение уставной деятельности РСС зачисляются в смету следующего года для использования по назначению в рамках уставной деятельности РСС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5. Оплата выполненных работ осуществляется Исполкомом РСС в соответствии с действующими нормативными документами Российской Федерации. 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900"/>
        <w:jc w:val="both"/>
        <w:rPr/>
      </w:pPr>
      <w:r>
        <w:rPr>
          <w:color w:val="000000"/>
          <w:spacing w:val="2"/>
          <w:sz w:val="24"/>
        </w:rPr>
        <w:t xml:space="preserve">3.6. Документы для оплаты выполненных работ подготавливаются в установленном порядке подразделениями Исполкома РСС по курируемым ими вопросам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106" w:after="0"/>
        <w:ind w:firstLine="90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106" w:after="0"/>
        <w:ind w:firstLine="90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4. Организация выполнения работ, включенных в Перечень мероприят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/>
      </w:pPr>
      <w:r>
        <w:rPr>
          <w:color w:val="000000"/>
          <w:spacing w:val="-5"/>
          <w:sz w:val="24"/>
        </w:rPr>
        <w:t xml:space="preserve">4.1. Исполком РСС организует выполнение мероприятий, </w:t>
      </w:r>
      <w:r>
        <w:rPr>
          <w:color w:val="000000"/>
          <w:sz w:val="24"/>
        </w:rPr>
        <w:t xml:space="preserve"> проводимых в рамках уставной деятельности РСС, </w:t>
      </w:r>
      <w:r>
        <w:rPr>
          <w:color w:val="000000"/>
          <w:spacing w:val="-5"/>
          <w:sz w:val="24"/>
        </w:rPr>
        <w:t xml:space="preserve">в интересах участников РСС, Координационного совета по информатизации и Советов операторов РСС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4.2. Порядок выполнения НИОКР, включенных в утвержденный  Перечень мероприятий, предусмотрен в «Положении об организации проведения НИОКР в РСС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4.3. Исполком РСС с </w:t>
      </w:r>
      <w:r>
        <w:rPr>
          <w:color w:val="000000"/>
          <w:spacing w:val="-6"/>
          <w:sz w:val="24"/>
        </w:rPr>
        <w:t xml:space="preserve">привлечением, в случае необходимости,  руководителей  курирующих тематику рабочих органов РСС </w:t>
      </w:r>
      <w:r>
        <w:rPr>
          <w:color w:val="000000"/>
          <w:sz w:val="24"/>
        </w:rPr>
        <w:t>планирует выполнение Перечня мероприятий,  в условиях соблюдения оптимизации затрат и принципов конкурент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/>
      </w:pPr>
      <w:r>
        <w:rPr>
          <w:color w:val="000000"/>
          <w:spacing w:val="-6"/>
          <w:sz w:val="24"/>
        </w:rPr>
        <w:t xml:space="preserve">В двухмесячный срок после утверждения Перечня мероприятий  Советом глав АС РСС разрабатывается план-график поэтапного выполнения работ: определяется объем, порядок выполнения  мероприятий, организация и контроль их реализации, проведение переговоров с потенциальными исполнителями мероприятий и др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strike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4.4. При разработке в соответствии с утвержденным Перечнем мероприятий проектов модельных законодательных актов в области связи и информатизации во взаимодействии с МПА СНГ, организация-исполнитель определяется с учетом рекомендаций и решений Экспертного совета МПА СНГ - РСС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strike/>
          <w:color w:val="000000"/>
          <w:spacing w:val="-6"/>
          <w:sz w:val="24"/>
        </w:rPr>
      </w:pPr>
      <w:r>
        <w:rPr>
          <w:strike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5. Договоры с организациями-исполнителями мероприятий заключаются Исполкомом РС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/>
      </w:pPr>
      <w:r>
        <w:rPr>
          <w:color w:val="000000"/>
          <w:spacing w:val="-6"/>
          <w:sz w:val="24"/>
        </w:rPr>
        <w:t>4</w:t>
      </w:r>
      <w:r>
        <w:rPr>
          <w:spacing w:val="-6"/>
          <w:sz w:val="24"/>
        </w:rPr>
        <w:t xml:space="preserve">.6. </w:t>
      </w:r>
      <w:r>
        <w:rPr>
          <w:color w:val="000000"/>
          <w:spacing w:val="-6"/>
          <w:sz w:val="24"/>
        </w:rPr>
        <w:t xml:space="preserve">Исполком РСС обеспечивает контроль выполнения </w:t>
      </w:r>
      <w:r>
        <w:rPr>
          <w:color w:val="000000"/>
          <w:sz w:val="24"/>
        </w:rPr>
        <w:t>утвержденного Советом глав АС РСС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1"/>
          <w:sz w:val="24"/>
        </w:rPr>
        <w:t>Перечня мер</w:t>
      </w:r>
      <w:r>
        <w:rPr>
          <w:color w:val="000000"/>
          <w:sz w:val="24"/>
        </w:rPr>
        <w:t>оприятий, проводимых в рамках уставной деятельности РС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7:00Z</dcterms:created>
  <dc:creator>u_rcc</dc:creator>
  <dc:description/>
  <cp:keywords/>
  <dc:language>en-US</dc:language>
  <cp:lastModifiedBy>Ирина Тарарычкина</cp:lastModifiedBy>
  <cp:lastPrinted>2009-05-28T18:19:00Z</cp:lastPrinted>
  <dcterms:modified xsi:type="dcterms:W3CDTF">2016-01-29T09:55:00Z</dcterms:modified>
  <cp:revision>5</cp:revision>
  <dc:subject/>
  <dc:title>Проект</dc:title>
</cp:coreProperties>
</file>