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00" w:before="0" w:after="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30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ом глав администраций связи </w:t>
        <w:br/>
        <w:t>Регионального содружества в области связи</w:t>
      </w:r>
    </w:p>
    <w:p>
      <w:pPr>
        <w:pStyle w:val="Normal"/>
        <w:spacing w:lineRule="exact" w:line="300" w:before="0" w:after="0"/>
        <w:ind w:left="5387" w:hanging="0"/>
        <w:jc w:val="center"/>
        <w:rPr/>
      </w:pPr>
      <w:r>
        <w:rPr>
          <w:rFonts w:cs="Times New Roman" w:ascii="Times New Roman" w:hAnsi="Times New Roman"/>
        </w:rPr>
        <w:t>(Решение № 49/20-18 от 15</w:t>
      </w:r>
      <w:r>
        <w:rPr>
          <w:rFonts w:cs="Times New Roman" w:ascii="Times New Roman" w:hAnsi="Times New Roman"/>
          <w:lang w:val="en-US"/>
        </w:rPr>
        <w:t>-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14 </w:t>
      </w:r>
      <w:r>
        <w:rPr>
          <w:rFonts w:cs="Times New Roman" w:ascii="Times New Roman" w:hAnsi="Times New Roman"/>
        </w:rPr>
        <w:t>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частниках Регионального содружества в области связ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участниках Регионального содружества в области связи (далее – Положение) разработано в соответствии с Соглашением о создании Регионального содружества в области связи от 17 декабря 1991 года и Уставом Регионального содружества в области связи и является основным документом, определяющим формы участия </w:t>
        <w:br/>
        <w:t xml:space="preserve">в деятельности Регионального содружества в области связи (далее – РСС), особенности статуса участников РСС, порядок его приобретения и утраты, права и обязанности участников РСС, вопросы уплаты взносов и других взаимоотношений участников РСС </w:t>
        <w:br/>
        <w:t>и РС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участника РСС является добровольны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еятельности РСС не препятствует присоединению участников РСС </w:t>
        <w:br/>
        <w:t xml:space="preserve">к другим международным договорам и вступлению участников РСС в союзы, сообщества, объединения и другие международные, региональные и национальные организации. </w:t>
      </w:r>
    </w:p>
    <w:p>
      <w:pPr>
        <w:pStyle w:val="Style17"/>
        <w:spacing w:lineRule="exact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ормы участия в деятельности РСС</w:t>
      </w:r>
    </w:p>
    <w:p>
      <w:pPr>
        <w:pStyle w:val="Style17"/>
        <w:tabs>
          <w:tab w:val="clear" w:pos="708"/>
          <w:tab w:val="left" w:pos="993" w:leader="none"/>
        </w:tabs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СС могут иметь статус полноправного члена, наблюдателя или ассоциированного чле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правными членами РСС являются администрации связи, подписавшие Соглашение о создании Регионального содружества в области связи от 17 декабря 1991 года, а также администрации связи государств, являющихся сторонами Соглашения </w:t>
        <w:br/>
        <w:t>о координации межгосударственных отношений в области почтовой и электрической связи от 9 октября 1992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вязи, не являющиеся полноправными членами РСС, а также международные межправительственные и неправительственные организации могут участвовать в работе РСС в форме наблюдател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ассоциированного члена может быть предоставлен операторам связи, научно-исследовательским институтам и другим организациям, заинтересованным </w:t>
        <w:br/>
        <w:t xml:space="preserve">в деятельности РСС, независимо от формы собственности и государства регистраци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деятельности одного или нескольких рабочих органов РСС, включая комиссии, рабочие группы и другие вспомогательные органы, создаваемые РСС или Советом РСС (далее – рабочие органы), статус ассоциированного члена может быть предоставлен на временной основе (далее – ассоциированный член на временной основе).</w:t>
      </w:r>
      <w:r>
        <w:br w:type="page"/>
      </w:r>
    </w:p>
    <w:p>
      <w:pPr>
        <w:pStyle w:val="Style17"/>
        <w:tabs>
          <w:tab w:val="clear" w:pos="708"/>
          <w:tab w:val="left" w:pos="993" w:leader="none"/>
        </w:tabs>
        <w:spacing w:lineRule="exact" w:line="300"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иобретение и утрата статуса участника РСС</w:t>
      </w:r>
    </w:p>
    <w:p>
      <w:pPr>
        <w:pStyle w:val="Style17"/>
        <w:tabs>
          <w:tab w:val="clear" w:pos="708"/>
          <w:tab w:val="left" w:pos="993" w:leader="none"/>
        </w:tabs>
        <w:spacing w:lineRule="exact" w:line="30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СС открыто для вступления новых участник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в РСС осуществляется на основании официального письменного обращения кандидата к Совету глав администраций связи – участников РСС (далее – Совет) на имя председателя Совета с копией в Исполнительный комитет РСС. Обращение должно содержать общую информацию о кандидате и его контактные данные, описание видов деятельности и сфер интересов, а также причины, побудившие обратиться </w:t>
        <w:br/>
        <w:t xml:space="preserve">в РС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андидата в полноправные члены должно также содержать сведения </w:t>
        <w:br/>
        <w:t xml:space="preserve">о выполнении внутригосударственных процедур, необходимых для принятия соответствующим государством Соглашения о координации межгосударственных отношений в области почтовой и электрической связи от 9 октября 1992 года и подписанием соответствующей администрацией связи Соглашения о создании Регионального содружества в области связи от 17 декабря 1991 год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андидата о приеме в РСС рассматривается Советом на ближайшем заседании. Кандидат считается принятым в РСС, если его обращение поддерживают все присутствующие и голосующие на заседании Совета участники. Прием нового участника </w:t>
        <w:br/>
        <w:t xml:space="preserve">в РСС оформляется решением Совет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ассоциированного члена на временной основе предоставляется Генеральным директором Исполнительного комитета РСС по согласованию с Председателем рабочего органа РСС. Права и обязанности ассоциированного члена на временной основе возникают с момента принятия соответствующего решения, о котором Генеральный директор Исполнительного комитета РСС письменного уведомляет нового участника. </w:t>
      </w:r>
    </w:p>
    <w:p>
      <w:pPr>
        <w:pStyle w:val="Style17"/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статуса ассоциированного члена (кандидатом в ассоциированные члены или ассоциированным членом на временной основе) происходит в общем порядке, установленном пунктами 10 и 12 настоящего Положе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в любое время вправе выйти из РСС, направив официальное письменное уведомление Совету на имя председателя Совета с копией в Исполнительный комитет РСС. О получении такого уведомления Исполнительный комитет РСС информирует всех участников РС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полноправного члена из РСС возможен при одновременном прекращении действия для такого участника Соглашения о создании Регионального содружества в области связи от 17 декабря 1991 года и выходе соответствующего государства из Соглашения </w:t>
        <w:br/>
        <w:t xml:space="preserve">о координации межгосударственных отношений в области почтовой и электрической связи от 9 октября 1992 год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и урегулирования участником всех обязательств, связанных </w:t>
        <w:br/>
        <w:t xml:space="preserve">с членством в РСС, участник считается вышедшим из РСС по истечении шести месяцев </w:t>
        <w:br/>
        <w:t>с даты получения его официального письменного уведомления. Согласие других участников при этом не требуе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блюдатель или ассоциированный член не выполняет обязанности или решение, имеющее обязательный характер, и такое невыполнение сохраняется в течение шести месяцев, Совет вправе принять решение о приостановлении прав такого участника. При этом в течение срока приостановления прав такой участник продолжает нести обязанности участника РСС. Если по истечении шести месяцев с даты приостановления прав наблюдатель или ассоциированный член продолжает не выполнять обязанности или имеющее обязательный характер решение, послужившие основанием для приостановления прав, Совет вправе принять решение о прекращении членства в РСС такого наблюдателя или ассоциированного члена. Приостановление прав и прекращение членства полноправного члена в РСС по решению Совета не допускаю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РСС информирует всех участников о приобретении </w:t>
        <w:br/>
        <w:t>и утрате статуса участника РСС, а также о приостановлении прав участника РСС.</w:t>
      </w:r>
    </w:p>
    <w:p>
      <w:pPr>
        <w:pStyle w:val="Style17"/>
        <w:tabs>
          <w:tab w:val="clear" w:pos="708"/>
          <w:tab w:val="left" w:pos="1134" w:leader="none"/>
        </w:tabs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ава и обязанности участников РСС</w:t>
      </w:r>
    </w:p>
    <w:p>
      <w:pPr>
        <w:pStyle w:val="Style17"/>
        <w:tabs>
          <w:tab w:val="clear" w:pos="708"/>
          <w:tab w:val="left" w:pos="1134" w:leader="none"/>
        </w:tabs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обладает правами и несет обязанности в объеме, предусмотренном для его статуса. Объем прав, предоставляемый полноправным членам, ассоциированным членам и наблюдателям, может различаться. При этом участники одного статуса обладают равными правами и несут равные обязанности, если иное прямо </w:t>
        <w:br/>
        <w:t xml:space="preserve">не предусмотрено настоящим Положением или другими внутренними нормативными документами РС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язаны:</w:t>
      </w:r>
    </w:p>
    <w:p>
      <w:pPr>
        <w:pStyle w:val="Style17"/>
        <w:tabs>
          <w:tab w:val="clear" w:pos="708"/>
          <w:tab w:val="left" w:pos="0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Руководствоваться Соглашением о создании Регионального содружества </w:t>
        <w:br/>
        <w:t xml:space="preserve">в области связи от 17 декабря 1991 года, Соглашением о координации межгосударственных отношений в области почтовой и электрической связи от 9 октября 1992 года, Уставом Регионального содружества в области связи и другими внутренними нормативными документами РСС; выполнять имеющие обязательную силу решения Совета </w:t>
        <w:br/>
        <w:t>и Координационного совета государств-участников СНГ по информатизации при РСС (далее – КСИ при РСС);</w:t>
      </w:r>
    </w:p>
    <w:p>
      <w:pPr>
        <w:pStyle w:val="Style17"/>
        <w:tabs>
          <w:tab w:val="clear" w:pos="708"/>
          <w:tab w:val="left" w:pos="0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плачивать взносы;</w:t>
      </w:r>
    </w:p>
    <w:p>
      <w:pPr>
        <w:pStyle w:val="Style17"/>
        <w:tabs>
          <w:tab w:val="clear" w:pos="708"/>
          <w:tab w:val="left" w:pos="0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разглашать конфиденциальную информацию о деятельности РС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праве:</w:t>
      </w:r>
    </w:p>
    <w:p>
      <w:pPr>
        <w:pStyle w:val="Style17"/>
        <w:tabs>
          <w:tab w:val="clear" w:pos="708"/>
          <w:tab w:val="left" w:pos="0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нимать участие в заседаниях Совета и совместных заседаниях Совета </w:t>
        <w:br/>
        <w:t xml:space="preserve">и КСИ при РСС: полноправные члены и наблюдатели вправе знакомиться с материалами заседаний, включая повестку дня и проекты решений, и участвовать в их разработке, выступать с докладами и участвовать в обсуждении, знакомиться с принятыми решениями </w:t>
        <w:br/>
        <w:t>и документами; ассоциированные члены вправе знакомиться с материалами заседаний, принятыми решениями и документами, а также по решению Совета или по поручению рабочего органа РСС выступать с докладами и участвовать в обсуждении отдельных вопросов повестки дня. Полноправные члены принимают участие в заседаниях с правом решающего голоса; наблюдатели – с правом совещательного голоса; ассоциированные члены – без права голоса. Функции председателя и заместителя председателя Совета могут осуществляться представителями полноправных членов;</w:t>
      </w:r>
    </w:p>
    <w:p>
      <w:pPr>
        <w:pStyle w:val="Style17"/>
        <w:tabs>
          <w:tab w:val="clear" w:pos="708"/>
          <w:tab w:val="left" w:pos="0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деятельности рабочих органов РСС в порядке, определенном положениями о рабочих органах и иными внутренними нормативными документами РСС, утверждаемыми Советом;</w:t>
      </w:r>
    </w:p>
    <w:p>
      <w:pPr>
        <w:pStyle w:val="Style17"/>
        <w:tabs>
          <w:tab w:val="clear" w:pos="708"/>
          <w:tab w:val="left" w:pos="0" w:leader="none"/>
        </w:tabs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научно-исследовательских работах, семинарах, конференциях и других мероприятиях, проводимых РС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Регионального содружества в области связи </w:t>
        <w:br/>
        <w:t xml:space="preserve">по решению Совета на участников РСС могут быть возложены другие права </w:t>
        <w:br/>
        <w:t>и обязан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нормативные документы РСС, определяющие порядок деятельности рабочих органов РСС, могут предусматривать права и обязанности представителей участников, занимающих должности председателя и заместителя председателя рабочего органа.</w:t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плата взносов</w:t>
      </w:r>
    </w:p>
    <w:p>
      <w:pPr>
        <w:pStyle w:val="Style17"/>
        <w:tabs>
          <w:tab w:val="clear" w:pos="708"/>
          <w:tab w:val="left" w:pos="1134" w:leader="none"/>
        </w:tabs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порядок оплаты взносов определяется в соответствии с Методикой расчета размеров членских взносов участников, осуществляющих финансирование расходов РСС, и утверждается Совет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зносов полноправных членов, наблюдателей и ассоциированных членов может различаться. При этом размер взносов для участников одного статуса также может различаться.</w:t>
      </w:r>
    </w:p>
    <w:p>
      <w:pPr>
        <w:pStyle w:val="Style17"/>
        <w:tabs>
          <w:tab w:val="clear" w:pos="708"/>
          <w:tab w:val="left" w:pos="1134" w:leader="none"/>
        </w:tabs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0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Style17"/>
        <w:tabs>
          <w:tab w:val="clear" w:pos="708"/>
          <w:tab w:val="left" w:pos="1134" w:leader="none"/>
        </w:tabs>
        <w:spacing w:lineRule="exac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даты его утверждения Совет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0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Положение по решению Совета могут быть внесены изменения </w:t>
        <w:br/>
        <w:t>и дополн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567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сновной текст (рабочий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3">
    <w:name w:val="W3"/>
    <w:qFormat/>
    <w:pPr>
      <w:widowControl/>
      <w:tabs>
        <w:tab w:val="clear" w:pos="708"/>
        <w:tab w:val="left" w:pos="432" w:leader="none"/>
        <w:tab w:val="left" w:pos="1152" w:leader="none"/>
      </w:tabs>
      <w:overflowPunct w:val="false"/>
      <w:autoSpaceDE w:val="false"/>
      <w:bidi w:val="0"/>
      <w:spacing w:lineRule="exact" w:line="240"/>
      <w:ind w:left="432" w:hanging="432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30:00Z</dcterms:created>
  <dc:creator>Afanasyeva</dc:creator>
  <dc:description/>
  <cp:keywords/>
  <dc:language>en-US</dc:language>
  <cp:lastModifiedBy>Ирина Тарарычкина</cp:lastModifiedBy>
  <cp:lastPrinted>2014-07-01T13:57:00Z</cp:lastPrinted>
  <dcterms:modified xsi:type="dcterms:W3CDTF">2016-01-29T09:50:00Z</dcterms:modified>
  <cp:revision>6</cp:revision>
  <dc:subject/>
  <dc:title/>
</cp:coreProperties>
</file>