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ind w:left="4820" w:hanging="0"/>
        <w:jc w:val="center"/>
        <w:outlineLvl w:val="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УТВЕРЖДЕНО</w:t>
      </w:r>
    </w:p>
    <w:p>
      <w:pPr>
        <w:pStyle w:val="Normal"/>
        <w:spacing w:lineRule="exact" w:line="300"/>
        <w:ind w:left="482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ветом глав администраций связи </w:t>
        <w:br/>
        <w:t>Регионального содружества в области связи</w:t>
      </w:r>
    </w:p>
    <w:p>
      <w:pPr>
        <w:pStyle w:val="Heading2"/>
        <w:ind w:left="4820" w:right="0" w:hanging="0"/>
        <w:jc w:val="center"/>
        <w:rPr>
          <w:sz w:val="24"/>
        </w:rPr>
      </w:pPr>
      <w:r>
        <w:rPr>
          <w:sz w:val="22"/>
        </w:rPr>
        <w:t>(Решение № 30/9 от 10.10.2003 г.)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ительном комитете Регион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дружества в области связи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в ред. с изменениями, внесенными Решениями Совета глав администраций связи РСС от 28.08.2007г. по переписке, от 15-16 июля 2014г. № 49/20-18)</w:t>
        <w:b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ожение об Исполнительном комитете Регионального содружества в области связи определяет порядок работы и полномочия Исполнительного комитета Регионального содружества в области связи (далее - Положение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rPr>
          <w:b/>
          <w:b/>
          <w:sz w:val="24"/>
        </w:rPr>
      </w:pPr>
      <w:r>
        <w:rPr>
          <w:b/>
          <w:sz w:val="24"/>
        </w:rPr>
        <w:t>1. Термины и определения</w:t>
      </w:r>
    </w:p>
    <w:p>
      <w:pPr>
        <w:pStyle w:val="Heading4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9"/>
        <w:rPr>
          <w:sz w:val="24"/>
        </w:rPr>
      </w:pPr>
      <w:r>
        <w:rPr>
          <w:sz w:val="24"/>
        </w:rPr>
        <w:t xml:space="preserve">В настоящем Положении применяются следующие термины и определения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гиональное содружество в области связи (далее - РСС) - межгосударственный координирующий орган в области связи и информатизации, созданный администрациями связи государств-участников Содружества Независимых Государств (СНГ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дминистрация связи - орган исполнительной власти, осуществляющий государственное управление и/или регулирование в области связ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овет глав Администраций связи РСС (далее – Совет РСС) - высший орган Регионального содружества в области связ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ординационный совет государств - участников СНГ по информатизации при Региональном содружестве в области связи (далее - Координационный совет) - координирующий орган в сфере информатизации, созданный Советом глав правительств Содружества Независимых Государст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бочие органы Регионального содружества в области связи (далее - рабочие органы РСС) – Советы операторов электрической и почтовой связи, Комиссии РСС и Рабочие группы, учрежденные или учреждаемые Советом РСС и Координационным совето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сполнительный комитет Регионального содружества в области связи (далее - Исполком РСС) - постоянно действующий исполнительный орган Регионального содружества в области связи и Координационного сове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лжностные лица Исполкома РСС - генеральный директор Исполкома РСС, его заместители и другие служащие Исполкома РСС, за исключением лиц, относящихся к техническому и обслуживающему персонал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трудники Исполкома РСС – должностные лица и лица, относящиеся к техническому и обслуживающему персонал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 Общие положения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1. Исполком РСС создан в соответствии с «Соглашением о создании Регионального содружества в области связи», подписанным администрациями связи государств-участников СНГ в г. Москве 17 декабря 1991 года (далее - Соглашение о создании РСС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2. Статус Исполкома РСС определен Уставом Регионального содружества в области связи, утвержденным решением Совета глав Администраций связи РСС </w:t>
        <w:br/>
        <w:t xml:space="preserve">№ 2/1 от 23-24 января 1992 года (далее – Устав РСС), и Соглашением между Правительством Российской Федерации и Региональным содружеством в области связи об условиях пребывания Исполнительного комитета Регионального содружества в области связи на территории Российской Федерации, подписанным в г. Москве </w:t>
        <w:br/>
        <w:t>25 февраля 1998 года (далее – Соглашение о пребывании Исполкома РСС).</w:t>
      </w:r>
    </w:p>
    <w:p>
      <w:pPr>
        <w:pStyle w:val="Normal"/>
        <w:ind w:firstLine="709"/>
        <w:jc w:val="both"/>
        <w:rPr/>
      </w:pPr>
      <w:r>
        <w:rPr>
          <w:sz w:val="24"/>
        </w:rPr>
        <w:t>2.3. Исполком РСС в своей деятельности руководствуется общепринятыми принципами и нормами международного права, Соглашением о создании РСС, Уставом РСС, Соглашением о координации межгосударственных отношений в области почтовой и электрической связи, подписанным главами правительств СНГ в г. Бишкеке 9 октября 1992 года (далее – Соглашение о координации), Регламентом Совета глав Администраций связи Регионального содружества в области связи, утверждаемым Советом РСС (далее -</w:t>
      </w:r>
      <w:r>
        <w:rPr>
          <w:b/>
          <w:sz w:val="24"/>
        </w:rPr>
        <w:t xml:space="preserve"> </w:t>
      </w:r>
      <w:r>
        <w:rPr>
          <w:sz w:val="24"/>
        </w:rPr>
        <w:t>Регламент Совета РСС), решениями Совета РСС, законодательством государства пребывания и настоящим Полож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4. Финансовая деятельность Исполкома РСС осуществляется в соответствии с Уставом РСС и Положением о финансах Регионального содружества в области связи, утверждаемым Советом РСС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сполком РСС ведет бухгалтерский баланс РСС, пользуется печатью с наименованием РСС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5. Исполком РСС по поручению Совета РСС и Координационного совета взаимодействует с международными организациями, администрациями связи и национальными органами по информатизации, не являющимися участниками РСС и Координационного совета, по вопросам связи и информатизации. Участвует в работе международных организаций по связи (МСЭ, ВПС и др.) и информатизации, которые официально признали РСС в качестве региональной организ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6. Контроль за деятельностью Исполкома РСС осуществляет Совет РСС, Координационный совет, за финансовой деятельностью - ревизионная комиссия, назначаемая Советом РС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7. Местонахождение Исполкома РСС - г. Москва (Российская Федерация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 Структура и численность Исполкома РСС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</w:t>
        <w:tab/>
        <w:t>Структура Исполкома РСС утверждается Генеральным директором Исполкома РСС по согласованию с Советом РС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2. </w:t>
        <w:tab/>
        <w:t xml:space="preserve">Численность Исполкома РСС утверждается Советом РСС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рядок и условия оплаты труда должностных лиц Исполкома РСС определяются в соответствии с законодательством Российской Федерации Положением об оплате труда, утверждаемым Генеральным директором Исполкома РСС по согласованию с Советом РС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 Деятельность Исполкома РСС осуществляется под руководством Генерального директора Исполкома РСС, избираемого Советом РСС на конкурсной основе сроком на четыре год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енеральный директор Исполкома РСС </w:t>
      </w:r>
      <w:r>
        <w:rPr>
          <w:i/>
          <w:sz w:val="24"/>
        </w:rPr>
        <w:t xml:space="preserve">имеет заместителей 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sz w:val="24"/>
        </w:rPr>
        <w:t xml:space="preserve">. Численность заместителей Генерального директора Исполкома РСС устанавливается Советом РСС. Заместители Генерального директора Исполкома РСС избираются Советом РСС на конкурсной основе сроком на четыре года. Порядок и условия проведения конкурсов определяются положением о проведении конкурса, утверждаемым Советом РСС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отсутствие Генерального директора Исполкома РСС его обязанности возлагаются на одного из его заместителей. Обязанности и степень ответственности заместителей определяются Генеральным директором Исполкома РС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4. Трудовые отношения сотрудников Исполкома РСС регулируются Уставом РСС и иными нормативно-правовыми актами, принятыми в рамках РСС, которые </w:t>
        <w:br/>
        <w:t>не должны противоречить основным принципам трудового законодательства государства пребы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Если какие-либо трудовые отношения сотрудников Исполкома РСС </w:t>
        <w:br/>
        <w:t xml:space="preserve">не урегулированы нормативно-правовыми актами, принятыми в рамках РСС, </w:t>
        <w:br/>
        <w:t>то применяется трудовое законодательство государства пребы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значение на должность Генерального директора Исполкома РСС и его заместителей, руководителей департаментов, других сотрудников Исполкома РСС осуществляется по трудовому договор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рудовой договор с Генеральным директором Исполкома РСС заключает </w:t>
        <w:br/>
        <w:t xml:space="preserve">по поручению Совета РСС Председатель Совета РСС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рудовые договоры с заместителями Генерального директора по поручению Совета, руководителями департаментов и другими сотрудниками Исполкома РСС заключает Генеральный директор Исполкома РСС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5. Штат Исполкома РСС может формироваться из представителей различных Администраций связи РСС, при этом должностные лица Исполкома РСС, исходя </w:t>
        <w:br/>
        <w:t xml:space="preserve">из международного статуса РСС, должны выполнять свои функции исключительно </w:t>
        <w:br/>
        <w:t xml:space="preserve">в интересах РСС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. Задачи и функции Исполкома РСС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. Организация выполнения работ по реализации задач РСС, определенных Уставом РС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2. Обеспечение работы Совета РСС, Координационного совета и рабочих органов РС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3. Разработка предложений и координация работ по развитию взаимовыгодного сотрудничества между участниками РСС и Координационного совета в области связи и информатизации, в том числе с международными организациям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4. Подготовка проектов договорно-правовых документов, регулирующих деятельность РСС, включая вопросы международного сотруднич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5. Взаимодействие по поручению Совета РСС и Координационного совета, руководствуясь Соглашением о координации, с Исполнительным комитетом СНГ </w:t>
        <w:br/>
        <w:t>и другими органами СНГ по вопросам развития связи и информатиз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6. Представление РСС по поручению Совета РСС и Координационного совета в качестве наблюдателя в МСЭ и ВПС, взаимодействие с их органами по подготовке </w:t>
        <w:br/>
        <w:t xml:space="preserve">и участию в конференциях, конгрессах и других форумах, реализации программ, проводимых в интересах участников РСС и Координационного совета. Ведение </w:t>
        <w:br/>
        <w:t xml:space="preserve">по поручению Совета РСС и Координационного совета переписки с международными организациями. </w:t>
      </w:r>
    </w:p>
    <w:p>
      <w:pPr>
        <w:pStyle w:val="TextBodyIndent"/>
        <w:rPr/>
      </w:pPr>
      <w:r>
        <w:rPr>
          <w:sz w:val="24"/>
        </w:rPr>
        <w:t xml:space="preserve">4.7. Формирование в соответствии с Положением об организации проведения НИОКР, утверждаемым Советом РСС, годовых планов научно-исследовательских, опытно-конструкторских работ (НИОКР), совместно финансируемых администрациями связи, национальными органами по информатизации, операторами связи, </w:t>
        <w:br/>
        <w:t xml:space="preserve">с одновременным выполнением функций заказчика. </w:t>
      </w:r>
    </w:p>
    <w:p>
      <w:pPr>
        <w:pStyle w:val="TextBodyIndent"/>
        <w:rPr>
          <w:sz w:val="24"/>
        </w:rPr>
      </w:pPr>
      <w:r>
        <w:rPr>
          <w:sz w:val="24"/>
        </w:rPr>
        <w:t>4.8. Осуществление работы по развитию сотрудничества с другими региональными и международными организациями в области связи и информатизации в соответствии с решениями Совета РСС. Участие в реализации совместных программ, международных форумах по вопросам связи и информатизации, проведение обмена опытом и информацией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9. Подготовка предложений и координация действий участников РСС </w:t>
        <w:br/>
        <w:t xml:space="preserve">и Координационного совета по разработке и реализации межрегиональных программ </w:t>
        <w:br/>
        <w:t>в области связи и информатизации.</w:t>
      </w:r>
    </w:p>
    <w:p>
      <w:pPr>
        <w:pStyle w:val="TextBodyIndent"/>
        <w:rPr>
          <w:sz w:val="24"/>
        </w:rPr>
      </w:pPr>
      <w:r>
        <w:rPr>
          <w:sz w:val="24"/>
        </w:rPr>
        <w:t>4.10. Обеспечение подготовки предложений по гармонизации нормативно-правовой базы в области связи и информатизации и организации разработок методологических документов, регламентов, рекомендаций, подготовка информационных справочных и аналитических материалов, представляющих интерес для участников РСС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11. Осуществление информационного обеспечения участников РСС </w:t>
        <w:br/>
        <w:t>и Координационного совета, в том числе путем организации презентаций фирм-производителей оборудования связи, а также операторов различных видов услуг связи и информатизации, на заседаниях Совета РСС, Координационного совета и рабочих органов РСС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12. Содействие в вопросах координации и формировании согласованной тарифной политики Администраций связи стран СНГ в области предоставления услуг международной электрической и почтовой связи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13. Содействие в обеспечении деятельности участников РСС по вопросам электромагнитной совместимости, рационального использования спектра радиочастот и орбиты геостационарных спутников связи и вещания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14. Организация работы по подготовке Администрациями связи РСС общих предложений, представляемых на конференции, конгрессы и форумы международных организаций связи и в их рабочие органы, отражающих общие интересы </w:t>
        <w:br/>
        <w:t xml:space="preserve">участников РСС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15. Координация сотрудничества между участниками РСС в области развития и управления людскими ресурсами и оказание содействия в подготовке и проведении семинаров, конференций и других мероприятий, проводимых международными организациями, администрациями связи и зарубежными компаниям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16. Обеспечение принципа открытости РСС, проведения взвешенной политики по приему в РСС новых участников. Выполнение функций депозитария документов при вступлении новых членов в РСС и Советы операторов РСС, при получении администрациями связи или их национальными операторами статуса наблюдателя РСС, а также при выходе из нег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17. Подготовка и представление Совету РСС, Координационному совету, рабочим органам РСС предложений их участников для рассмотрения на заседаниях </w:t>
        <w:br/>
        <w:t>и выработки согласованных решений.</w:t>
      </w:r>
    </w:p>
    <w:p>
      <w:pPr>
        <w:pStyle w:val="Normal"/>
        <w:ind w:firstLine="709"/>
        <w:jc w:val="both"/>
        <w:rPr>
          <w:rFonts w:ascii="в;Times New Roman" w:hAnsi="в;Times New Roman" w:cs="в;Times New Roman"/>
          <w:sz w:val="24"/>
        </w:rPr>
      </w:pPr>
      <w:r>
        <w:rPr>
          <w:rFonts w:cs="в;Times New Roman" w:ascii="в;Times New Roman" w:hAnsi="в;Times New Roman"/>
          <w:sz w:val="24"/>
        </w:rPr>
        <w:t>4.18. Выполнение заданий Председателей Совета РСС и Координационного совета. Осуществление по решению Совета РСС и Координационного совета контроля за реализацией принимаемых решений и программ по направлениям деятельности РСС. Составление ежегодных отчетов о деятельности Исполкома РСС и представление их на заседаниях Совета РС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19. Информирование участников РСС о датах и месте проведения очередных </w:t>
        <w:br/>
        <w:t xml:space="preserve">и внеочередных заседаний Совета РСС и Координационного совета. Подготовка </w:t>
        <w:br/>
        <w:t xml:space="preserve">и рассылка проектов повестки дня заседаний с приложением необходимых документов. Обеспечение оформления протоколов, решений и других документов Совета РСС </w:t>
        <w:br/>
        <w:t>и Координационного совета и направление их участникам РСС в установленные Регламентами Совета РСС и Координационного совета срок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20. Пропаганда деятельности РСС в средствах массовой информации, научно-технических изданиях. Подготовка и издание ежегодных статистических сборников </w:t>
        <w:br/>
        <w:t xml:space="preserve">о деятельности Администраций связи РСС, включая вопросы информатизации, справочников по различным вопросам связи и информатизации. Оказание содействия </w:t>
        <w:br/>
        <w:t xml:space="preserve">в деятельности печатным органам, учредителем которых является РСС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21. Организация информационного обмена между участниками РСС </w:t>
        <w:br/>
        <w:t xml:space="preserve">и Координационного совета о состоянии и перспективах развития связи </w:t>
        <w:br/>
        <w:t>и информатизации в странах СНГ.</w:t>
      </w:r>
    </w:p>
    <w:p>
      <w:pPr>
        <w:pStyle w:val="TextBodyIndent"/>
        <w:rPr>
          <w:sz w:val="24"/>
        </w:rPr>
      </w:pPr>
      <w:r>
        <w:rPr>
          <w:sz w:val="24"/>
        </w:rPr>
        <w:t>4.22. Оформление веб-сайта РСС и систематическое обновление размещаемой информации.</w:t>
      </w:r>
    </w:p>
    <w:p>
      <w:pPr>
        <w:pStyle w:val="TextBodyIndent"/>
        <w:rPr>
          <w:sz w:val="24"/>
        </w:rPr>
      </w:pPr>
      <w:r>
        <w:rPr>
          <w:sz w:val="24"/>
        </w:rPr>
        <w:t>4.23. Составление и представление статистических и бухгалтерских отчетов РСС в соответствующие органы Российской Федераци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Заключение хозяйственных договоров, обеспечивающих деятельность Исполкома РСС, и осуществление контроля за поступлением взносов на содержание РСС от его участников, участников Координационного совета и Советов </w:t>
        <w:br/>
        <w:t xml:space="preserve">операторов РСС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Осуществление обязательных платежей в бюджеты и внебюджетные фонды Российской Федерации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24. Выполнение любых других задач и функций, разрабатываемых в интересах участников РСС и Координационного совета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5. Полномочия Генерального директора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 Генеральный директор Исполкома РСС действует на основе настоящего Положения, руководит работой и несет ответственность за выполнение возложенных на Исполком РСС задач и функ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2. Генеральный директор Исполкома РСС имеет прав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2.1. Представительствовать от имени Исполкома РСС без особой на то доверенности по вопросам, относящимся к компетенции Исполкома РСС, и защищать интересы РСС в государственных, общественных и иных организациях, а также </w:t>
        <w:br/>
        <w:t>в международных и региональных организациях по поручению Совета РСС, Координационного совета или их Председат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2.2. Осуществлять непосредственную связь по вопросам, относящимся </w:t>
        <w:br/>
        <w:t xml:space="preserve">к компетенции Исполкома РСС, с участниками РСС и Координационного совета, </w:t>
        <w:br/>
        <w:t xml:space="preserve">а также по поручению Совета РСС, Координационного совета или их Председателей </w:t>
        <w:br/>
        <w:t>с международными, региональными организациями и зарубежными администрациями связи, национальными органами по информатиз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2.3. Участвовать в заседаниях Совета РСС, Координационного совета и их рабочих органах с правом совещательного голос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2.4. Привлекать по трудовым договорам высококвалифицированных специалистов и экспертов для рассмотрения вопросов по направлениям деятельности РСС, подготовки согласованных решений, проведения отдельных мероприятий </w:t>
        <w:br/>
        <w:t>в интересах участников РСС и Координационного сов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2.5. Заключать от имени Исполкома РСС договоры в пределах его компетенции и выдавать доверен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2.6. Утверждать Положения о персонале Исполкома РСС, об оплате труда сотрудников Исполнительного комитета Регионального содружества в области связ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2.7. Утверждать штатное расписание Исполкома РСС в пределах численности, установленной Советом РСС. Принимать сотрудников на работу в Исполком РСС, подписывать с ними трудовые договор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станавливать при заключении трудовых договоров должностные оклады </w:t>
        <w:br/>
        <w:t xml:space="preserve">и надбавки к ни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уществлять подбор и расстановку кадров Исполкома РСС, поощрять сотрудников и налагать на них взыскани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2.8. Пересматривать условия трудовых договоров с сотрудниками Исполкома РСС в части их должностных обязанностей, исходя из производственной необходим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2.9. Расторгать трудовые договоры с сотрудниками Исполкома РСС до истечения испытательного срока в соответствии с законодательством страны пребы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2.10. Оказывать сотрудникам Исполкома РСС материальную помощ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2.11. В области финансовой деятельности права Генерального директора Исполкома РСС изложены в Положении о финансах РСС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. Имущество Исполкома РСС составляют основные фонды и оборотные средства, а также иные ценности, стоимость которых отражается в бухгалтерском балансе РС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точниками формирования имущества Исполкома РСС являются денежные взносы участников РСС, Координационного совета и Советов операторов РСС, материальные ценности, переданные Исполкому РСС безвозмездно, а также доходы от некоммерческо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2. Реорганизация, прекращение деятельности (ликвидация) Исполкома РСС осуществляется по решению Совета РС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3. В настоящее Положение могут быть внесены изменения и дополнения, утверждаемые Советом РСС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в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В соответствии с Решением Совета глав АС РСС от 28.08.2007 г. (по переписке) исключена должность первого заместителя Генерального директ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4"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b/>
      <w:sz w:val="28"/>
    </w:rPr>
  </w:style>
  <w:style w:type="paragraph" w:styleId="Style13">
    <w:name w:val="Цитата"/>
    <w:basedOn w:val="Normal"/>
    <w:qFormat/>
    <w:pPr>
      <w:ind w:left="3969" w:right="-908" w:firstLine="284"/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40:00Z</dcterms:created>
  <dc:creator>Манякин Е.А.</dc:creator>
  <dc:description/>
  <cp:keywords/>
  <dc:language>en-US</dc:language>
  <cp:lastModifiedBy>Ирина Тарарычкина</cp:lastModifiedBy>
  <cp:lastPrinted>2010-04-26T18:09:00Z</cp:lastPrinted>
  <dcterms:modified xsi:type="dcterms:W3CDTF">2016-01-29T11:07:00Z</dcterms:modified>
  <cp:revision>10</cp:revision>
  <dc:subject/>
  <dc:title>                                                                                          Проект</dc:title>
</cp:coreProperties>
</file>