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частотного спектра и ЭМС РЭС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СС спутниковой связи, телевизионному 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вуковому радиовещанию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 № 24/30-1</w:t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szCs w:val="24"/>
        </w:rPr>
      </w:pPr>
      <w:r>
        <w:rPr>
          <w:szCs w:val="24"/>
        </w:rPr>
        <w:t xml:space="preserve">26-28 февраля 2008 г. </w:t>
        <w:tab/>
        <w:t>Протокол № 24/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тоги работы АС РСС на Ассамблее радиосвязи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/>
      </w:pPr>
      <w:r>
        <w:rPr>
          <w:b/>
          <w:szCs w:val="24"/>
        </w:rPr>
        <w:t xml:space="preserve">и Всемирной конференции радиосвязи 2007 года.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  <w:t>Подготовка АС РСС к АР и ВКР 2011 года.</w:t>
      </w:r>
      <w:r>
        <w:rPr>
          <w:b/>
          <w:szCs w:val="24"/>
          <w:highlight w:val="magenta"/>
        </w:rPr>
        <w:t xml:space="preserve"> </w:t>
      </w:r>
    </w:p>
    <w:p>
      <w:pPr>
        <w:pStyle w:val="2"/>
        <w:ind w:firstLine="6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66"/>
        <w:rPr/>
      </w:pPr>
      <w:r>
        <w:rPr/>
        <w:t xml:space="preserve">Рассмотрев итоги работы делегаций АС РСС на Ассамблее радиосвязи и Всемирной конференции радиосвязи МСЭ 2007 года (АР-07 и ВКР-07), </w:t>
      </w:r>
    </w:p>
    <w:p>
      <w:pPr>
        <w:pStyle w:val="2"/>
        <w:spacing w:before="120" w:after="0"/>
        <w:ind w:firstLine="663"/>
        <w:rPr/>
      </w:pPr>
      <w:r>
        <w:rPr>
          <w:b/>
          <w:i/>
        </w:rPr>
        <w:t>отмечая</w:t>
      </w:r>
      <w:r>
        <w:rPr/>
        <w:t>, что:</w:t>
      </w:r>
    </w:p>
    <w:p>
      <w:pPr>
        <w:pStyle w:val="2"/>
        <w:spacing w:before="60" w:after="0"/>
        <w:ind w:hanging="0"/>
        <w:rPr>
          <w:rFonts w:ascii="Times New Roman CYR" w:hAnsi="Times New Roman CYR" w:cs="Times New Roman CYR"/>
          <w:color w:val="000000"/>
        </w:rPr>
      </w:pPr>
      <w:r>
        <w:rPr/>
        <w:t xml:space="preserve">а) </w:t>
        <w:tab/>
        <w:t xml:space="preserve">АР-07, являясь </w:t>
      </w:r>
      <w:r>
        <w:rPr>
          <w:rFonts w:cs="Times New Roman CYR" w:ascii="Times New Roman CYR" w:hAnsi="Times New Roman CYR"/>
          <w:color w:val="000000"/>
        </w:rPr>
        <w:t>высшим органом Сектора радиосвязи МСЭ (МСЭ-R), определила программу работы МСЭ-</w:t>
      </w:r>
      <w:r>
        <w:rPr>
          <w:rFonts w:cs="Times New Roman CYR" w:ascii="Times New Roman CYR" w:hAnsi="Times New Roman CYR"/>
          <w:color w:val="000000"/>
          <w:lang w:val="en-US"/>
        </w:rPr>
        <w:t>R</w:t>
      </w:r>
      <w:r>
        <w:rPr>
          <w:rFonts w:cs="Times New Roman CYR" w:ascii="Times New Roman CYR" w:hAnsi="Times New Roman CYR"/>
          <w:color w:val="000000"/>
        </w:rPr>
        <w:t xml:space="preserve"> на очередные четыре года и приняла новую структуру Исследовательских комиссий МСЭ-</w:t>
      </w:r>
      <w:r>
        <w:rPr>
          <w:rFonts w:cs="Times New Roman CYR" w:ascii="Times New Roman CYR" w:hAnsi="Times New Roman CYR"/>
          <w:color w:val="000000"/>
          <w:lang w:val="en-US"/>
        </w:rPr>
        <w:t>R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2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б) </w:t>
        <w:tab/>
      </w:r>
      <w:r>
        <w:rPr>
          <w:rFonts w:cs="Times New Roman CYR" w:ascii="Times New Roman CYR" w:hAnsi="Times New Roman CYR"/>
        </w:rPr>
        <w:t>ВКР-07 рассмотрела порядка 30 пунктов повестки дня и приняла важные решения, касающиеся развития и внедрения будущих поколений систем подвижной связи, воздушной телеметрии и систем телеуправления, спутниковых служб, включая метеорологические применения, цифрового радиовещания, использования радиосвязи при прогнозировании и обнаружении стихийных бедствий и обеспечении безопасности;</w:t>
      </w:r>
    </w:p>
    <w:p>
      <w:pPr>
        <w:pStyle w:val="2"/>
        <w:ind w:hanging="0"/>
        <w:rPr/>
      </w:pPr>
      <w:r>
        <w:rPr/>
        <w:t xml:space="preserve">в) </w:t>
        <w:tab/>
        <w:t xml:space="preserve">АС РСС представили на ВКР-07 68 общих предложений по пунктам повестки дня Конференции и дополнительные вклады в ходе Конференции, которые отражены </w:t>
        <w:br/>
        <w:t>в Заключительных актах ВКР-07, а принятые ВКР-07 решения обеспечивают защиту существующих систем и развитие новых современных технологий радиосвязи в странах участников РСС;</w:t>
      </w:r>
    </w:p>
    <w:p>
      <w:pPr>
        <w:pStyle w:val="2"/>
        <w:ind w:hanging="0"/>
        <w:rPr/>
      </w:pPr>
      <w:r>
        <w:rPr/>
        <w:t xml:space="preserve">г) </w:t>
        <w:tab/>
        <w:t>АС РСС на АР-07 представили общие предложения, касающиеся процесса подготовки к конференциям радиосвязи и новой структуры Исследовательских комиссий Сектора радиосвязи МСЭ, которые нашли отражение в принятых Резолюциях МСЭ-</w:t>
      </w:r>
      <w:r>
        <w:rPr>
          <w:lang w:val="en-US"/>
        </w:rPr>
        <w:t>R</w:t>
      </w:r>
      <w:r>
        <w:rPr/>
        <w:t>;</w:t>
      </w:r>
    </w:p>
    <w:p>
      <w:pPr>
        <w:pStyle w:val="2"/>
        <w:ind w:hanging="0"/>
        <w:rPr/>
      </w:pPr>
      <w:r>
        <w:rPr/>
        <w:t xml:space="preserve">д) </w:t>
        <w:tab/>
        <w:t>на следующий исследовательский период в руководящий состав рабочих органов МСЭ-</w:t>
      </w:r>
      <w:r>
        <w:rPr>
          <w:lang w:val="en-US"/>
        </w:rPr>
        <w:t>R</w:t>
      </w:r>
      <w:r>
        <w:rPr/>
        <w:t xml:space="preserve"> избраны десять представителей АС РСС, что свидетельствует о возросшей роли РСС на международной арене;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720"/>
        <w:rPr/>
      </w:pPr>
      <w:r>
        <w:rPr>
          <w:b/>
          <w:i/>
        </w:rPr>
        <w:t>признавая</w:t>
      </w:r>
      <w:r>
        <w:rPr/>
        <w:t xml:space="preserve">, что достижению максимальных результатов АС РСС на этих международных форумах способствовала длительная подготовительная работа, проведенная в соответствии с «Планом подготовки АС РСС к Всемирной конференции радиосвязи», включающая: </w:t>
      </w:r>
    </w:p>
    <w:p>
      <w:pPr>
        <w:pStyle w:val="2"/>
        <w:spacing w:before="60" w:after="0"/>
        <w:ind w:hanging="0"/>
        <w:rPr/>
      </w:pPr>
      <w:r>
        <w:rPr/>
        <w:t xml:space="preserve">а) </w:t>
        <w:tab/>
        <w:t xml:space="preserve">создание Рабочей группы по подготовке предложений по пунктам повестки дня </w:t>
        <w:br/>
        <w:t>ВКР-07 в целях формирования проекта скоординированной позиции стран участников РСС на Конференцию;</w:t>
      </w:r>
    </w:p>
    <w:p>
      <w:pPr>
        <w:pStyle w:val="2"/>
        <w:ind w:hanging="0"/>
        <w:rPr/>
      </w:pPr>
      <w:r>
        <w:rPr/>
        <w:t xml:space="preserve">б) </w:t>
        <w:tab/>
        <w:t>организацию научно-исследовательской работы по подготовке Общих предложений АС РСС по работе ВКР-07, результаты которой легли в основу общего вклада РСС;</w:t>
      </w:r>
    </w:p>
    <w:p>
      <w:pPr>
        <w:pStyle w:val="2"/>
        <w:ind w:hanging="0"/>
        <w:rPr/>
      </w:pPr>
      <w:r>
        <w:rPr/>
        <w:t xml:space="preserve">в) </w:t>
        <w:tab/>
        <w:t>участие представителей АС РСС в ряде двух и многосторонних координационных встреч с другими региональными организациями, что позволило изучить предложения других регионов и по возможности согласовать позиции;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rFonts w:ascii="Times New Roman CYR" w:hAnsi="Times New Roman CYR" w:cs="Times New Roman CYR"/>
        </w:rPr>
      </w:pPr>
      <w:r>
        <w:rPr/>
        <w:t xml:space="preserve">г) </w:t>
        <w:tab/>
        <w:t xml:space="preserve">определение принципов взаимодействия делегаций АС РСС на ВКР-07 и АР-07 </w:t>
        <w:br/>
        <w:t xml:space="preserve">и </w:t>
      </w:r>
      <w:r>
        <w:rPr>
          <w:rFonts w:cs="Times New Roman CYR" w:ascii="Times New Roman CYR" w:hAnsi="Times New Roman CYR"/>
        </w:rPr>
        <w:t xml:space="preserve">назначения координаторов, ответственных за </w:t>
      </w:r>
      <w:r>
        <w:rPr/>
        <w:t xml:space="preserve">продвижение предложений РСС </w:t>
      </w:r>
      <w:r>
        <w:rPr>
          <w:rFonts w:cs="Times New Roman CYR" w:ascii="Times New Roman CYR" w:hAnsi="Times New Roman CYR"/>
        </w:rPr>
        <w:t>по пунктам повестки дня</w:t>
      </w:r>
      <w:r>
        <w:rPr/>
        <w:t xml:space="preserve"> Конференции</w:t>
      </w:r>
      <w:r>
        <w:rPr>
          <w:rFonts w:cs="Times New Roman CYR" w:ascii="Times New Roman CYR" w:hAnsi="Times New Roman CYR"/>
        </w:rPr>
        <w:t>;</w:t>
      </w:r>
    </w:p>
    <w:p>
      <w:pPr>
        <w:pStyle w:val="2"/>
        <w:ind w:hanging="0"/>
        <w:rPr>
          <w:rFonts w:ascii="Times New Roman CYR" w:hAnsi="Times New Roman CYR" w:cs="Times New Roman CYR"/>
        </w:rPr>
      </w:pPr>
      <w:r>
        <w:rPr/>
        <w:t xml:space="preserve">д) </w:t>
        <w:tab/>
        <w:t xml:space="preserve">регулярное рассмотрение Советом глав АС РСС вопросов подготовки АС РСС </w:t>
        <w:br/>
        <w:t>к ВКР-07 и АР-07;</w:t>
      </w:r>
    </w:p>
    <w:p>
      <w:pPr>
        <w:pStyle w:val="Normal"/>
        <w:jc w:val="both"/>
        <w:rPr/>
      </w:pPr>
      <w:r>
        <w:rPr/>
        <w:t xml:space="preserve">е) </w:t>
        <w:tab/>
        <w:t>выдвижение представителей АС РСС в руководящие составы Ассамблеи и Конферен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4"/>
        </w:rPr>
        <w:t>учитывая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 xml:space="preserve">а) </w:t>
        <w:tab/>
        <w:t xml:space="preserve">положения Заключительных Актов ВКР-07, в частности Резолюции 805 (ВКР-07) </w:t>
        <w:br/>
        <w:t>и Резолюции 72 (Пересм. ВКР-0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</w:t>
        <w:tab/>
        <w:t>результаты Первой сессии Подготовительного собрания МСЭ к конференции ВКР-11 (ПСК11-1),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/>
      </w:pPr>
      <w:r>
        <w:rPr>
          <w:b/>
          <w:szCs w:val="24"/>
        </w:rPr>
        <w:t>Комиссии решили:</w:t>
      </w:r>
    </w:p>
    <w:p>
      <w:pPr>
        <w:pStyle w:val="Normal"/>
        <w:tabs>
          <w:tab w:val="clear" w:pos="720"/>
          <w:tab w:val="left" w:pos="518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1 </w:t>
        <w:tab/>
        <w:t xml:space="preserve">Одобрить результаты совместной работы АС РСС на ВКР-07 и АР-07, а также результаты деятельности РГ ВКР-07 по подготовке и координации работы делегаций </w:t>
        <w:br/>
        <w:t>АС РСС во время ВКР-07 и АР-07.</w:t>
      </w:r>
    </w:p>
    <w:p>
      <w:pPr>
        <w:pStyle w:val="Normal"/>
        <w:tabs>
          <w:tab w:val="clear" w:pos="720"/>
          <w:tab w:val="left" w:pos="518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2 </w:t>
        <w:tab/>
        <w:t xml:space="preserve">Одобрить проект Плана подготовки АС РСС к ВКР-11 и АР-11 (Приложение 1) </w:t>
        <w:br/>
        <w:t>и представить его на утверждение Совету глав АС РСС.</w:t>
      </w:r>
    </w:p>
    <w:p>
      <w:pPr>
        <w:pStyle w:val="Normal"/>
        <w:tabs>
          <w:tab w:val="clear" w:pos="720"/>
          <w:tab w:val="left" w:pos="518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3 </w:t>
        <w:tab/>
        <w:t xml:space="preserve">Создать Рабочую группу по подготовке к Всемирной конференции радиосвязи </w:t>
        <w:br/>
        <w:t>и Ассамблее радиосвязи 2011 года (РГ ВКР-11/АР-11) под председательством Советника Министра транспорта и связи Республики Армения Налбандяна А.Б.</w:t>
      </w:r>
    </w:p>
    <w:p>
      <w:pPr>
        <w:pStyle w:val="Normal"/>
        <w:tabs>
          <w:tab w:val="clear" w:pos="720"/>
          <w:tab w:val="left" w:pos="518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4. </w:t>
        <w:tab/>
        <w:t>Утвердить Положение о РГ ВКР-11/АР-11 (Приложение 2).</w:t>
      </w:r>
    </w:p>
    <w:p>
      <w:pPr>
        <w:pStyle w:val="Normal"/>
        <w:tabs>
          <w:tab w:val="clear" w:pos="720"/>
          <w:tab w:val="left" w:pos="518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5. </w:t>
        <w:tab/>
        <w:t xml:space="preserve">Считать целесообразным организовать научно-исследовательскую работу </w:t>
        <w:br/>
        <w:t xml:space="preserve">по подготовке к ВКР-11 и АР-11. Поручить РГ подготовить проект технического задания на проведение такой работы. </w:t>
      </w:r>
    </w:p>
    <w:p>
      <w:pPr>
        <w:pStyle w:val="Normal"/>
        <w:tabs>
          <w:tab w:val="clear" w:pos="720"/>
          <w:tab w:val="left" w:pos="518" w:leader="none"/>
        </w:tabs>
        <w:spacing w:before="120" w:after="0"/>
        <w:jc w:val="both"/>
        <w:rPr/>
      </w:pPr>
      <w:r>
        <w:rPr>
          <w:szCs w:val="24"/>
        </w:rPr>
        <w:t>6.</w:t>
        <w:tab/>
        <w:t>Продолжить практику взаимодействия с другими региональными организациями при подготовке к ВКР-11 и АР-11, учитывая положительный опыт проведения межрегиональной координации.</w:t>
      </w:r>
    </w:p>
    <w:p>
      <w:pPr>
        <w:pStyle w:val="Normal"/>
        <w:tabs>
          <w:tab w:val="clear" w:pos="720"/>
          <w:tab w:val="left" w:pos="518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7.</w:t>
        <w:tab/>
        <w:t>Поручить выступить на 39-м заседании Совета глав АС РСС (май 2008 г., Душанбе, Республика Таджикистан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с докладом «Об итогах Всемирной конференции радиосвязи 2007» - Председателю Комиссии РСС по ЭМС РЭС, Руководителю Федерального агентства связи Бугаенко В.Н. (АС Росси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с докладом «О подготовке АС РСС к Ассамблее радиосвязи и Всемирной конференции радиосвязи 2011 года» – Председателю РГ ВКР-11/АР-11, Советнику Министра транспорта и связи Республики Армения Налбандяну А.Б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96"/>
        <w:gridCol w:w="4935"/>
      </w:tblGrid>
      <w:tr>
        <w:trPr/>
        <w:tc>
          <w:tcPr>
            <w:tcW w:w="4622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 xml:space="preserve">по вопросам регулирования использования радиочастотного спектра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и ЭМС РЭС</w:t>
            </w:r>
          </w:p>
        </w:tc>
        <w:tc>
          <w:tcPr>
            <w:tcW w:w="296" w:type="dxa"/>
            <w:tcBorders/>
          </w:tcPr>
          <w:p>
            <w:pPr>
              <w:pStyle w:val="2"/>
              <w:snapToGrid w:val="false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 xml:space="preserve">Заместитель Председателя Комиссии РСС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и звуковому радиовещанию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2"/>
              <w:snapToGrid w:val="false"/>
              <w:spacing w:lineRule="auto" w:line="228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spacing w:lineRule="auto" w:line="228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 xml:space="preserve">В.Н. Бугаенко </w:t>
            </w:r>
          </w:p>
        </w:tc>
        <w:tc>
          <w:tcPr>
            <w:tcW w:w="296" w:type="dxa"/>
            <w:tcBorders/>
          </w:tcPr>
          <w:p>
            <w:pPr>
              <w:pStyle w:val="2"/>
              <w:snapToGrid w:val="false"/>
              <w:spacing w:lineRule="auto" w:line="228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В.А.Стрелец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  <w:t>г. Минс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6:00Z</dcterms:created>
  <dc:creator>В.К.</dc:creator>
  <dc:description/>
  <cp:keywords/>
  <dc:language>en-US</dc:language>
  <cp:lastModifiedBy>User</cp:lastModifiedBy>
  <cp:lastPrinted>2008-03-24T15:57:00Z</cp:lastPrinted>
  <dcterms:modified xsi:type="dcterms:W3CDTF">2008-03-31T13:48:00Z</dcterms:modified>
  <cp:revision>21</cp:revision>
  <dc:subject/>
  <dc:title> РЕГИОНАЛЬНОЕ СОДРУЖЕСТВО В ОБЛАСТИ СВЯЗИ</dc:title>
</cp:coreProperties>
</file>