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иссия РСС по регулированию ис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диочастотного спектра и спутниковых ор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1/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2 сентября 2011 г. </w:t>
        <w:tab/>
        <w:tab/>
        <w:tab/>
        <w:tab/>
        <w:tab/>
        <w:tab/>
        <w:t xml:space="preserve">                                  Протокол № 1</w:t>
      </w:r>
    </w:p>
    <w:p>
      <w:pPr>
        <w:pStyle w:val="Normal"/>
        <w:tabs>
          <w:tab w:val="clear" w:pos="708"/>
          <w:tab w:val="right" w:pos="9694" w:leader="none"/>
        </w:tabs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7992" w:leader="none"/>
        </w:tabs>
        <w:spacing w:lineRule="auto" w:line="216"/>
        <w:ind w:right="28" w:hanging="0"/>
        <w:jc w:val="center"/>
        <w:rPr>
          <w:b/>
          <w:b/>
          <w:szCs w:val="24"/>
        </w:rPr>
      </w:pPr>
      <w:r>
        <w:rPr>
          <w:b/>
        </w:rPr>
        <w:t>О подготовке АС РСС к Ассамблее радиосвязи и Всемирной конференции радиосвязи МСЭ 2012 года (АР-12, ВКР-12) на завершающем этапе.</w:t>
      </w:r>
    </w:p>
    <w:p>
      <w:pPr>
        <w:pStyle w:val="2"/>
        <w:ind w:firstLine="66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-5" w:firstLine="663"/>
        <w:rPr/>
      </w:pPr>
      <w:r>
        <w:rPr/>
        <w:t xml:space="preserve">Заслушав и обсудив результаты работы по подготовке к Ассамблее радиосвязи </w:t>
        <w:br/>
        <w:t>и Всемирной конференции радиосвязи МСЭ 2012 года (ВКР-12/АР-12),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  <w:tab w:val="left" w:pos="592" w:leader="none"/>
        </w:tabs>
        <w:spacing w:before="60" w:after="0"/>
        <w:ind w:firstLine="663"/>
        <w:jc w:val="both"/>
        <w:rPr>
          <w:lang w:val="ru-RU"/>
        </w:rPr>
      </w:pPr>
      <w:r>
        <w:rPr>
          <w:lang w:val="ru-RU"/>
        </w:rPr>
        <w:t xml:space="preserve">отмечая достигнутые результаты по разработке </w:t>
      </w:r>
      <w:r>
        <w:rPr>
          <w:szCs w:val="24"/>
          <w:lang w:val="ru-RU"/>
        </w:rPr>
        <w:t>«Общих предложений АС РСС по работе ВКР-12»</w:t>
      </w:r>
      <w:r>
        <w:rPr>
          <w:lang w:val="ru-RU"/>
        </w:rPr>
        <w:t xml:space="preserve">, 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ind w:firstLine="740"/>
        <w:rPr/>
      </w:pPr>
      <w:r>
        <w:rPr>
          <w:b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Cs w:val="24"/>
        </w:rPr>
        <w:t>Одобрить работу, проводимую Рабочей группой по подготовке к ВКР-12/АР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Одобрить «Общие предложения по пп. </w:t>
      </w:r>
      <w:r>
        <w:rPr>
          <w:bCs/>
        </w:rPr>
        <w:t>1.10, 1.23, 4 и 8.2 повестки дня ВКР-12» и направить их в МСЭ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Cs/>
        </w:rPr>
      </w:pPr>
      <w:r>
        <w:rPr>
          <w:bCs/>
        </w:rPr>
        <w:t>3.</w:t>
        <w:tab/>
        <w:t xml:space="preserve">Принять к сведению информацию о вкладах на АР-12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</w:t>
        <w:tab/>
        <w:t>Принять к сведению информацию  о кандидатурах, выдвигаемых АС РСС,                   на выборные посты Исследовательских комиссий МСЭ-</w:t>
      </w:r>
      <w:r>
        <w:rPr>
          <w:lang w:val="en-US"/>
        </w:rPr>
        <w:t>R</w:t>
      </w:r>
      <w:r>
        <w:rPr/>
        <w:t xml:space="preserve">, Подготовительного собрания           к конференции, Консультативной группы по радиосвязи, Спецкомитета, Координационного комитета по терминологии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</w:t>
        <w:tab/>
        <w:t>Считать целесообразным продолжить проведение межрегиональных консультационных встреч в целях продвижения позиции АС РСС  по работе АР-12                   и ВКР-12.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</w:t>
        <w:tab/>
        <w:t xml:space="preserve">Рекомендовать заинтересованным АС РСС в срок до начала работы ВКР-12 заключить двусторонние соглашения с АС РСС и СЕРТ  по вопросам использования полосы радиочастот 790-862 МГц на основе согласованных документов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7.</w:t>
        <w:tab/>
        <w:t>Поручить Председателю РГ ВКР-12/АР-12 выступить на 45-м заседании Совета глав АС РСС с докладом «О ходе подготовки АС РСС к Всемирной конференции радиосвязи и Ассамблее радиосвязи 2012 год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884"/>
      </w:tblGrid>
      <w:tr>
        <w:trPr/>
        <w:tc>
          <w:tcPr>
            <w:tcW w:w="9648" w:type="dxa"/>
            <w:tcBorders/>
          </w:tcPr>
          <w:p>
            <w:pPr>
              <w:pStyle w:val="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 xml:space="preserve">г. Саранск                                                                                                  </w:t>
            </w:r>
            <w:r>
              <w:rPr>
                <w:bCs w:val="false"/>
                <w:iCs/>
                <w:szCs w:val="24"/>
              </w:rPr>
              <w:t xml:space="preserve">Председательствующий 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ind w:left="185"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  <w:p>
            <w:pPr>
              <w:pStyle w:val="2"/>
              <w:ind w:left="185" w:hanging="0"/>
              <w:jc w:val="left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2"/>
              <w:snapToGrid w:val="false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74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Normalaftertitle">
    <w:name w:val="Normal after title"/>
    <w:basedOn w:val="Normal"/>
    <w:next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7:00Z</dcterms:created>
  <dc:creator>user</dc:creator>
  <dc:description/>
  <cp:keywords/>
  <dc:language>en-US</dc:language>
  <cp:lastModifiedBy>RSS</cp:lastModifiedBy>
  <cp:lastPrinted>2011-09-07T12:06:00Z</cp:lastPrinted>
  <dcterms:modified xsi:type="dcterms:W3CDTF">2011-09-15T11:36:00Z</dcterms:modified>
  <cp:revision>10</cp:revision>
  <dc:subject/>
  <dc:title>проект</dc:title>
</cp:coreProperties>
</file>