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ГИОНАЛЬНОЕ СОДРУЖЕСТВО В ОБЛАСТИ СВЯЗ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я РСС по регулированию использ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диочастотного спектра и спутниковых орби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ешение № 1/2</w:t>
      </w:r>
    </w:p>
    <w:p>
      <w:pPr>
        <w:pStyle w:val="Normal"/>
        <w:widowControl w:val="false"/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6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 сентября 2011 г.</w:t>
        <w:tab/>
        <w:t>Протокол №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 деятельности Координационной группы по цифровому вещ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о деятельности Координационной группы по цифровому вещанию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КГЦВ)</w:t>
      </w:r>
      <w:r>
        <w:rPr>
          <w:rFonts w:cs="Times New Roman" w:ascii="Times New Roman" w:hAnsi="Times New Roman"/>
          <w:sz w:val="24"/>
          <w:szCs w:val="24"/>
        </w:rPr>
        <w:t xml:space="preserve"> и обсудив ход внедрения цифрового вещания в странах участников РСС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омиссия решил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3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добрить результаты работы Координационной группы по цифровому веща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3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новой редакции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комендации по координации новых и модификации плановых частотных присвоений/выделений цифрового вещания в полосах частот </w:t>
        <w:br/>
        <w:t>174-230 МГц между АС РСС, 2011г.»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36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роект </w:t>
      </w:r>
      <w:r>
        <w:rPr>
          <w:rFonts w:cs="Times New Roman CYR" w:ascii="Times New Roman CYR" w:hAnsi="Times New Roman CYR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екомендации по техническим основам планирования наземных сетей цифрового вещания»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1036" w:leader="none"/>
        </w:tabs>
        <w:autoSpaceDE w:val="false"/>
        <w:spacing w:lineRule="auto" w:line="240" w:before="120" w:after="0"/>
        <w:ind w:lef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План работы КГЦВ на 2012 год (Приложение 3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ожить на 45-м заседании Совета глав АС РСС (7 декабря 2011 г., г.Киев, Украина) </w:t>
        <w:br/>
        <w:t>о ходе внедрения цифрового вещания в странах участников РСС, включая представление на утверждение Совета глав АС РСС проектов указанных в п.2 и п.3 Рекомендаций. Исполкому РСС проработать вопрос о докладчике по данному вопро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зультатах работы КГЦВ представить на заседании Комиссии РСС по регулированию использования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радиочастотного спектра и спутниковых орб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884"/>
      </w:tblGrid>
      <w:tr>
        <w:trPr/>
        <w:tc>
          <w:tcPr>
            <w:tcW w:w="491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нск</w:t>
            </w:r>
          </w:p>
        </w:tc>
        <w:tc>
          <w:tcPr>
            <w:tcW w:w="4884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ующий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43:00Z</dcterms:created>
  <dc:creator>RSS</dc:creator>
  <dc:description/>
  <cp:keywords/>
  <dc:language>en-US</dc:language>
  <cp:lastModifiedBy>RSS</cp:lastModifiedBy>
  <cp:lastPrinted>2011-09-07T12:17:00Z</cp:lastPrinted>
  <dcterms:modified xsi:type="dcterms:W3CDTF">2011-09-15T11:29:00Z</dcterms:modified>
  <cp:revision>11</cp:revision>
  <dc:subject/>
  <dc:title>РЕГИОНАЛЬНОЕ СОДРУЖЕСТВО В ОБЛАСТИ СВЯЗИ</dc:title>
</cp:coreProperties>
</file>