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ins w:id="1" w:author="Viоletta" w:date="2004-10-14T13:05:00Z"/>
        </w:rPr>
      </w:pPr>
      <w:ins w:id="0" w:author="Viоletta" w:date="2004-10-14T13:05:00Z">
        <w:r>
          <w:rPr>
            <w:sz w:val="22"/>
          </w:rPr>
          <w:t>Приложение 9 к Протоколу №17/23</w:t>
        </w:r>
      </w:ins>
    </w:p>
    <w:p>
      <w:pPr>
        <w:pStyle w:val="Normal"/>
        <w:jc w:val="right"/>
        <w:rPr>
          <w:sz w:val="22"/>
          <w:ins w:id="3" w:author="Viоletta" w:date="2004-10-14T13:05:00Z"/>
        </w:rPr>
      </w:pPr>
      <w:ins w:id="2" w:author="Viоletta" w:date="2004-10-14T13:05:00Z">
        <w:r>
          <w:rPr>
            <w:sz w:val="22"/>
          </w:rPr>
          <w:t>Заседания Комиссий по ЭМС РЭС и РВ</w:t>
        </w:r>
      </w:ins>
    </w:p>
    <w:p>
      <w:pPr>
        <w:pStyle w:val="Normal"/>
        <w:jc w:val="right"/>
        <w:rPr>
          <w:sz w:val="22"/>
          <w:u w:val="single"/>
          <w:ins w:id="5" w:author="Viоletta" w:date="2004-10-14T13:05:00Z"/>
        </w:rPr>
      </w:pPr>
      <w:ins w:id="4" w:author="Viоletta" w:date="2004-10-14T13:05:00Z">
        <w:r>
          <w:rPr>
            <w:sz w:val="22"/>
            <w:u w:val="single"/>
          </w:rPr>
        </w:r>
      </w:ins>
    </w:p>
    <w:p>
      <w:pPr>
        <w:pStyle w:val="Normal"/>
        <w:jc w:val="right"/>
        <w:rPr>
          <w:sz w:val="22"/>
          <w:u w:val="single"/>
          <w:ins w:id="7" w:author="Усов" w:date="2004-09-30T14:45:00Z"/>
        </w:rPr>
      </w:pPr>
      <w:ins w:id="6" w:author="Усов" w:date="2004-09-30T14:45:00Z">
        <w:r>
          <w:rPr>
            <w:sz w:val="22"/>
            <w:u w:val="single"/>
          </w:rPr>
          <w:t>Проект</w:t>
        </w:r>
      </w:ins>
    </w:p>
    <w:p>
      <w:pPr>
        <w:pStyle w:val="Normal"/>
        <w:jc w:val="right"/>
        <w:rPr>
          <w:sz w:val="22"/>
          <w:u w:val="single"/>
          <w:ins w:id="9" w:author="Усов" w:date="2004-09-30T14:45:00Z"/>
        </w:rPr>
      </w:pPr>
      <w:ins w:id="8" w:author="Усов" w:date="2004-09-30T14:45:00Z">
        <w:r>
          <w:rPr>
            <w:sz w:val="22"/>
            <w:u w:val="single"/>
          </w:rPr>
        </w:r>
      </w:ins>
    </w:p>
    <w:p>
      <w:pPr>
        <w:pStyle w:val="Heading4"/>
        <w:rPr>
          <w:sz w:val="22"/>
          <w:u w:val="single"/>
          <w:del w:id="11" w:author="Усов" w:date="2004-07-07T10:16:00Z"/>
        </w:rPr>
      </w:pPr>
      <w:del w:id="10" w:author="Усов" w:date="2004-07-07T10:16:00Z">
        <w:r>
          <w:rPr>
            <w:sz w:val="22"/>
            <w:u w:val="single"/>
          </w:rPr>
          <w:delText>Проект</w:delText>
        </w:r>
      </w:del>
    </w:p>
    <w:p>
      <w:pPr>
        <w:pStyle w:val="Heading4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ins w:id="16" w:author="Усов" w:date="2004-09-30T14:24:00Z"/>
        </w:rPr>
      </w:pPr>
      <w:r>
        <w:rPr>
          <w:b/>
          <w:sz w:val="36"/>
        </w:rPr>
        <w:t>Решение № 3</w:t>
      </w:r>
      <w:del w:id="12" w:author="Усов" w:date="2004-09-30T14:24:00Z">
        <w:r>
          <w:rPr>
            <w:b/>
            <w:sz w:val="36"/>
          </w:rPr>
          <w:delText>1</w:delText>
        </w:r>
      </w:del>
      <w:ins w:id="13" w:author="Усов" w:date="2004-09-30T14:24:00Z">
        <w:r>
          <w:rPr>
            <w:b/>
            <w:sz w:val="36"/>
          </w:rPr>
          <w:t>2</w:t>
        </w:r>
      </w:ins>
      <w:r>
        <w:rPr>
          <w:b/>
          <w:sz w:val="36"/>
        </w:rPr>
        <w:t>/</w:t>
      </w:r>
      <w:del w:id="14" w:author="Усов" w:date="2004-09-30T14:24:00Z">
        <w:r>
          <w:rPr>
            <w:b/>
            <w:sz w:val="36"/>
          </w:rPr>
          <w:delText>1</w:delText>
        </w:r>
      </w:del>
      <w:ins w:id="15" w:author="Усов" w:date="2004-09-30T14:24:00Z">
        <w:r>
          <w:rPr>
            <w:b/>
            <w:sz w:val="36"/>
          </w:rPr>
          <w:t>3</w:t>
        </w:r>
      </w:ins>
    </w:p>
    <w:p>
      <w:pPr>
        <w:pStyle w:val="Normal"/>
        <w:jc w:val="both"/>
        <w:rPr/>
      </w:pPr>
      <w:ins w:id="17" w:author="Усов" w:date="2004-09-30T14:24:00Z">
        <w:r>
          <w:rPr/>
          <w:t xml:space="preserve">     </w:t>
        </w:r>
      </w:ins>
      <w:ins w:id="18" w:author="Усов" w:date="2004-09-30T14:24:00Z">
        <w:r>
          <w:rPr/>
          <w:t>декабря</w:t>
        </w:r>
      </w:ins>
      <w:del w:id="19" w:author="РСС2" w:date="2004-05-22T21:41:00Z">
        <w:r>
          <w:rPr/>
          <w:delText xml:space="preserve">    </w:delText>
        </w:r>
      </w:del>
      <w:del w:id="20" w:author="Усов" w:date="2004-09-30T14:24:00Z">
        <w:r>
          <w:rPr/>
          <w:delText>29 июня</w:delText>
        </w:r>
      </w:del>
      <w:r>
        <w:rPr/>
        <w:t xml:space="preserve"> 2004 г.</w:t>
      </w:r>
      <w:ins w:id="21" w:author="РСС2" w:date="2004-05-22T21:41:00Z">
        <w:r>
          <w:rPr/>
          <w:tab/>
          <w:tab/>
          <w:tab/>
          <w:tab/>
          <w:tab/>
          <w:tab/>
          <w:tab/>
          <w:tab/>
          <w:t xml:space="preserve">     </w:t>
        </w:r>
      </w:ins>
      <w:ins w:id="22" w:author="Усов" w:date="2004-09-30T14:27:00Z">
        <w:r>
          <w:rPr/>
          <w:t xml:space="preserve">   </w:t>
        </w:r>
      </w:ins>
      <w:del w:id="23" w:author="РСС2" w:date="2004-05-22T21:41:00Z">
        <w:r>
          <w:rPr/>
          <w:delText xml:space="preserve">                                                                  </w:delText>
          <w:tab/>
          <w:delText xml:space="preserve">       </w:delText>
          <w:tab/>
        </w:r>
      </w:del>
      <w:r>
        <w:rPr/>
        <w:t>Протокол № 3</w:t>
      </w:r>
      <w:del w:id="24" w:author="Усов" w:date="2004-09-30T14:24:00Z">
        <w:r>
          <w:rPr/>
          <w:delText>1</w:delText>
        </w:r>
      </w:del>
      <w:ins w:id="25" w:author="Усов" w:date="2004-09-30T14:24:00Z">
        <w:r>
          <w:rPr/>
          <w:t>2</w:t>
        </w:r>
      </w:ins>
    </w:p>
    <w:p>
      <w:pPr>
        <w:pStyle w:val="Normal"/>
        <w:jc w:val="both"/>
        <w:rPr>
          <w:ins w:id="27" w:author="РСС2" w:date="2004-05-27T12:48:00Z"/>
        </w:rPr>
      </w:pPr>
      <w:ins w:id="26" w:author="РСС2" w:date="2004-05-27T12:4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Heading1"/>
        <w:rPr>
          <w:del w:id="35" w:author="Усов" w:date="2004-09-30T14:24:00Z"/>
        </w:rPr>
      </w:pPr>
      <w:r>
        <w:rPr/>
        <w:t>О</w:t>
      </w:r>
      <w:ins w:id="28" w:author="Усов" w:date="2004-09-30T14:24:00Z">
        <w:r>
          <w:rPr/>
          <w:t xml:space="preserve"> ходе подготовки </w:t>
        </w:r>
      </w:ins>
      <w:del w:id="29" w:author="Усов" w:date="2004-09-30T14:24:00Z">
        <w:r>
          <w:rPr/>
          <w:delText xml:space="preserve">б итогах работы </w:delText>
        </w:r>
      </w:del>
      <w:del w:id="30" w:author="РСС2" w:date="2004-05-28T13:38:00Z">
        <w:r>
          <w:rPr/>
          <w:delText>п</w:delText>
        </w:r>
      </w:del>
      <w:ins w:id="31" w:author="РСС2" w:date="2004-05-28T13:38:00Z">
        <w:del w:id="32" w:author="Усов" w:date="2004-09-30T14:24:00Z">
          <w:r>
            <w:rPr/>
            <w:delText>П</w:delText>
          </w:r>
        </w:del>
      </w:ins>
      <w:del w:id="33" w:author="Усов" w:date="2004-09-30T14:24:00Z">
        <w:r>
          <w:rPr/>
          <w:delText xml:space="preserve">ервой сессии Региональной конференции </w:delText>
        </w:r>
      </w:del>
      <w:del w:id="34" w:author="Усов" w:date="2004-09-30T14:24:00Z">
        <w:r>
          <w:rPr/>
          <w:delText xml:space="preserve">радиосвязи </w:delText>
        </w:r>
      </w:del>
    </w:p>
    <w:p>
      <w:pPr>
        <w:pStyle w:val="Heading1"/>
        <w:rPr>
          <w:ins w:id="40" w:author="Viоletta" w:date="2004-10-13T11:31:00Z"/>
        </w:rPr>
      </w:pPr>
      <w:del w:id="36" w:author="Усов" w:date="2004-09-30T14:24:00Z">
        <w:r>
          <w:rPr/>
          <w:delText xml:space="preserve">по созданию плана цифрового радиовещания (РКР-04) и </w:delText>
        </w:r>
      </w:del>
      <w:ins w:id="37" w:author="РСС2" w:date="2004-05-23T22:31:00Z">
        <w:del w:id="38" w:author="Усов" w:date="2004-09-30T14:24:00Z">
          <w:r>
            <w:rPr/>
            <w:delText xml:space="preserve">о </w:delText>
          </w:r>
        </w:del>
      </w:ins>
      <w:del w:id="39" w:author="Усов" w:date="2004-09-30T14:24:00Z">
        <w:r>
          <w:rPr/>
          <w:delText>взаимодействии</w:delText>
        </w:r>
      </w:del>
      <w:r>
        <w:rPr/>
        <w:t xml:space="preserve"> АС РСС</w:t>
      </w:r>
    </w:p>
    <w:p>
      <w:pPr>
        <w:pStyle w:val="Heading1"/>
        <w:rPr>
          <w:ins w:id="55" w:author="Viоletta" w:date="2004-10-13T11:26:00Z"/>
        </w:rPr>
      </w:pPr>
      <w:r>
        <w:rPr/>
        <w:t xml:space="preserve"> </w:t>
      </w:r>
      <w:del w:id="41" w:author="Усов" w:date="2004-09-30T14:25:00Z">
        <w:r>
          <w:rPr/>
          <w:delText>по</w:delText>
        </w:r>
      </w:del>
      <w:ins w:id="42" w:author="РСС2" w:date="2004-05-23T22:29:00Z">
        <w:del w:id="43" w:author="Усов" w:date="2004-09-30T14:25:00Z">
          <w:r>
            <w:rPr/>
            <w:delText>ри</w:delText>
          </w:r>
        </w:del>
      </w:ins>
      <w:del w:id="44" w:author="Усов" w:date="2004-09-30T14:25:00Z">
        <w:r>
          <w:rPr/>
          <w:delText xml:space="preserve"> подготовке </w:delText>
        </w:r>
      </w:del>
      <w:del w:id="45" w:author="РСС2" w:date="2004-05-23T22:31:00Z">
        <w:r>
          <w:rPr/>
          <w:br/>
        </w:r>
      </w:del>
      <w:r>
        <w:rPr/>
        <w:t xml:space="preserve">ко </w:t>
      </w:r>
      <w:del w:id="46" w:author="РСС2" w:date="2004-05-28T13:38:00Z">
        <w:r>
          <w:rPr/>
          <w:delText>в</w:delText>
        </w:r>
      </w:del>
      <w:ins w:id="47" w:author="РСС2" w:date="2004-05-28T13:38:00Z">
        <w:r>
          <w:rPr/>
          <w:t>В</w:t>
        </w:r>
      </w:ins>
      <w:r>
        <w:rPr/>
        <w:t xml:space="preserve">торой сессии </w:t>
      </w:r>
      <w:ins w:id="48" w:author="РСС2" w:date="2004-05-23T22:30:00Z">
        <w:del w:id="49" w:author="Viоletta" w:date="2004-10-13T11:25:00Z">
          <w:r>
            <w:rPr/>
            <w:delText xml:space="preserve">Конференции </w:delText>
          </w:r>
        </w:del>
      </w:ins>
      <w:ins w:id="50" w:author="РСС2" w:date="2004-05-23T22:30:00Z">
        <w:del w:id="51" w:author="Усов" w:date="2004-09-30T14:25:00Z">
          <w:r>
            <w:rPr/>
            <w:delText>(</w:delText>
          </w:r>
        </w:del>
      </w:ins>
      <w:ins w:id="52" w:author="РСС2" w:date="2004-05-23T22:30:00Z">
        <w:r>
          <w:rPr/>
          <w:t>Р</w:t>
        </w:r>
      </w:ins>
      <w:ins w:id="53" w:author="Усов" w:date="2004-09-30T14:25:00Z">
        <w:r>
          <w:rPr/>
          <w:t>егиональной конференции радиосвязи</w:t>
        </w:r>
      </w:ins>
      <w:ins w:id="54" w:author="Viоletta" w:date="2004-10-13T11:26:00Z">
        <w:r>
          <w:rPr/>
          <w:t xml:space="preserve"> </w:t>
        </w:r>
      </w:ins>
    </w:p>
    <w:p>
      <w:pPr>
        <w:pStyle w:val="Heading1"/>
        <w:rPr>
          <w:ins w:id="58" w:author="Viоletta" w:date="2004-10-13T11:30:00Z"/>
        </w:rPr>
      </w:pPr>
      <w:ins w:id="56" w:author="Viоletta" w:date="2004-10-13T11:26:00Z">
        <w:r>
          <w:rPr/>
          <w:t xml:space="preserve">по планированию цифрового </w:t>
        </w:r>
      </w:ins>
      <w:ins w:id="57" w:author="Viоletta" w:date="2004-10-13T11:30:00Z">
        <w:r>
          <w:rPr/>
          <w:t xml:space="preserve">наземного вещания Регионов 1 и 3 </w:t>
        </w:r>
      </w:ins>
    </w:p>
    <w:p>
      <w:pPr>
        <w:pStyle w:val="Heading1"/>
        <w:rPr>
          <w:del w:id="63" w:author="РСС2" w:date="2004-05-23T22:30:00Z"/>
        </w:rPr>
      </w:pPr>
      <w:ins w:id="59" w:author="Viоletta" w:date="2004-10-13T11:30:00Z">
        <w:r>
          <w:rPr/>
          <w:t>в полосах частот 174-230 и 470-862 МГц (РКР-06)</w:t>
        </w:r>
      </w:ins>
      <w:ins w:id="60" w:author="РСС2" w:date="2004-05-23T22:30:00Z">
        <w:del w:id="61" w:author="Усов" w:date="2004-09-30T14:25:00Z">
          <w:r>
            <w:rPr/>
            <w:delText>КР-06)</w:delText>
          </w:r>
        </w:del>
      </w:ins>
      <w:del w:id="62" w:author="РСС2" w:date="2004-05-23T22:30:00Z">
        <w:r>
          <w:rPr/>
          <w:delText xml:space="preserve">Региональной конференции по созданию плана </w:delText>
        </w:r>
      </w:del>
    </w:p>
    <w:p>
      <w:pPr>
        <w:pStyle w:val="Heading1"/>
        <w:rPr>
          <w:i/>
          <w:i/>
        </w:rPr>
      </w:pPr>
      <w:del w:id="64" w:author="РСС2" w:date="2004-05-23T22:30:00Z">
        <w:r>
          <w:rPr/>
          <w:delText>цифрового радиовещания (РКР-06)</w:delText>
        </w:r>
      </w:del>
    </w:p>
    <w:p>
      <w:pPr>
        <w:pStyle w:val="Normal"/>
        <w:ind w:firstLine="814"/>
        <w:jc w:val="both"/>
        <w:rPr>
          <w:b/>
          <w:b/>
          <w:i/>
          <w:i/>
          <w:ins w:id="66" w:author="Усов" w:date="2004-09-30T14:38:00Z"/>
        </w:rPr>
      </w:pPr>
      <w:ins w:id="65" w:author="Усов" w:date="2004-09-30T14:38:00Z">
        <w:r>
          <w:rPr>
            <w:b/>
            <w:i/>
          </w:rPr>
        </w:r>
      </w:ins>
    </w:p>
    <w:p>
      <w:pPr>
        <w:pStyle w:val="Normal"/>
        <w:ind w:firstLine="814"/>
        <w:jc w:val="both"/>
        <w:rPr>
          <w:b/>
          <w:b/>
          <w:ins w:id="68" w:author="Усов" w:date="2004-09-30T14:38:00Z"/>
        </w:rPr>
      </w:pPr>
      <w:ins w:id="67" w:author="Усов" w:date="2004-09-30T14:38:00Z">
        <w:r>
          <w:rPr>
            <w:b/>
          </w:rPr>
        </w:r>
      </w:ins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del w:id="70" w:author="РСС2" w:date="2004-05-22T21:43:00Z"/>
        </w:rPr>
      </w:pPr>
      <w:ins w:id="69" w:author="Усов" w:date="2004-09-30T14:28:00Z">
        <w:r>
          <w:rPr>
            <w:bCs/>
          </w:rPr>
          <w:t xml:space="preserve">Заслушав и </w:t>
        </w:r>
      </w:ins>
    </w:p>
    <w:p>
      <w:pPr>
        <w:pStyle w:val="Normal"/>
        <w:widowControl/>
        <w:bidi w:val="0"/>
        <w:jc w:val="both"/>
        <w:rPr>
          <w:ins w:id="84" w:author="Усов" w:date="2004-09-30T14:28:00Z"/>
        </w:rPr>
      </w:pPr>
      <w:del w:id="71" w:author="Усов" w:date="2004-09-30T14:28:00Z">
        <w:r>
          <w:rPr/>
          <w:delText>Рассмотрев п</w:delText>
        </w:r>
      </w:del>
      <w:ins w:id="72" w:author="РСС2" w:date="2004-05-21T11:42:00Z">
        <w:del w:id="73" w:author="Усов" w:date="2004-09-30T14:28:00Z">
          <w:r>
            <w:rPr/>
            <w:delText>редставленные</w:delText>
          </w:r>
        </w:del>
      </w:ins>
      <w:del w:id="74" w:author="РСС2" w:date="2004-05-21T11:42:00Z">
        <w:r>
          <w:rPr/>
          <w:delText>одготовленные</w:delText>
        </w:r>
      </w:del>
      <w:del w:id="75" w:author="Усов" w:date="2004-09-30T14:28:00Z">
        <w:r>
          <w:rPr/>
          <w:delText xml:space="preserve"> материалы и </w:delText>
        </w:r>
      </w:del>
      <w:r>
        <w:rPr/>
        <w:t xml:space="preserve">обсудив </w:t>
      </w:r>
      <w:del w:id="76" w:author="Усов" w:date="2004-09-30T14:33:00Z">
        <w:r>
          <w:rPr/>
          <w:delText>сообщени</w:delText>
        </w:r>
      </w:del>
      <w:ins w:id="77" w:author="РСС2" w:date="2004-05-21T11:34:00Z">
        <w:del w:id="78" w:author="Усов" w:date="2004-09-30T14:33:00Z">
          <w:r>
            <w:rPr/>
            <w:delText xml:space="preserve">я </w:delText>
          </w:r>
        </w:del>
      </w:ins>
      <w:ins w:id="79" w:author="РСС2" w:date="2004-05-21T11:43:00Z">
        <w:del w:id="80" w:author="Усов" w:date="2004-09-30T14:33:00Z">
          <w:r>
            <w:rPr/>
            <w:delText>делегатов</w:delText>
          </w:r>
        </w:del>
      </w:ins>
      <w:ins w:id="81" w:author="РСС2" w:date="2004-05-21T11:35:00Z">
        <w:del w:id="82" w:author="Усов" w:date="2004-09-30T14:33:00Z">
          <w:r>
            <w:rPr/>
            <w:delText xml:space="preserve">  </w:delText>
          </w:r>
        </w:del>
      </w:ins>
      <w:ins w:id="83" w:author="Усов" w:date="2004-09-30T14:28:00Z">
        <w:r>
          <w:rPr/>
          <w:t>информацию по данному вопросу,</w:t>
        </w:r>
      </w:ins>
    </w:p>
    <w:p>
      <w:pPr>
        <w:pStyle w:val="2"/>
        <w:rPr>
          <w:ins w:id="86" w:author="Усов" w:date="2004-09-30T14:28:00Z"/>
        </w:rPr>
      </w:pPr>
      <w:ins w:id="85" w:author="Усов" w:date="2004-09-30T14:28:00Z">
        <w:r>
          <w:rPr/>
        </w:r>
      </w:ins>
    </w:p>
    <w:p>
      <w:pPr>
        <w:pStyle w:val="2"/>
        <w:rPr>
          <w:ins w:id="88" w:author="Усов" w:date="2004-09-30T14:30:00Z"/>
        </w:rPr>
      </w:pPr>
      <w:ins w:id="87" w:author="Усов" w:date="2004-09-30T14:30:00Z">
        <w:r>
          <w:rPr/>
          <w:t>учитывая целесообразность и важность совместного в рамках РСС решения задач в межсессионный период,</w:t>
        </w:r>
      </w:ins>
    </w:p>
    <w:p>
      <w:pPr>
        <w:pStyle w:val="2"/>
        <w:rPr>
          <w:ins w:id="90" w:author="Усов" w:date="2004-09-30T14:30:00Z"/>
        </w:rPr>
      </w:pPr>
      <w:ins w:id="89" w:author="Усов" w:date="2004-09-30T14:30:00Z">
        <w:r>
          <w:rPr/>
        </w:r>
      </w:ins>
    </w:p>
    <w:p>
      <w:pPr>
        <w:pStyle w:val="2"/>
        <w:rPr>
          <w:ins w:id="92" w:author="Усов" w:date="2004-09-30T14:28:00Z"/>
        </w:rPr>
      </w:pPr>
      <w:ins w:id="91" w:author="Усов" w:date="2004-09-30T14:28:00Z">
        <w:r>
          <w:rPr/>
          <w:t>принимая во внимание сжатые сроки и большой объем работ по подготовке ко Второй сессии Конференции,</w:t>
        </w:r>
      </w:ins>
    </w:p>
    <w:p>
      <w:pPr>
        <w:pStyle w:val="2"/>
        <w:rPr>
          <w:ins w:id="94" w:author="Усов" w:date="2004-09-30T14:28:00Z"/>
        </w:rPr>
      </w:pPr>
      <w:ins w:id="93" w:author="Усов" w:date="2004-09-30T14:28:00Z">
        <w:r>
          <w:rPr/>
        </w:r>
      </w:ins>
    </w:p>
    <w:p>
      <w:pPr>
        <w:pStyle w:val="2"/>
        <w:rPr>
          <w:ins w:id="103" w:author="Усов" w:date="2004-09-30T14:32:00Z"/>
        </w:rPr>
      </w:pPr>
      <w:ins w:id="95" w:author="Усов" w:date="2004-09-30T14:32:00Z">
        <w:r>
          <w:rPr/>
          <w:t xml:space="preserve">и </w:t>
        </w:r>
      </w:ins>
      <w:ins w:id="96" w:author="Усов" w:date="2004-09-30T14:39:00Z">
        <w:r>
          <w:rPr/>
          <w:t xml:space="preserve"> </w:t>
        </w:r>
      </w:ins>
      <w:ins w:id="97" w:author="Усов" w:date="2004-09-30T14:31:00Z">
        <w:r>
          <w:rPr/>
          <w:t>руководствуясь утвержденным на 31-</w:t>
        </w:r>
      </w:ins>
      <w:ins w:id="98" w:author="Усов" w:date="2004-09-30T14:39:00Z">
        <w:r>
          <w:rPr/>
          <w:t>м</w:t>
        </w:r>
      </w:ins>
      <w:ins w:id="99" w:author="Усов" w:date="2004-09-30T14:31:00Z">
        <w:r>
          <w:rPr/>
          <w:t xml:space="preserve"> заседании Совета РСС Планом подготовки ко Второй сессии</w:t>
        </w:r>
      </w:ins>
      <w:ins w:id="100" w:author="Viоletta" w:date="2004-10-13T11:32:00Z">
        <w:r>
          <w:rPr/>
          <w:t xml:space="preserve"> Конференции</w:t>
        </w:r>
      </w:ins>
      <w:ins w:id="101" w:author="Усов" w:date="2004-09-30T14:34:00Z">
        <w:r>
          <w:rPr/>
          <w:t>,</w:t>
        </w:r>
      </w:ins>
      <w:ins w:id="102" w:author="Усов" w:date="2004-09-30T14:32:00Z">
        <w:r>
          <w:rPr/>
          <w:t xml:space="preserve"> </w:t>
        </w:r>
      </w:ins>
    </w:p>
    <w:p>
      <w:pPr>
        <w:pStyle w:val="2"/>
        <w:rPr>
          <w:del w:id="129" w:author="Усов" w:date="2004-09-30T14:33:00Z"/>
        </w:rPr>
      </w:pPr>
      <w:ins w:id="104" w:author="РСС2" w:date="2004-05-21T11:35:00Z">
        <w:del w:id="105" w:author="Усов" w:date="2004-09-30T14:33:00Z">
          <w:r>
            <w:rPr/>
            <w:delText>АС РСС, занимавших руководящие посты в рабочих органах РКР-04</w:delText>
          </w:r>
        </w:del>
      </w:ins>
      <w:del w:id="106" w:author="Усов" w:date="2004-09-30T14:33:00Z">
        <w:r>
          <w:rPr/>
          <w:delText xml:space="preserve">е по данному вопросу, Совет РСС отмечает </w:delText>
        </w:r>
      </w:del>
      <w:ins w:id="107" w:author="РСС2" w:date="2004-05-28T13:38:00Z">
        <w:del w:id="108" w:author="Усов" w:date="2004-09-30T14:33:00Z">
          <w:r>
            <w:rPr/>
            <w:delText>успешную</w:delText>
          </w:r>
        </w:del>
      </w:ins>
      <w:del w:id="109" w:author="Усов" w:date="2004-09-30T14:33:00Z">
        <w:r>
          <w:rPr/>
          <w:delText>большую работу, про</w:delText>
        </w:r>
      </w:del>
      <w:ins w:id="110" w:author="РСС2" w:date="2004-05-21T11:43:00Z">
        <w:del w:id="111" w:author="Усов" w:date="2004-09-30T14:33:00Z">
          <w:r>
            <w:rPr/>
            <w:delText>деланную</w:delText>
          </w:r>
        </w:del>
      </w:ins>
      <w:del w:id="112" w:author="Усов" w:date="2004-09-30T14:33:00Z">
        <w:r>
          <w:rPr/>
          <w:delText>веденную а</w:delText>
        </w:r>
      </w:del>
      <w:ins w:id="113" w:author="РСС2" w:date="2004-05-21T11:36:00Z">
        <w:del w:id="114" w:author="Усов" w:date="2004-09-30T14:33:00Z">
          <w:r>
            <w:rPr/>
            <w:delText>А</w:delText>
          </w:r>
        </w:del>
      </w:ins>
      <w:del w:id="115" w:author="Усов" w:date="2004-09-30T14:33:00Z">
        <w:r>
          <w:rPr/>
          <w:delText xml:space="preserve">дминистрациями связи </w:delText>
        </w:r>
      </w:del>
      <w:ins w:id="116" w:author="РСС2" w:date="2004-05-21T11:44:00Z">
        <w:del w:id="117" w:author="Усов" w:date="2004-09-30T14:33:00Z">
          <w:r>
            <w:rPr/>
            <w:delText>РСС в ходе подготовки и проведения Конференции</w:delText>
          </w:r>
        </w:del>
      </w:ins>
      <w:ins w:id="118" w:author="РСС2" w:date="2004-05-21T11:46:00Z">
        <w:del w:id="119" w:author="Усов" w:date="2004-09-30T14:33:00Z">
          <w:r>
            <w:rPr/>
            <w:delText>, что позволило практически полность</w:delText>
          </w:r>
        </w:del>
      </w:ins>
      <w:ins w:id="120" w:author="РСС2" w:date="2004-05-21T12:06:00Z">
        <w:del w:id="121" w:author="Усов" w:date="2004-09-30T14:33:00Z">
          <w:r>
            <w:rPr/>
            <w:delText xml:space="preserve">ю отстоять позиции РСС и включить наши Общие предложения в выходные документы </w:delText>
          </w:r>
        </w:del>
      </w:ins>
      <w:ins w:id="122" w:author="РСС2" w:date="2004-05-21T12:08:00Z">
        <w:del w:id="123" w:author="Усов" w:date="2004-09-30T14:33:00Z">
          <w:r>
            <w:rPr/>
            <w:delText xml:space="preserve"> </w:delText>
          </w:r>
        </w:del>
      </w:ins>
      <w:ins w:id="124" w:author="РСС2" w:date="2004-05-23T22:32:00Z">
        <w:del w:id="125" w:author="Усов" w:date="2004-09-30T14:33:00Z">
          <w:r>
            <w:rPr/>
            <w:delText>п</w:delText>
          </w:r>
        </w:del>
      </w:ins>
      <w:ins w:id="126" w:author="РСС2" w:date="2004-05-21T12:08:00Z">
        <w:del w:id="127" w:author="Усов" w:date="2004-09-30T14:33:00Z">
          <w:r>
            <w:rPr/>
            <w:delText>ервой сессии Конференции.</w:delText>
          </w:r>
        </w:del>
      </w:ins>
      <w:del w:id="128" w:author="Усов" w:date="2004-09-30T14:33:00Z">
        <w:r>
          <w:rPr/>
          <w:delText>и Комиссиями РСС по радиовещанию и ЭМС РЭС при подготовке к первой сессии Региональной конференции по созданию плана цифрового радиовещания.</w:delText>
        </w:r>
      </w:del>
    </w:p>
    <w:p>
      <w:pPr>
        <w:pStyle w:val="2"/>
        <w:rPr>
          <w:ins w:id="131" w:author="Усов" w:date="2004-09-30T14:33:00Z"/>
        </w:rPr>
      </w:pPr>
      <w:ins w:id="130" w:author="Усов" w:date="2004-09-30T14:33:00Z">
        <w:r>
          <w:rPr/>
        </w:r>
      </w:ins>
    </w:p>
    <w:p>
      <w:pPr>
        <w:pStyle w:val="Normal"/>
        <w:ind w:firstLine="851"/>
        <w:jc w:val="both"/>
        <w:rPr>
          <w:del w:id="164" w:author="Усов" w:date="2004-09-30T14:33:00Z"/>
        </w:rPr>
      </w:pPr>
      <w:del w:id="132" w:author="Усов" w:date="2004-09-30T14:33:00Z">
        <w:r>
          <w:rPr/>
          <w:delText>Принимая во внимание важность прин</w:delText>
        </w:r>
      </w:del>
      <w:ins w:id="133" w:author="РСС2" w:date="2004-05-21T11:37:00Z">
        <w:del w:id="134" w:author="Усов" w:date="2004-09-30T14:33:00Z">
          <w:r>
            <w:rPr/>
            <w:delText xml:space="preserve">ятых </w:delText>
          </w:r>
        </w:del>
      </w:ins>
      <w:del w:id="135" w:author="Усов" w:date="2004-09-30T14:33:00Z">
        <w:r>
          <w:rPr/>
          <w:delText xml:space="preserve">имаемых на Конференции решений для дальнейшего развития </w:delText>
        </w:r>
      </w:del>
      <w:ins w:id="136" w:author="РСС2" w:date="2004-05-21T11:37:00Z">
        <w:del w:id="137" w:author="Усов" w:date="2004-09-30T14:33:00Z">
          <w:r>
            <w:rPr/>
            <w:delText xml:space="preserve">цифрового </w:delText>
          </w:r>
        </w:del>
      </w:ins>
      <w:del w:id="138" w:author="Усов" w:date="2004-09-30T14:33:00Z">
        <w:r>
          <w:rPr/>
          <w:delText xml:space="preserve">радиовещания </w:delText>
        </w:r>
      </w:del>
      <w:ins w:id="139" w:author="РСС2" w:date="2004-05-21T11:37:00Z">
        <w:del w:id="140" w:author="Усов" w:date="2004-09-30T14:33:00Z">
          <w:r>
            <w:rPr/>
            <w:delText>в странах СНГ</w:delText>
          </w:r>
        </w:del>
      </w:ins>
      <w:del w:id="141" w:author="Усов" w:date="2004-09-30T14:33:00Z">
        <w:r>
          <w:rPr/>
          <w:delText xml:space="preserve">и, </w:delText>
        </w:r>
      </w:del>
      <w:ins w:id="142" w:author="РСС2" w:date="2004-05-21T11:38:00Z">
        <w:del w:id="143" w:author="Усов" w:date="2004-09-30T14:33:00Z">
          <w:r>
            <w:rPr/>
            <w:delText xml:space="preserve">и учитывая </w:delText>
          </w:r>
        </w:del>
      </w:ins>
      <w:del w:id="144" w:author="Усов" w:date="2004-09-30T14:33:00Z">
        <w:r>
          <w:rPr/>
          <w:delText xml:space="preserve">в соответствии с этим, </w:delText>
        </w:r>
      </w:del>
      <w:ins w:id="145" w:author="РСС2" w:date="2004-05-27T16:12:00Z">
        <w:del w:id="146" w:author="Усов" w:date="2004-09-30T14:33:00Z">
          <w:r>
            <w:rPr/>
            <w:delText xml:space="preserve">сжатые сроки планирования и </w:delText>
          </w:r>
        </w:del>
      </w:ins>
      <w:del w:id="147" w:author="Усов" w:date="2004-09-30T14:33:00Z">
        <w:r>
          <w:rPr/>
          <w:delText xml:space="preserve">необходимость тщательной </w:delText>
        </w:r>
      </w:del>
      <w:ins w:id="148" w:author="РСС2" w:date="2004-05-21T11:45:00Z">
        <w:del w:id="149" w:author="Усов" w:date="2004-09-30T14:33:00Z">
          <w:r>
            <w:rPr/>
            <w:delText xml:space="preserve">скоординированной </w:delText>
          </w:r>
        </w:del>
      </w:ins>
      <w:del w:id="150" w:author="Усов" w:date="2004-09-30T14:33:00Z">
        <w:r>
          <w:rPr/>
          <w:delText>подготовки</w:delText>
        </w:r>
      </w:del>
      <w:ins w:id="151" w:author="РСС2" w:date="2004-05-21T11:38:00Z">
        <w:del w:id="152" w:author="Усов" w:date="2004-09-30T14:33:00Z">
          <w:r>
            <w:rPr/>
            <w:delText xml:space="preserve"> АС РСС</w:delText>
          </w:r>
        </w:del>
      </w:ins>
      <w:del w:id="153" w:author="Усов" w:date="2004-09-30T14:33:00Z">
        <w:r>
          <w:rPr/>
          <w:delText xml:space="preserve"> к</w:delText>
        </w:r>
      </w:del>
      <w:ins w:id="154" w:author="РСС2" w:date="2004-05-21T11:38:00Z">
        <w:del w:id="155" w:author="Усов" w:date="2004-09-30T14:33:00Z">
          <w:r>
            <w:rPr/>
            <w:delText xml:space="preserve">о </w:delText>
          </w:r>
        </w:del>
      </w:ins>
      <w:ins w:id="156" w:author="РСС2" w:date="2004-05-28T13:39:00Z">
        <w:del w:id="157" w:author="Усов" w:date="2004-09-30T14:33:00Z">
          <w:r>
            <w:rPr/>
            <w:delText>В</w:delText>
          </w:r>
        </w:del>
      </w:ins>
      <w:ins w:id="158" w:author="РСС2" w:date="2004-05-21T11:38:00Z">
        <w:del w:id="159" w:author="Усов" w:date="2004-09-30T14:33:00Z">
          <w:r>
            <w:rPr/>
            <w:delText>торой сессии Конференции (</w:delText>
          </w:r>
        </w:del>
      </w:ins>
      <w:del w:id="160" w:author="Усов" w:date="2004-09-30T14:33:00Z">
        <w:r>
          <w:rPr/>
          <w:delText xml:space="preserve"> РКР-06</w:delText>
        </w:r>
      </w:del>
      <w:ins w:id="161" w:author="РСС2" w:date="2004-05-21T11:39:00Z">
        <w:del w:id="162" w:author="Усов" w:date="2004-09-30T14:33:00Z">
          <w:r>
            <w:rPr/>
            <w:delText>)</w:delText>
          </w:r>
        </w:del>
      </w:ins>
      <w:del w:id="163" w:author="Усов" w:date="2004-09-30T14:33:00Z">
        <w:r>
          <w:rPr/>
          <w:delText>,</w:delText>
        </w:r>
      </w:del>
    </w:p>
    <w:p>
      <w:pPr>
        <w:pStyle w:val="Normal"/>
        <w:widowControl/>
        <w:bidi w:val="0"/>
        <w:ind w:firstLine="851"/>
        <w:jc w:val="both"/>
        <w:rPr>
          <w:del w:id="166" w:author="РСС2" w:date="2004-05-22T21:40:00Z"/>
        </w:rPr>
      </w:pPr>
      <w:del w:id="165" w:author="РСС2" w:date="2004-05-22T21:40:00Z">
        <w:r>
          <w:rPr/>
        </w:r>
      </w:del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ins w:id="169" w:author="Viоletta" w:date="2004-10-13T11:51:00Z"/>
        </w:rPr>
      </w:pPr>
      <w:ins w:id="167" w:author="Viоletta" w:date="2004-10-13T11:33:00Z">
        <w:r>
          <w:rPr>
            <w:b w:val="false"/>
            <w:bCs/>
          </w:rPr>
          <w:t>Одобрить ход подготовки  АС РСС ко Второй сессии Региональной конференции радиосвязи по планированию цифрового наземного вещания Регионов 1 и 3 в полосах частот 174-230 и 470-862 МГц (РКР-06)</w:t>
        </w:r>
      </w:ins>
      <w:ins w:id="168" w:author="Viоletta" w:date="2004-10-13T11:51:00Z">
        <w:r>
          <w:rPr>
            <w:b w:val="false"/>
            <w:bCs/>
          </w:rPr>
          <w:t>.</w:t>
        </w:r>
      </w:ins>
    </w:p>
    <w:p>
      <w:pPr>
        <w:pStyle w:val="Normal"/>
        <w:rPr>
          <w:b/>
          <w:b/>
          <w:bCs/>
          <w:ins w:id="171" w:author="Viоletta" w:date="2004-10-13T11:36:00Z"/>
        </w:rPr>
      </w:pPr>
      <w:ins w:id="170" w:author="Viоletta" w:date="2004-10-13T11:36:00Z">
        <w:r>
          <w:rPr>
            <w:b/>
            <w:bCs/>
          </w:rPr>
        </w:r>
      </w:ins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ins w:id="174" w:author="Viоletta" w:date="2004-10-13T11:36:00Z"/>
        </w:rPr>
      </w:pPr>
      <w:ins w:id="172" w:author="Viоletta" w:date="2004-10-13T11:36:00Z">
        <w:r>
          <w:rPr/>
          <w:t xml:space="preserve">Считать приоритетной задачей для Администраций связи РСС подготовку и представление в Бюро радиосвязи МСЭ данных для проведения первого и второго этапов пробного планирования </w:t>
        </w:r>
      </w:ins>
      <w:ins w:id="173" w:author="Viоletta" w:date="2004-10-13T11:38:00Z">
        <w:r>
          <w:rPr/>
          <w:t xml:space="preserve">в рамках РСС (СНГ) в установленные Планом-графиком  сроки. </w:t>
        </w:r>
      </w:ins>
    </w:p>
    <w:p>
      <w:pPr>
        <w:pStyle w:val="Normal"/>
        <w:ind w:firstLine="720"/>
        <w:jc w:val="both"/>
        <w:rPr>
          <w:ins w:id="176" w:author="Viоletta" w:date="2004-10-13T11:33:00Z"/>
        </w:rPr>
      </w:pPr>
      <w:ins w:id="175" w:author="Viоletta" w:date="2004-10-13T11:33:00Z">
        <w:r>
          <w:rPr/>
        </w:r>
      </w:ins>
    </w:p>
    <w:p>
      <w:pPr>
        <w:pStyle w:val="Normal"/>
        <w:numPr>
          <w:ilvl w:val="0"/>
          <w:numId w:val="2"/>
        </w:numPr>
        <w:ind w:left="0" w:firstLine="720"/>
        <w:jc w:val="both"/>
        <w:rPr>
          <w:ins w:id="200" w:author="Viоletta" w:date="2004-10-13T11:52:00Z"/>
        </w:rPr>
      </w:pPr>
      <w:ins w:id="177" w:author="Viоletta" w:date="2004-10-13T11:41:00Z">
        <w:r>
          <w:rPr/>
          <w:t xml:space="preserve">[Выражая озабоченность, что ряд Администраций связи (перечисление АС) не приняли решения относительно </w:t>
        </w:r>
      </w:ins>
      <w:ins w:id="178" w:author="Viоletta" w:date="2004-10-13T11:44:00Z">
        <w:r>
          <w:rPr/>
          <w:t>совместного</w:t>
        </w:r>
      </w:ins>
      <w:ins w:id="179" w:author="Viоletta" w:date="2004-10-13T11:41:00Z">
        <w:r>
          <w:rPr/>
          <w:t xml:space="preserve"> финансировании НИР</w:t>
        </w:r>
      </w:ins>
      <w:ins w:id="180" w:author="Viоletta" w:date="2004-10-13T11:43:00Z">
        <w:r>
          <w:rPr/>
          <w:t xml:space="preserve"> по подготовке к</w:t>
        </w:r>
      </w:ins>
      <w:ins w:id="181" w:author="Viоletta" w:date="2004-10-13T11:41:00Z">
        <w:r>
          <w:rPr/>
          <w:t xml:space="preserve"> РКР-06</w:t>
        </w:r>
      </w:ins>
      <w:ins w:id="182" w:author="Viоletta" w:date="2004-10-13T11:43:00Z">
        <w:r>
          <w:rPr/>
          <w:t>, пр</w:t>
        </w:r>
      </w:ins>
      <w:ins w:id="183" w:author="Viоletta" w:date="2004-10-13T11:50:00Z">
        <w:r>
          <w:rPr/>
          <w:t>извать</w:t>
        </w:r>
      </w:ins>
      <w:ins w:id="184" w:author="Viоletta" w:date="2004-10-13T11:43:00Z">
        <w:r>
          <w:rPr/>
          <w:t xml:space="preserve"> перечисленные администрации связи изыскать возможность</w:t>
        </w:r>
      </w:ins>
      <w:ins w:id="185" w:author="Viоletta" w:date="2004-10-13T11:47:00Z">
        <w:r>
          <w:rPr/>
          <w:t xml:space="preserve"> </w:t>
        </w:r>
      </w:ins>
      <w:ins w:id="186" w:author="Усов" w:date="2004-09-30T14:34:00Z">
        <w:del w:id="187" w:author="Viоletta" w:date="2004-10-13T11:44:00Z">
          <w:r>
            <w:rPr/>
            <w:delText xml:space="preserve">Ускорить открытие совместно финансируемой НИР по подготовке к РКР-06, для чего просить </w:delText>
          </w:r>
        </w:del>
      </w:ins>
      <w:ins w:id="188" w:author="Усов" w:date="2004-09-30T14:36:00Z">
        <w:del w:id="189" w:author="Viоletta" w:date="2004-10-13T11:44:00Z">
          <w:r>
            <w:rPr/>
            <w:delText xml:space="preserve">Администрации связи  Азербайджана,  Беларуси, Грузии, Казахстана, Молдовы, Туркменистана и Украины    изыскать возможности </w:delText>
          </w:r>
        </w:del>
      </w:ins>
      <w:ins w:id="190" w:author="Усов" w:date="2004-09-30T14:36:00Z">
        <w:del w:id="191" w:author="Viоletta" w:date="2004-10-13T11:47:00Z">
          <w:r>
            <w:rPr/>
            <w:delText xml:space="preserve">для  </w:delText>
          </w:r>
        </w:del>
      </w:ins>
      <w:ins w:id="192" w:author="Усов" w:date="2004-09-30T14:36:00Z">
        <w:r>
          <w:rPr/>
          <w:t xml:space="preserve">участия в </w:t>
        </w:r>
      </w:ins>
      <w:ins w:id="193" w:author="Усов" w:date="2004-09-30T14:36:00Z">
        <w:del w:id="194" w:author="Viоletta" w:date="2004-10-13T11:47:00Z">
          <w:r>
            <w:rPr/>
            <w:delText xml:space="preserve">совместном </w:delText>
          </w:r>
        </w:del>
      </w:ins>
      <w:ins w:id="195" w:author="Усов" w:date="2004-09-30T14:36:00Z">
        <w:r>
          <w:rPr/>
          <w:t xml:space="preserve">финансировании </w:t>
        </w:r>
      </w:ins>
      <w:ins w:id="196" w:author="Viоletta" w:date="2004-10-13T11:47:00Z">
        <w:r>
          <w:rPr/>
          <w:t xml:space="preserve">проводимой в рамках РСС совместной </w:t>
        </w:r>
      </w:ins>
      <w:ins w:id="197" w:author="Усов" w:date="2004-09-30T14:36:00Z">
        <w:r>
          <w:rPr/>
          <w:t>НИР по подготовке к РКР-06</w:t>
        </w:r>
      </w:ins>
      <w:ins w:id="198" w:author="Viоletta" w:date="2004-10-13T11:52:00Z">
        <w:r>
          <w:rPr/>
          <w:t>]</w:t>
        </w:r>
      </w:ins>
      <w:ins w:id="199" w:author="Усов" w:date="2004-09-30T14:36:00Z">
        <w:r>
          <w:rPr/>
          <w:t>.</w:t>
        </w:r>
      </w:ins>
    </w:p>
    <w:p>
      <w:pPr>
        <w:pStyle w:val="Normal"/>
        <w:jc w:val="both"/>
        <w:rPr>
          <w:ins w:id="202" w:author="Viоletta" w:date="2004-10-13T11:52:00Z"/>
        </w:rPr>
      </w:pPr>
      <w:ins w:id="201" w:author="Viоletta" w:date="2004-10-13T11:52:00Z">
        <w:r>
          <w:rPr/>
        </w:r>
      </w:ins>
    </w:p>
    <w:p>
      <w:pPr>
        <w:pStyle w:val="Normal"/>
        <w:jc w:val="both"/>
        <w:rPr>
          <w:lang w:val="en-US"/>
          <w:ins w:id="204" w:author="Viоletta" w:date="2004-10-13T11:52:00Z"/>
        </w:rPr>
      </w:pPr>
      <w:ins w:id="203" w:author="Viоletta" w:date="2004-10-13T11:52:00Z">
        <w:r>
          <w:rPr>
            <w:lang w:val="en-US"/>
          </w:rPr>
        </w:r>
      </w:ins>
    </w:p>
    <w:p>
      <w:pPr>
        <w:pStyle w:val="Normal"/>
        <w:jc w:val="both"/>
        <w:rPr>
          <w:ins w:id="206" w:author="Viоletta" w:date="2004-10-13T11:52:00Z"/>
        </w:rPr>
      </w:pPr>
      <w:ins w:id="205" w:author="Viоletta" w:date="2004-10-13T11:52:00Z">
        <w:r>
          <w:rPr/>
          <w:t>г.</w:t>
          <w:tab/>
          <w:tab/>
          <w:tab/>
          <w:tab/>
          <w:tab/>
          <w:tab/>
          <w:tab/>
          <w:tab/>
          <w:tab/>
          <w:t xml:space="preserve">           Председатель Совета</w:t>
        </w:r>
      </w:ins>
    </w:p>
    <w:p>
      <w:pPr>
        <w:pStyle w:val="Normal"/>
        <w:jc w:val="both"/>
        <w:rPr>
          <w:ins w:id="208" w:author="Усов" w:date="2004-09-30T14:36:00Z"/>
        </w:rPr>
      </w:pPr>
      <w:ins w:id="207" w:author="Viоletta" w:date="2004-10-13T11:52:00Z">
        <w:r>
          <w:rPr/>
          <w:tab/>
          <w:tab/>
          <w:tab/>
          <w:tab/>
          <w:tab/>
          <w:tab/>
          <w:tab/>
          <w:tab/>
          <w:tab/>
          <w:tab/>
          <w:t>Л.Д.Рейман</w:t>
        </w:r>
      </w:ins>
    </w:p>
    <w:p>
      <w:pPr>
        <w:pStyle w:val="Normal"/>
        <w:ind w:left="851" w:hanging="0"/>
        <w:rPr>
          <w:del w:id="210" w:author="Viоletta" w:date="2004-10-13T11:52:00Z"/>
        </w:rPr>
      </w:pPr>
      <w:del w:id="209" w:author="Viоletta" w:date="2004-10-13T11:52:00Z">
        <w:r>
          <w:rPr/>
          <w:delText xml:space="preserve"> </w:delText>
        </w:r>
      </w:del>
    </w:p>
    <w:p>
      <w:pPr>
        <w:pStyle w:val="Normal"/>
        <w:ind w:left="851" w:hanging="0"/>
        <w:rPr>
          <w:del w:id="216" w:author="Viоletta" w:date="2004-10-13T11:36:00Z"/>
        </w:rPr>
      </w:pPr>
      <w:ins w:id="211" w:author="Усов" w:date="2004-09-30T14:36:00Z">
        <w:del w:id="212" w:author="Viоletta" w:date="2004-10-13T11:36:00Z">
          <w:r>
            <w:rPr/>
            <w:delText xml:space="preserve">Просить Администрации связи РСС соблюдать установленные </w:delText>
          </w:r>
        </w:del>
      </w:ins>
      <w:ins w:id="213" w:author="Усов" w:date="2004-09-30T14:40:00Z">
        <w:del w:id="214" w:author="Viоletta" w:date="2004-10-13T11:36:00Z">
          <w:r>
            <w:rPr/>
            <w:delText>Планом-графиком</w:delText>
          </w:r>
        </w:del>
      </w:ins>
      <w:del w:id="215" w:author="Viоletta" w:date="2004-10-13T11:36:00Z">
        <w:r>
          <w:rPr/>
          <w:delText xml:space="preserve">  сроки представления данных для проведения первого и второго этапов пробного планирования в рамках РСС (СНГ).</w:delText>
        </w:r>
      </w:del>
    </w:p>
    <w:p>
      <w:pPr>
        <w:pStyle w:val="Normal"/>
        <w:ind w:left="851" w:hanging="0"/>
        <w:rPr>
          <w:del w:id="234" w:author="Усов" w:date="2004-09-30T14:38:00Z"/>
        </w:rPr>
      </w:pPr>
      <w:ins w:id="217" w:author="РСС2" w:date="2004-05-28T13:39:00Z">
        <w:del w:id="218" w:author="Усов" w:date="2004-09-30T14:38:00Z">
          <w:r>
            <w:rPr/>
            <w:delText xml:space="preserve">Одобрить работу Комиссии РСС </w:delText>
          </w:r>
        </w:del>
      </w:ins>
      <w:ins w:id="219" w:author="В.К." w:date="1998-01-01T04:56:00Z">
        <w:del w:id="220" w:author="Усов" w:date="2004-09-30T14:38:00Z">
          <w:r>
            <w:rPr/>
            <w:delText>по вопросам регулирования использования радиочастотного спектра и ЭМС РЭС</w:delText>
          </w:r>
        </w:del>
      </w:ins>
      <w:ins w:id="221" w:author="РСС2" w:date="2004-05-28T13:39:00Z">
        <w:del w:id="222" w:author="Усов" w:date="2004-09-30T14:38:00Z">
          <w:r>
            <w:rPr/>
            <w:delText xml:space="preserve">по использованию </w:delText>
          </w:r>
        </w:del>
      </w:ins>
      <w:ins w:id="223" w:author="РСС2" w:date="2004-05-28T13:41:00Z">
        <w:del w:id="224" w:author="Усов" w:date="2004-09-30T14:38:00Z">
          <w:r>
            <w:rPr/>
            <w:delText>радиочастотного спектра и ЭМС РЭС</w:delText>
          </w:r>
        </w:del>
      </w:ins>
      <w:ins w:id="225" w:author="РСС2" w:date="2004-05-28T18:21:00Z">
        <w:del w:id="226" w:author="Усов" w:date="2004-09-30T14:38:00Z">
          <w:r>
            <w:rPr/>
            <w:delText>,</w:delText>
          </w:r>
        </w:del>
      </w:ins>
      <w:ins w:id="227" w:author="РСС2" w:date="2004-05-28T13:41:00Z">
        <w:del w:id="228" w:author="Усов" w:date="2004-09-30T14:38:00Z">
          <w:r>
            <w:rPr/>
            <w:delText xml:space="preserve"> Комиссии РСС по спутниковой связи, телевизионному и звуковому радиовещанию</w:delText>
          </w:r>
        </w:del>
      </w:ins>
      <w:ins w:id="229" w:author="РСС2" w:date="2004-05-28T18:22:00Z">
        <w:del w:id="230" w:author="Усов" w:date="2004-09-30T14:38:00Z">
          <w:r>
            <w:rPr/>
            <w:delText xml:space="preserve"> и Исполкома РСС </w:delText>
          </w:r>
        </w:del>
      </w:ins>
      <w:ins w:id="231" w:author="РСС2" w:date="2004-05-28T13:42:00Z">
        <w:del w:id="232" w:author="Усов" w:date="2004-09-30T14:38:00Z">
          <w:r>
            <w:rPr/>
            <w:delText xml:space="preserve">по подготовке и участию в </w:delText>
          </w:r>
        </w:del>
      </w:ins>
      <w:del w:id="233" w:author="Усов" w:date="2004-09-30T14:38:00Z">
        <w:r>
          <w:rPr/>
          <w:delText>Первой сессии Конференции.</w:delText>
        </w:r>
      </w:del>
    </w:p>
    <w:p>
      <w:pPr>
        <w:pStyle w:val="Normal"/>
        <w:ind w:left="851" w:hanging="0"/>
        <w:rPr>
          <w:del w:id="236" w:author="Усов" w:date="2004-09-30T14:38:00Z"/>
        </w:rPr>
      </w:pPr>
      <w:del w:id="235" w:author="Усов" w:date="2004-09-30T14:38:00Z">
        <w:r>
          <w:rPr/>
        </w:r>
      </w:del>
    </w:p>
    <w:p>
      <w:pPr>
        <w:pStyle w:val="Normal"/>
        <w:ind w:left="851" w:hanging="0"/>
        <w:rPr>
          <w:del w:id="238" w:author="Усов" w:date="2004-09-30T14:38:00Z"/>
        </w:rPr>
      </w:pPr>
      <w:del w:id="237" w:author="Усов" w:date="2004-09-30T14:38:00Z">
        <w:r>
          <w:rPr/>
        </w:r>
      </w:del>
    </w:p>
    <w:p>
      <w:pPr>
        <w:pStyle w:val="Normal"/>
        <w:ind w:left="851" w:hanging="0"/>
        <w:rPr>
          <w:del w:id="258" w:author="Усов" w:date="2004-09-30T14:38:00Z"/>
        </w:rPr>
      </w:pPr>
      <w:ins w:id="239" w:author="РСС2" w:date="2004-05-28T18:20:00Z">
        <w:del w:id="240" w:author="Усов" w:date="2004-09-30T14:38:00Z">
          <w:r>
            <w:rPr/>
            <w:delText xml:space="preserve">Выразить благодарность Администрации связи России как </w:delText>
          </w:r>
        </w:del>
      </w:ins>
      <w:ins w:id="241" w:author="РСС2" w:date="2004-05-28T18:37:00Z">
        <w:del w:id="242" w:author="Усов" w:date="2004-09-30T14:38:00Z">
          <w:r>
            <w:rPr/>
            <w:delText>к</w:delText>
          </w:r>
        </w:del>
      </w:ins>
      <w:ins w:id="243" w:author="РСС2" w:date="2004-05-28T18:20:00Z">
        <w:del w:id="244" w:author="Усов" w:date="2004-09-30T14:38:00Z">
          <w:r>
            <w:rPr/>
            <w:delText>оордин</w:delText>
          </w:r>
        </w:del>
      </w:ins>
      <w:ins w:id="245" w:author="РСС2" w:date="2004-05-28T18:37:00Z">
        <w:del w:id="246" w:author="Усов" w:date="2004-09-30T14:38:00Z">
          <w:r>
            <w:rPr/>
            <w:delText xml:space="preserve">атору </w:delText>
          </w:r>
        </w:del>
      </w:ins>
      <w:ins w:id="247" w:author="РСС2" w:date="2004-05-28T18:20:00Z">
        <w:del w:id="248" w:author="Усов" w:date="2004-09-30T14:38:00Z">
          <w:r>
            <w:rPr/>
            <w:delText xml:space="preserve">  подготовк</w:delText>
          </w:r>
        </w:del>
      </w:ins>
      <w:ins w:id="249" w:author="РСС2" w:date="2004-05-28T18:37:00Z">
        <w:del w:id="250" w:author="Усов" w:date="2004-09-30T14:38:00Z">
          <w:r>
            <w:rPr/>
            <w:delText xml:space="preserve">и </w:delText>
          </w:r>
        </w:del>
      </w:ins>
      <w:ins w:id="251" w:author="РСС2" w:date="2004-05-28T18:20:00Z">
        <w:del w:id="252" w:author="Усов" w:date="2004-09-30T14:38:00Z">
          <w:r>
            <w:rPr/>
            <w:delText xml:space="preserve"> </w:delText>
          </w:r>
        </w:del>
      </w:ins>
      <w:ins w:id="253" w:author="РСС2" w:date="2004-05-28T18:38:00Z">
        <w:del w:id="254" w:author="Усов" w:date="2004-09-30T14:38:00Z">
          <w:r>
            <w:rPr/>
            <w:delText xml:space="preserve">АС РСС </w:delText>
          </w:r>
        </w:del>
      </w:ins>
      <w:ins w:id="255" w:author="РСС2" w:date="2004-05-28T18:25:00Z">
        <w:del w:id="256" w:author="Усов" w:date="2004-09-30T14:38:00Z">
          <w:r>
            <w:rPr/>
            <w:delText xml:space="preserve">к </w:delText>
          </w:r>
        </w:del>
      </w:ins>
      <w:del w:id="257" w:author="Усов" w:date="2004-09-30T14:38:00Z">
        <w:r>
          <w:rPr/>
          <w:delText xml:space="preserve"> Первой сессии Конференции.</w:delText>
        </w:r>
      </w:del>
    </w:p>
    <w:p>
      <w:pPr>
        <w:pStyle w:val="Normal"/>
        <w:ind w:left="851" w:hanging="0"/>
        <w:rPr>
          <w:del w:id="260" w:author="Усов" w:date="2004-09-30T14:38:00Z"/>
        </w:rPr>
      </w:pPr>
      <w:del w:id="259" w:author="Усов" w:date="2004-09-30T14:38:00Z">
        <w:r>
          <w:rPr/>
        </w:r>
      </w:del>
    </w:p>
    <w:p>
      <w:pPr>
        <w:pStyle w:val="Normal"/>
        <w:ind w:left="851" w:hanging="0"/>
        <w:rPr>
          <w:del w:id="270" w:author="Усов" w:date="2004-09-30T14:38:00Z"/>
        </w:rPr>
      </w:pPr>
      <w:ins w:id="261" w:author="РСС2" w:date="2004-05-23T22:22:00Z">
        <w:del w:id="262" w:author="Усов" w:date="2004-09-30T14:38:00Z">
          <w:r>
            <w:rPr/>
            <w:delText xml:space="preserve">Утвердить «План подготовки Администраций связи РСС ко </w:delText>
          </w:r>
        </w:del>
      </w:ins>
      <w:ins w:id="263" w:author="РСС2" w:date="2004-05-28T14:14:00Z">
        <w:del w:id="264" w:author="Усов" w:date="2004-09-30T14:38:00Z">
          <w:r>
            <w:rPr/>
            <w:delText>В</w:delText>
          </w:r>
        </w:del>
      </w:ins>
      <w:ins w:id="265" w:author="РСС2" w:date="2004-05-23T22:22:00Z">
        <w:del w:id="266" w:author="Усов" w:date="2004-09-30T14:38:00Z">
          <w:r>
            <w:rPr/>
            <w:delText>торой Псессии Региональной конференции радиосвязи по созданию плана цифрового радиовещания</w:delText>
          </w:r>
        </w:del>
      </w:ins>
      <w:ins w:id="267" w:author="РСС2" w:date="2004-05-23T22:24:00Z">
        <w:del w:id="268" w:author="Усов" w:date="2004-09-30T14:38:00Z">
          <w:r>
            <w:rPr/>
            <w:delText>»</w:delText>
          </w:r>
        </w:del>
      </w:ins>
      <w:del w:id="269" w:author="Усов" w:date="2004-09-30T14:38:00Z">
        <w:r>
          <w:rPr/>
          <w:delText xml:space="preserve"> (приложение 1).</w:delText>
        </w:r>
      </w:del>
    </w:p>
    <w:p>
      <w:pPr>
        <w:pStyle w:val="Normal"/>
        <w:ind w:left="851" w:hanging="0"/>
        <w:rPr>
          <w:del w:id="272" w:author="Усов" w:date="2004-09-30T14:38:00Z"/>
        </w:rPr>
      </w:pPr>
      <w:del w:id="271" w:author="Усов" w:date="2004-09-30T14:38:00Z">
        <w:r>
          <w:rPr/>
        </w:r>
      </w:del>
    </w:p>
    <w:p>
      <w:pPr>
        <w:pStyle w:val="Normal"/>
        <w:ind w:left="851" w:hanging="0"/>
        <w:rPr>
          <w:del w:id="286" w:author="Усов" w:date="2004-09-30T14:38:00Z"/>
        </w:rPr>
      </w:pPr>
      <w:ins w:id="273" w:author="РСС2" w:date="2004-05-21T12:23:00Z">
        <w:del w:id="274" w:author="Усов" w:date="2004-09-30T14:38:00Z">
          <w:r>
            <w:rPr/>
            <w:delText>Поручить Комисси</w:delText>
          </w:r>
        </w:del>
      </w:ins>
      <w:ins w:id="275" w:author="РСС2" w:date="2004-05-23T01:28:00Z">
        <w:del w:id="276" w:author="Усов" w:date="2004-09-30T14:38:00Z">
          <w:r>
            <w:rPr/>
            <w:delText>и</w:delText>
          </w:r>
        </w:del>
      </w:ins>
      <w:ins w:id="277" w:author="РСС2" w:date="2004-05-21T12:23:00Z">
        <w:del w:id="278" w:author="Усов" w:date="2004-09-30T14:38:00Z">
          <w:r>
            <w:rPr/>
            <w:delText xml:space="preserve"> РСС по вопросам регулирования использования радиочастотного спектра и ЭМС РЭС и </w:delText>
          </w:r>
        </w:del>
      </w:ins>
      <w:ins w:id="279" w:author="РСС2" w:date="2004-05-23T01:28:00Z">
        <w:del w:id="280" w:author="Усов" w:date="2004-09-30T14:38:00Z">
          <w:r>
            <w:rPr/>
            <w:delText xml:space="preserve">Комиссии </w:delText>
          </w:r>
        </w:del>
      </w:ins>
      <w:ins w:id="281" w:author="РСС2" w:date="2004-05-21T12:23:00Z">
        <w:del w:id="282" w:author="Усов" w:date="2004-09-30T14:38:00Z">
          <w:r>
            <w:rPr/>
            <w:delText xml:space="preserve">по спутниковой связи, </w:delText>
          </w:r>
        </w:del>
      </w:ins>
      <w:ins w:id="283" w:author="РСС2" w:date="2004-05-23T01:28:00Z">
        <w:del w:id="284" w:author="Усов" w:date="2004-09-30T14:38:00Z">
          <w:r>
            <w:rPr/>
            <w:delText>телевизионному</w:delText>
          </w:r>
        </w:del>
      </w:ins>
      <w:del w:id="285" w:author="Усов" w:date="2004-09-30T14:38:00Z">
        <w:r>
          <w:rPr/>
          <w:delText xml:space="preserve"> и звуковому радиовещанию:</w:delText>
        </w:r>
      </w:del>
    </w:p>
    <w:p>
      <w:pPr>
        <w:pStyle w:val="Normal"/>
        <w:ind w:left="851" w:hanging="0"/>
        <w:rPr>
          <w:del w:id="288" w:author="Усов" w:date="2004-09-30T14:38:00Z"/>
        </w:rPr>
      </w:pPr>
      <w:del w:id="287" w:author="Усов" w:date="2004-09-30T14:38:00Z">
        <w:r>
          <w:rPr/>
          <w:delText>сформировать Координационную группу по проведению планирования цифрового вещания в странах СНГ   для оперативного решения вопросов  планирования в межсессионный период;</w:delText>
        </w:r>
      </w:del>
    </w:p>
    <w:p>
      <w:pPr>
        <w:pStyle w:val="Normal"/>
        <w:ind w:left="851" w:hanging="0"/>
        <w:rPr>
          <w:del w:id="290" w:author="Усов" w:date="2004-09-30T14:38:00Z"/>
        </w:rPr>
      </w:pPr>
      <w:del w:id="289" w:author="Усов" w:date="2004-09-30T14:38:00Z">
        <w:r>
          <w:rPr/>
          <w:delText>регулярно рассматривать на своих заседаниях ход подготовки к РКР-06 и информировать о результатах рассмотрения Совет глав АС РСС;</w:delText>
        </w:r>
      </w:del>
    </w:p>
    <w:p>
      <w:pPr>
        <w:pStyle w:val="Normal"/>
        <w:ind w:left="851" w:hanging="0"/>
        <w:rPr>
          <w:del w:id="292" w:author="Усов" w:date="2004-09-30T14:38:00Z"/>
        </w:rPr>
      </w:pPr>
      <w:del w:id="291" w:author="Усов" w:date="2004-09-30T14:38:00Z">
        <w:r>
          <w:rPr/>
          <w:delText>представить на утверждение Совета РСС План подготовки ко второй сессии Региональной конференции по созданию плана цифрового радиовещания (РКР-06);</w:delText>
        </w:r>
      </w:del>
    </w:p>
    <w:p>
      <w:pPr>
        <w:pStyle w:val="Normal"/>
        <w:ind w:left="851" w:hanging="0"/>
        <w:rPr>
          <w:del w:id="294" w:author="Усов" w:date="2004-09-30T14:38:00Z"/>
        </w:rPr>
      </w:pPr>
      <w:del w:id="293" w:author="Усов" w:date="2004-09-30T14:38:00Z">
        <w:r>
          <w:rPr/>
        </w:r>
      </w:del>
    </w:p>
    <w:p>
      <w:pPr>
        <w:pStyle w:val="Normal"/>
        <w:ind w:left="851" w:hanging="0"/>
        <w:rPr>
          <w:del w:id="314" w:author="Усов" w:date="2004-09-30T14:38:00Z"/>
        </w:rPr>
      </w:pPr>
      <w:ins w:id="295" w:author="РСС2" w:date="2004-05-27T12:44:00Z">
        <w:del w:id="296" w:author="Усов" w:date="2004-09-30T14:38:00Z">
          <w:r>
            <w:rPr/>
            <w:delText>координировать подготовку вклада (</w:delText>
          </w:r>
        </w:del>
      </w:ins>
      <w:ins w:id="297" w:author="РСС2" w:date="2004-05-23T22:28:00Z">
        <w:del w:id="298" w:author="Усов" w:date="2004-09-30T14:38:00Z">
          <w:r>
            <w:rPr/>
            <w:delText>Общи</w:delText>
          </w:r>
        </w:del>
      </w:ins>
      <w:ins w:id="299" w:author="РСС2" w:date="2004-05-27T12:44:00Z">
        <w:del w:id="300" w:author="Усов" w:date="2004-09-30T14:38:00Z">
          <w:r>
            <w:rPr/>
            <w:delText>х</w:delText>
          </w:r>
        </w:del>
      </w:ins>
      <w:ins w:id="301" w:author="РСС2" w:date="2004-05-23T22:28:00Z">
        <w:del w:id="302" w:author="Усов" w:date="2004-09-30T14:38:00Z">
          <w:r>
            <w:rPr/>
            <w:delText xml:space="preserve"> предложени</w:delText>
          </w:r>
        </w:del>
      </w:ins>
      <w:ins w:id="303" w:author="РСС2" w:date="2004-05-27T12:44:00Z">
        <w:del w:id="304" w:author="Усов" w:date="2004-09-30T14:38:00Z">
          <w:r>
            <w:rPr/>
            <w:delText>й)</w:delText>
          </w:r>
        </w:del>
      </w:ins>
      <w:ins w:id="305" w:author="РСС2" w:date="2004-05-23T22:28:00Z">
        <w:del w:id="306" w:author="Усов" w:date="2004-09-30T14:38:00Z">
          <w:r>
            <w:rPr/>
            <w:delText xml:space="preserve"> АС РСС ко </w:delText>
          </w:r>
        </w:del>
      </w:ins>
      <w:ins w:id="307" w:author="РСС2" w:date="2004-05-27T12:45:00Z">
        <w:del w:id="308" w:author="Усов" w:date="2004-09-30T14:38:00Z">
          <w:r>
            <w:rPr/>
            <w:delText>В</w:delText>
          </w:r>
        </w:del>
      </w:ins>
      <w:ins w:id="309" w:author="РСС2" w:date="2004-05-23T22:28:00Z">
        <w:del w:id="310" w:author="Усов" w:date="2004-09-30T14:38:00Z">
          <w:r>
            <w:rPr/>
            <w:delText>торой сесс</w:delText>
          </w:r>
        </w:del>
      </w:ins>
      <w:ins w:id="311" w:author="РСС2" w:date="2004-05-23T22:33:00Z">
        <w:del w:id="312" w:author="Усов" w:date="2004-09-30T14:38:00Z">
          <w:r>
            <w:rPr/>
            <w:delText>ии РКР</w:delText>
          </w:r>
        </w:del>
      </w:ins>
      <w:del w:id="313" w:author="Усов" w:date="2004-09-30T14:38:00Z">
        <w:r>
          <w:rPr/>
          <w:delText>.</w:delText>
        </w:r>
      </w:del>
    </w:p>
    <w:p>
      <w:pPr>
        <w:pStyle w:val="Normal"/>
        <w:ind w:left="851" w:hanging="0"/>
        <w:rPr>
          <w:del w:id="316" w:author="Усов" w:date="2004-09-30T14:38:00Z"/>
        </w:rPr>
      </w:pPr>
      <w:del w:id="315" w:author="Усов" w:date="2004-09-30T14:38:00Z">
        <w:r>
          <w:rPr/>
        </w:r>
      </w:del>
    </w:p>
    <w:p>
      <w:pPr>
        <w:pStyle w:val="Normal"/>
        <w:ind w:left="851" w:hanging="0"/>
        <w:rPr>
          <w:del w:id="340" w:author="Усов" w:date="2004-09-30T14:38:00Z"/>
        </w:rPr>
      </w:pPr>
      <w:del w:id="317" w:author="Усов" w:date="2004-09-30T14:38:00Z">
        <w:r>
          <w:rPr/>
          <w:delText>Пр</w:delText>
        </w:r>
      </w:del>
      <w:ins w:id="318" w:author="РСС2" w:date="2004-05-28T13:51:00Z">
        <w:del w:id="319" w:author="Усов" w:date="2004-09-30T14:38:00Z">
          <w:r>
            <w:rPr/>
            <w:delText>едложить</w:delText>
          </w:r>
        </w:del>
      </w:ins>
      <w:del w:id="320" w:author="Усов" w:date="2004-09-30T14:38:00Z">
        <w:r>
          <w:rPr/>
          <w:delText>осить А</w:delText>
        </w:r>
      </w:del>
      <w:ins w:id="321" w:author="РСС2" w:date="2004-05-22T21:38:00Z">
        <w:del w:id="322" w:author="Усов" w:date="2004-09-30T14:38:00Z">
          <w:r>
            <w:rPr/>
            <w:delText>дминистраци</w:delText>
          </w:r>
        </w:del>
      </w:ins>
      <w:ins w:id="323" w:author="РСС2" w:date="2004-05-28T13:52:00Z">
        <w:del w:id="324" w:author="Усов" w:date="2004-09-30T14:38:00Z">
          <w:r>
            <w:rPr/>
            <w:delText>и</w:delText>
          </w:r>
        </w:del>
      </w:ins>
      <w:ins w:id="325" w:author="РСС2" w:date="2004-05-22T21:38:00Z">
        <w:del w:id="326" w:author="Усов" w:date="2004-09-30T14:38:00Z">
          <w:r>
            <w:rPr/>
            <w:delText xml:space="preserve"> связи</w:delText>
          </w:r>
        </w:del>
      </w:ins>
      <w:del w:id="327" w:author="Усов" w:date="2004-09-30T14:38:00Z">
        <w:r>
          <w:rPr/>
          <w:delText>С России продолжить выполн</w:delText>
        </w:r>
      </w:del>
      <w:ins w:id="328" w:author="РСС2" w:date="2004-05-22T21:38:00Z">
        <w:del w:id="329" w:author="Усов" w:date="2004-09-30T14:38:00Z">
          <w:r>
            <w:rPr/>
            <w:delText>ение</w:delText>
          </w:r>
        </w:del>
      </w:ins>
      <w:del w:id="330" w:author="Усов" w:date="2004-09-30T14:38:00Z">
        <w:r>
          <w:rPr/>
          <w:delText>ять функции</w:delText>
        </w:r>
      </w:del>
      <w:ins w:id="331" w:author="РСС2" w:date="2004-05-22T21:38:00Z">
        <w:del w:id="332" w:author="Усов" w:date="2004-09-30T14:38:00Z">
          <w:r>
            <w:rPr/>
            <w:delText>й</w:delText>
          </w:r>
        </w:del>
      </w:ins>
      <w:del w:id="333" w:author="Усов" w:date="2004-09-30T14:38:00Z">
        <w:r>
          <w:rPr/>
          <w:delText xml:space="preserve"> к</w:delText>
        </w:r>
      </w:del>
      <w:ins w:id="334" w:author="РСС2" w:date="2004-05-27T12:45:00Z">
        <w:del w:id="335" w:author="Усов" w:date="2004-09-30T14:38:00Z">
          <w:r>
            <w:rPr/>
            <w:delText>К</w:delText>
          </w:r>
        </w:del>
      </w:ins>
      <w:del w:id="336" w:author="Усов" w:date="2004-09-30T14:38:00Z">
        <w:r>
          <w:rPr/>
          <w:delText>оординирующей администрации п</w:delText>
        </w:r>
      </w:del>
      <w:ins w:id="337" w:author="РСС2" w:date="2004-05-22T21:38:00Z">
        <w:del w:id="338" w:author="Усов" w:date="2004-09-30T14:38:00Z">
          <w:r>
            <w:rPr/>
            <w:delText>ри</w:delText>
          </w:r>
        </w:del>
      </w:ins>
      <w:del w:id="339" w:author="Усов" w:date="2004-09-30T14:38:00Z">
        <w:r>
          <w:rPr/>
          <w:delText>о подготовке к РКР-06.</w:delText>
        </w:r>
      </w:del>
    </w:p>
    <w:p>
      <w:pPr>
        <w:pStyle w:val="Normal"/>
        <w:ind w:left="851" w:hanging="0"/>
        <w:rPr>
          <w:del w:id="342" w:author="Усов" w:date="2004-09-30T14:38:00Z"/>
        </w:rPr>
      </w:pPr>
      <w:del w:id="341" w:author="Усов" w:date="2004-09-30T14:38:00Z">
        <w:r>
          <w:rPr/>
        </w:r>
      </w:del>
    </w:p>
    <w:p>
      <w:pPr>
        <w:pStyle w:val="Normal"/>
        <w:ind w:left="851" w:hanging="0"/>
        <w:rPr>
          <w:del w:id="344" w:author="Усов" w:date="2004-09-30T14:38:00Z"/>
        </w:rPr>
      </w:pPr>
      <w:del w:id="343" w:author="Усов" w:date="2004-09-30T14:38:00Z">
        <w:r>
          <w:rPr/>
        </w:r>
      </w:del>
    </w:p>
    <w:p>
      <w:pPr>
        <w:pStyle w:val="Normal"/>
        <w:ind w:left="851" w:hanging="0"/>
        <w:rPr>
          <w:del w:id="346" w:author="Усов" w:date="2004-09-30T14:38:00Z"/>
        </w:rPr>
      </w:pPr>
      <w:del w:id="345" w:author="Усов" w:date="2004-09-30T14:38:00Z">
        <w:r>
          <w:rPr/>
        </w:r>
      </w:del>
    </w:p>
    <w:p>
      <w:pPr>
        <w:pStyle w:val="Normal"/>
        <w:ind w:left="851" w:hanging="0"/>
        <w:rPr>
          <w:del w:id="348" w:author="Усов" w:date="2004-09-30T14:38:00Z"/>
        </w:rPr>
      </w:pPr>
      <w:del w:id="347" w:author="Усов" w:date="2004-09-30T14:38:00Z">
        <w:r>
          <w:rPr/>
        </w:r>
      </w:del>
    </w:p>
    <w:p>
      <w:pPr>
        <w:pStyle w:val="Normal"/>
        <w:ind w:left="851" w:hanging="0"/>
        <w:rPr>
          <w:del w:id="360" w:author="Усов" w:date="2004-09-30T14:38:00Z"/>
        </w:rPr>
      </w:pPr>
      <w:ins w:id="349" w:author="РСС2" w:date="2004-05-28T14:00:00Z">
        <w:del w:id="350" w:author="Усов" w:date="2004-09-30T14:38:00Z">
          <w:r>
            <w:rPr/>
            <w:delText xml:space="preserve">Поручить Исполкому РСС </w:delText>
          </w:r>
        </w:del>
      </w:ins>
      <w:ins w:id="351" w:author="РСС2" w:date="2004-05-28T14:03:00Z">
        <w:del w:id="352" w:author="Усов" w:date="2004-09-30T14:38:00Z">
          <w:r>
            <w:rPr/>
            <w:delText xml:space="preserve">в срок до 15 июля т.г. </w:delText>
          </w:r>
        </w:del>
      </w:ins>
      <w:ins w:id="353" w:author="РСС2" w:date="2004-05-28T14:00:00Z">
        <w:del w:id="354" w:author="Усов" w:date="2004-09-30T14:38:00Z">
          <w:r>
            <w:rPr/>
            <w:delText xml:space="preserve">организовать проведение НИР </w:delText>
          </w:r>
        </w:del>
      </w:ins>
      <w:ins w:id="355" w:author="РСС2" w:date="2004-05-27T12:48:00Z">
        <w:del w:id="356" w:author="Усов" w:date="2004-09-30T14:38:00Z">
          <w:r>
            <w:rPr/>
            <w:delText xml:space="preserve">Поручить Исполкому РСС организовать проведение НИР по подготовке ко </w:delText>
          </w:r>
        </w:del>
      </w:ins>
      <w:ins w:id="357" w:author="РСС2" w:date="2004-05-28T14:01:00Z">
        <w:del w:id="358" w:author="Усов" w:date="2004-09-30T14:38:00Z">
          <w:r>
            <w:rPr/>
            <w:delText>В</w:delText>
          </w:r>
        </w:del>
      </w:ins>
      <w:del w:id="359" w:author="Усов" w:date="2004-09-30T14:38:00Z">
        <w:r>
          <w:rPr/>
          <w:delText xml:space="preserve">торой сессии Региональной конференции радиосвязи,. </w:delText>
        </w:r>
      </w:del>
    </w:p>
    <w:p>
      <w:pPr>
        <w:pStyle w:val="Normal"/>
        <w:ind w:left="851" w:hanging="0"/>
        <w:rPr>
          <w:del w:id="362" w:author="Усов" w:date="2004-09-30T14:38:00Z"/>
        </w:rPr>
      </w:pPr>
      <w:del w:id="361" w:author="Усов" w:date="2004-09-30T14:38:00Z">
        <w:r>
          <w:rPr/>
          <w:delText xml:space="preserve">      </w:delText>
        </w:r>
      </w:del>
    </w:p>
    <w:p>
      <w:pPr>
        <w:pStyle w:val="Normal"/>
        <w:ind w:left="851" w:hanging="0"/>
        <w:rPr>
          <w:del w:id="388" w:author="Усов" w:date="2004-09-30T14:38:00Z"/>
        </w:rPr>
      </w:pPr>
      <w:ins w:id="363" w:author="РСС2" w:date="2004-05-28T14:06:00Z">
        <w:del w:id="364" w:author="Усов" w:date="2004-09-30T14:38:00Z">
          <w:r>
            <w:rPr/>
            <w:delText xml:space="preserve">Определить </w:delText>
          </w:r>
        </w:del>
      </w:ins>
      <w:ins w:id="365" w:author="РСС2" w:date="2004-05-27T13:54:00Z">
        <w:del w:id="366" w:author="Усов" w:date="2004-09-30T14:38:00Z">
          <w:r>
            <w:rPr/>
            <w:delText xml:space="preserve">в качестве </w:delText>
          </w:r>
        </w:del>
      </w:ins>
      <w:ins w:id="367" w:author="РСС2" w:date="2004-05-28T14:06:00Z">
        <w:del w:id="368" w:author="Усов" w:date="2004-09-30T14:38:00Z">
          <w:r>
            <w:rPr/>
            <w:delText xml:space="preserve">головного </w:delText>
          </w:r>
        </w:del>
      </w:ins>
      <w:ins w:id="369" w:author="РСС2" w:date="2004-05-27T13:54:00Z">
        <w:del w:id="370" w:author="Усов" w:date="2004-09-30T14:38:00Z">
          <w:r>
            <w:rPr/>
            <w:delText>исполнителя НИР российский НИИ Радио</w:delText>
          </w:r>
        </w:del>
      </w:ins>
      <w:ins w:id="371" w:author="В.К." w:date="1998-01-01T04:57:00Z">
        <w:del w:id="372" w:author="Усов" w:date="2004-09-30T14:38:00Z">
          <w:r>
            <w:rPr/>
            <w:delText xml:space="preserve"> (Россия)</w:delText>
          </w:r>
        </w:del>
      </w:ins>
      <w:ins w:id="373" w:author="РСС2" w:date="2004-05-28T18:23:00Z">
        <w:del w:id="374" w:author="Усов" w:date="2004-09-30T14:38:00Z">
          <w:r>
            <w:rPr/>
            <w:delText xml:space="preserve"> с п</w:delText>
          </w:r>
        </w:del>
      </w:ins>
      <w:ins w:id="375" w:author="РСС2" w:date="2004-05-28T14:10:00Z">
        <w:del w:id="376" w:author="Усов" w:date="2004-09-30T14:38:00Z">
          <w:r>
            <w:rPr/>
            <w:delText>ривлеч</w:delText>
          </w:r>
        </w:del>
      </w:ins>
      <w:ins w:id="377" w:author="РСС2" w:date="2004-05-28T18:24:00Z">
        <w:del w:id="378" w:author="Усов" w:date="2004-09-30T14:38:00Z">
          <w:r>
            <w:rPr/>
            <w:delText xml:space="preserve">ением </w:delText>
          </w:r>
        </w:del>
      </w:ins>
      <w:ins w:id="379" w:author="РСС2" w:date="2004-05-28T14:09:00Z">
        <w:del w:id="380" w:author="Усов" w:date="2004-09-30T14:38:00Z">
          <w:r>
            <w:rPr/>
            <w:delText xml:space="preserve"> в качестве соисполнителей НИР научно-исследовательски</w:delText>
          </w:r>
        </w:del>
      </w:ins>
      <w:ins w:id="381" w:author="РСС2" w:date="2004-05-28T18:24:00Z">
        <w:del w:id="382" w:author="Усов" w:date="2004-09-30T14:38:00Z">
          <w:r>
            <w:rPr/>
            <w:delText>х</w:delText>
          </w:r>
        </w:del>
      </w:ins>
      <w:ins w:id="383" w:author="РСС2" w:date="2004-05-28T14:10:00Z">
        <w:del w:id="384" w:author="Усов" w:date="2004-09-30T14:38:00Z">
          <w:r>
            <w:rPr/>
            <w:delText xml:space="preserve"> организаци</w:delText>
          </w:r>
        </w:del>
      </w:ins>
      <w:ins w:id="385" w:author="РСС2" w:date="2004-05-28T18:24:00Z">
        <w:del w:id="386" w:author="Усов" w:date="2004-09-30T14:38:00Z">
          <w:r>
            <w:rPr/>
            <w:delText>й</w:delText>
          </w:r>
        </w:del>
      </w:ins>
      <w:del w:id="387" w:author="Усов" w:date="2004-09-30T14:38:00Z">
        <w:r>
          <w:rPr/>
          <w:delText xml:space="preserve"> заинтересованных АС РСС.</w:delText>
        </w:r>
      </w:del>
    </w:p>
    <w:p>
      <w:pPr>
        <w:pStyle w:val="Normal"/>
        <w:ind w:left="851" w:hanging="0"/>
        <w:rPr>
          <w:del w:id="390" w:author="Viоletta" w:date="2004-10-13T11:52:00Z"/>
        </w:rPr>
      </w:pPr>
      <w:del w:id="389" w:author="Viоletta" w:date="2004-10-13T11:52:00Z">
        <w:r>
          <w:rPr/>
        </w:r>
      </w:del>
    </w:p>
    <w:p>
      <w:pPr>
        <w:pStyle w:val="Normal"/>
        <w:ind w:left="851" w:hanging="0"/>
        <w:rPr>
          <w:del w:id="396" w:author="Усов" w:date="2004-09-30T14:38:00Z"/>
        </w:rPr>
      </w:pPr>
      <w:ins w:id="391" w:author="РСС2" w:date="2004-05-28T14:13:00Z">
        <w:del w:id="392" w:author="Усов" w:date="2004-09-30T14:38:00Z">
          <w:r>
            <w:rPr/>
            <w:delText xml:space="preserve">Предложить  Администрациям связи РСС принять участие в долевом финансировании </w:delText>
          </w:r>
        </w:del>
      </w:ins>
      <w:ins w:id="393" w:author="РСС2" w:date="2004-05-28T14:15:00Z">
        <w:del w:id="394" w:author="Усов" w:date="2004-09-30T14:38:00Z">
          <w:r>
            <w:rPr/>
            <w:delText>указанной</w:delText>
          </w:r>
        </w:del>
      </w:ins>
      <w:del w:id="395" w:author="Усов" w:date="2004-09-30T14:38:00Z">
        <w:r>
          <w:rPr/>
          <w:delText xml:space="preserve"> НИР.</w:delText>
        </w:r>
      </w:del>
    </w:p>
    <w:p>
      <w:pPr>
        <w:pStyle w:val="Normal"/>
        <w:ind w:left="851" w:hanging="0"/>
        <w:rPr>
          <w:del w:id="398" w:author="Усов" w:date="2004-09-30T14:38:00Z"/>
        </w:rPr>
      </w:pPr>
      <w:del w:id="397" w:author="Усов" w:date="2004-09-30T14:38:00Z">
        <w:r>
          <w:rPr/>
        </w:r>
      </w:del>
    </w:p>
    <w:p>
      <w:pPr>
        <w:pStyle w:val="Normal"/>
        <w:ind w:left="851" w:hanging="0"/>
        <w:rPr>
          <w:del w:id="410" w:author="Viоletta" w:date="2004-10-13T11:52:00Z"/>
        </w:rPr>
      </w:pPr>
      <w:ins w:id="399" w:author="РСС2" w:date="2004-05-28T14:07:00Z">
        <w:del w:id="400" w:author="Усов" w:date="2004-09-30T14:38:00Z">
          <w:r>
            <w:rPr/>
            <w:delText xml:space="preserve">Заинтересованным Администрациям связи РСС </w:delText>
          </w:r>
        </w:del>
      </w:ins>
      <w:ins w:id="401" w:author="РСС2" w:date="2004-05-28T18:02:00Z">
        <w:del w:id="402" w:author="Усов" w:date="2004-09-30T14:38:00Z">
          <w:r>
            <w:rPr/>
            <w:delText xml:space="preserve">своевременно </w:delText>
          </w:r>
        </w:del>
      </w:ins>
      <w:ins w:id="403" w:author="РСС2" w:date="2004-05-28T18:24:00Z">
        <w:del w:id="404" w:author="Усов" w:date="2004-09-30T14:38:00Z">
          <w:r>
            <w:rPr/>
            <w:delText>п</w:delText>
          </w:r>
        </w:del>
      </w:ins>
      <w:ins w:id="405" w:author="РСС2" w:date="2004-05-28T14:07:00Z">
        <w:del w:id="406" w:author="Усов" w:date="2004-09-30T14:38:00Z">
          <w:r>
            <w:rPr/>
            <w:delText>ред</w:delText>
          </w:r>
        </w:del>
      </w:ins>
      <w:ins w:id="407" w:author="РСС2" w:date="2004-05-28T14:16:00Z">
        <w:del w:id="408" w:author="Усов" w:date="2004-09-30T14:38:00Z">
          <w:r>
            <w:rPr/>
            <w:delText>о</w:delText>
          </w:r>
        </w:del>
      </w:ins>
      <w:del w:id="409" w:author="Усов" w:date="2004-09-30T14:38:00Z">
        <w:r>
          <w:rPr/>
          <w:delText>ставлять данные для проведения экспертизы заявок.</w:delText>
        </w:r>
      </w:del>
    </w:p>
    <w:p>
      <w:pPr>
        <w:pStyle w:val="Normal"/>
        <w:ind w:left="851" w:hanging="0"/>
        <w:rPr>
          <w:del w:id="412" w:author="РСС2" w:date="2004-05-22T21:42:00Z"/>
        </w:rPr>
      </w:pPr>
      <w:del w:id="411" w:author="РСС2" w:date="2004-05-22T21:42:00Z">
        <w:r>
          <w:rPr/>
        </w:r>
      </w:del>
    </w:p>
    <w:p>
      <w:pPr>
        <w:pStyle w:val="Normal"/>
        <w:ind w:left="851" w:hanging="0"/>
        <w:rPr>
          <w:del w:id="414" w:author="Viоletta" w:date="2004-10-13T11:52:00Z"/>
        </w:rPr>
      </w:pPr>
      <w:del w:id="413" w:author="Viоletta" w:date="2004-10-13T11:52:00Z">
        <w:r>
          <w:rPr/>
        </w:r>
      </w:del>
    </w:p>
    <w:p>
      <w:pPr>
        <w:pStyle w:val="Normal"/>
        <w:ind w:left="851" w:hanging="0"/>
        <w:rPr>
          <w:del w:id="416" w:author="РСС2" w:date="2004-05-22T21:42:00Z"/>
        </w:rPr>
      </w:pPr>
      <w:del w:id="415" w:author="РСС2" w:date="2004-05-22T21:42:00Z">
        <w:r>
          <w:rPr/>
        </w:r>
      </w:del>
    </w:p>
    <w:p>
      <w:pPr>
        <w:pStyle w:val="Normal"/>
        <w:ind w:left="851" w:hanging="0"/>
        <w:rPr>
          <w:del w:id="418" w:author="Viоletta" w:date="2004-10-13T11:52:00Z"/>
        </w:rPr>
      </w:pPr>
      <w:del w:id="417" w:author="Viоletta" w:date="2004-10-13T11:52:00Z">
        <w:r>
          <w:rPr/>
        </w:r>
      </w:del>
    </w:p>
    <w:p>
      <w:pPr>
        <w:pStyle w:val="Normal"/>
        <w:ind w:left="851" w:hanging="0"/>
        <w:rPr>
          <w:del w:id="420" w:author="Viоletta" w:date="2004-10-13T11:52:00Z"/>
        </w:rPr>
      </w:pPr>
      <w:del w:id="419" w:author="Viоletta" w:date="2004-10-13T11:52:00Z">
        <w:r>
          <w:rPr/>
        </w:r>
      </w:del>
    </w:p>
    <w:p>
      <w:pPr>
        <w:pStyle w:val="Normal"/>
        <w:ind w:left="851" w:hanging="0"/>
        <w:rPr>
          <w:del w:id="422" w:author="Viоletta" w:date="2004-10-13T11:52:00Z"/>
        </w:rPr>
      </w:pPr>
      <w:del w:id="421" w:author="Viоletta" w:date="2004-10-13T11:52:00Z">
        <w:r>
          <w:rPr/>
        </w:r>
      </w:del>
    </w:p>
    <w:p>
      <w:pPr>
        <w:pStyle w:val="Normal"/>
        <w:ind w:left="851" w:hanging="0"/>
        <w:rPr>
          <w:ins w:id="424" w:author="РСС2" w:date="2004-05-22T21:42:00Z"/>
        </w:rPr>
      </w:pPr>
      <w:ins w:id="423" w:author="РСС2" w:date="2004-05-22T21:42:00Z">
        <w:r>
          <w:rPr/>
        </w:r>
      </w:ins>
    </w:p>
    <w:p>
      <w:pPr>
        <w:pStyle w:val="Normal"/>
        <w:ind w:left="851" w:hanging="0"/>
        <w:rPr>
          <w:del w:id="426" w:author="РСС2" w:date="2004-05-23T22:37:00Z"/>
        </w:rPr>
      </w:pPr>
      <w:del w:id="425" w:author="РСС2" w:date="2004-05-23T22:37:00Z">
        <w:r>
          <w:rPr/>
        </w:r>
      </w:del>
    </w:p>
    <w:p>
      <w:pPr>
        <w:pStyle w:val="Normal"/>
        <w:ind w:left="851" w:hanging="0"/>
        <w:rPr>
          <w:del w:id="428" w:author="РСС2" w:date="2004-05-23T22:37:00Z"/>
        </w:rPr>
      </w:pPr>
      <w:del w:id="427" w:author="РСС2" w:date="2004-05-23T22:37:00Z">
        <w:r>
          <w:rPr/>
        </w:r>
      </w:del>
    </w:p>
    <w:p>
      <w:pPr>
        <w:pStyle w:val="Normal"/>
        <w:ind w:left="851" w:hanging="0"/>
        <w:rPr>
          <w:del w:id="443" w:author="Viоletta" w:date="2004-10-13T11:52:00Z"/>
        </w:rPr>
      </w:pPr>
      <w:del w:id="429" w:author="РСС2" w:date="2004-05-22T21:42:00Z">
        <w:r>
          <w:rPr/>
          <w:delText>г. Бишкек</w:delText>
        </w:r>
      </w:del>
      <w:del w:id="430" w:author="В.К." w:date="1998-01-01T05:09:00Z">
        <w:r>
          <w:rPr/>
          <w:tab/>
          <w:tab/>
          <w:tab/>
          <w:tab/>
          <w:delText xml:space="preserve">       </w:delText>
          <w:tab/>
          <w:tab/>
        </w:r>
      </w:del>
      <w:ins w:id="431" w:author="В.К." w:date="1998-01-01T05:09:00Z">
        <w:del w:id="432" w:author="Viоletta" w:date="2004-10-13T11:52:00Z">
          <w:r>
            <w:rPr/>
            <w:delText xml:space="preserve">г. </w:delText>
          </w:r>
        </w:del>
      </w:ins>
      <w:ins w:id="433" w:author="В.К." w:date="1998-01-01T05:09:00Z">
        <w:del w:id="434" w:author="Усов" w:date="2004-09-30T14:38:00Z">
          <w:r>
            <w:rPr/>
            <w:delText>Чолпон-Ата</w:delText>
          </w:r>
        </w:del>
      </w:ins>
      <w:ins w:id="435" w:author="Усов" w:date="2004-09-30T14:38:00Z">
        <w:del w:id="436" w:author="Viоletta" w:date="2004-10-13T11:52:00Z">
          <w:r>
            <w:rPr/>
            <w:delText>….</w:delText>
          </w:r>
        </w:del>
      </w:ins>
      <w:del w:id="437" w:author="Viоletta" w:date="2004-10-13T11:52:00Z">
        <w:r>
          <w:rPr/>
          <w:tab/>
          <w:tab/>
          <w:delText xml:space="preserve"> </w:delText>
        </w:r>
      </w:del>
      <w:ins w:id="438" w:author="В.К." w:date="1998-01-01T05:09:00Z">
        <w:del w:id="439" w:author="Viоletta" w:date="2004-10-13T11:52:00Z">
          <w:r>
            <w:rPr/>
            <w:tab/>
            <w:tab/>
            <w:tab/>
            <w:tab/>
            <w:tab/>
          </w:r>
        </w:del>
      </w:ins>
      <w:ins w:id="440" w:author="Усов" w:date="2004-09-30T14:38:00Z">
        <w:del w:id="441" w:author="Viоletta" w:date="2004-10-13T11:52:00Z">
          <w:r>
            <w:rPr/>
            <w:tab/>
            <w:tab/>
          </w:r>
        </w:del>
      </w:ins>
      <w:del w:id="442" w:author="Viоletta" w:date="2004-10-13T11:52:00Z">
        <w:r>
          <w:rPr/>
          <w:delText xml:space="preserve">Председатель Совета </w:delText>
        </w:r>
      </w:del>
    </w:p>
    <w:p>
      <w:pPr>
        <w:pStyle w:val="Normal"/>
        <w:ind w:left="851" w:hanging="0"/>
        <w:rPr>
          <w:del w:id="452" w:author="Viоletta" w:date="2004-10-13T11:52:00Z"/>
        </w:rPr>
      </w:pPr>
      <w:del w:id="444" w:author="Viоletta" w:date="2004-10-13T11:52:00Z">
        <w:r>
          <w:rPr/>
          <w:tab/>
        </w:r>
      </w:del>
      <w:del w:id="445" w:author="В.К." w:date="1998-01-01T05:09:00Z">
        <w:r>
          <w:rPr/>
          <w:tab/>
          <w:tab/>
        </w:r>
      </w:del>
      <w:del w:id="446" w:author="Viоletta" w:date="2004-10-13T11:52:00Z">
        <w:r>
          <w:rPr/>
          <w:tab/>
          <w:tab/>
          <w:tab/>
          <w:delText xml:space="preserve">                      </w:delText>
          <w:tab/>
          <w:delText xml:space="preserve"> </w:delText>
          <w:tab/>
          <w:delText xml:space="preserve"> </w:delText>
        </w:r>
      </w:del>
      <w:ins w:id="447" w:author="В.К." w:date="1998-01-01T05:09:00Z">
        <w:del w:id="448" w:author="Viоletta" w:date="2004-10-13T11:52:00Z">
          <w:r>
            <w:rPr/>
            <w:tab/>
            <w:tab/>
          </w:r>
        </w:del>
      </w:ins>
      <w:del w:id="449" w:author="Viоletta" w:date="2004-10-13T11:52:00Z">
        <w:r>
          <w:rPr/>
          <w:delText>Л.Д.</w:delText>
        </w:r>
      </w:del>
      <w:del w:id="450" w:author="РСС2" w:date="2004-05-28T14:13:00Z">
        <w:r>
          <w:rPr/>
          <w:delText xml:space="preserve"> </w:delText>
        </w:r>
      </w:del>
      <w:del w:id="451" w:author="Viоletta" w:date="2004-10-13T11:52:00Z">
        <w:r>
          <w:rPr/>
          <w:delText>Рейман</w:delText>
        </w:r>
      </w:del>
    </w:p>
    <w:p>
      <w:pPr>
        <w:pStyle w:val="Normal"/>
        <w:ind w:left="851" w:hanging="0"/>
        <w:rPr>
          <w:sz w:val="22"/>
          <w:del w:id="454" w:author="РСС2" w:date="2004-05-23T22:34:00Z"/>
        </w:rPr>
      </w:pPr>
      <w:ins w:id="453" w:author="РСС2" w:date="2004-05-22T21:42:00Z">
        <w:r>
          <w:rPr/>
          <w:t>г. Бишкек</w:t>
        </w:r>
      </w:ins>
    </w:p>
    <w:p>
      <w:pPr>
        <w:pStyle w:val="Normal"/>
        <w:ind w:left="851" w:hanging="0"/>
        <w:rPr>
          <w:sz w:val="22"/>
          <w:del w:id="456" w:author="РСС2" w:date="2004-05-23T22:34:00Z"/>
        </w:rPr>
      </w:pPr>
      <w:del w:id="455" w:author="РСС2" w:date="2004-05-23T22:34:00Z">
        <w:r>
          <w:rPr>
            <w:sz w:val="22"/>
          </w:rPr>
        </w:r>
      </w:del>
    </w:p>
    <w:p>
      <w:pPr>
        <w:pStyle w:val="Normal"/>
        <w:ind w:left="851" w:hanging="0"/>
        <w:rPr>
          <w:del w:id="458" w:author="Viоletta" w:date="2004-10-13T11:52:00Z"/>
        </w:rPr>
      </w:pPr>
      <w:del w:id="457" w:author="Viоletta" w:date="2004-10-13T11:52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70" w:firstLine="518"/>
      <w:jc w:val="both"/>
    </w:pPr>
    <w:rPr/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1554" w:hanging="66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4:00Z</dcterms:created>
  <dc:creator>В.К.</dc:creator>
  <dc:description/>
  <dc:language>en-US</dc:language>
  <cp:lastModifiedBy>Viоletta</cp:lastModifiedBy>
  <cp:lastPrinted>2004-09-30T14:42:00Z</cp:lastPrinted>
  <dcterms:modified xsi:type="dcterms:W3CDTF">2004-10-18T13:11:00Z</dcterms:modified>
  <cp:revision>5</cp:revision>
  <dc:subject/>
  <dc:title>Проект</dc:title>
</cp:coreProperties>
</file>