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заимодействию Администраций связи Регионального содруж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бласти связи при совместном расследовании радиопомех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firstLine="708"/>
        <w:rPr/>
      </w:pPr>
      <w:r>
        <w:rPr>
          <w:sz w:val="24"/>
          <w:szCs w:val="24"/>
        </w:rPr>
        <w:t>Настоящие Рекомендации определяют основные принципы и порядок взаимодействия Администраций связи Регионального содружества в области связи (далее - АС РСС) или по их поручению централизованных учреждений и уполномоченных организаций (станций контроля) при совместном расследовании радиопомех, а также единые требования и формы представления результатов радиомониторинга (обмена результатами радиомониторинг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Целью взаимодействия централизованных учреждений и  уполномоченных организаций (станций контроля) АС РСС является создание условий для оперативного выявления причин (источников) радиопомех и устранения (содействия устранению) вредных радиопомех.</w:t>
      </w:r>
    </w:p>
    <w:p>
      <w:pPr>
        <w:pStyle w:val="TextBody"/>
        <w:rPr/>
      </w:pPr>
      <w:r>
        <w:rPr>
          <w:sz w:val="24"/>
          <w:szCs w:val="24"/>
        </w:rPr>
        <w:tab/>
        <w:t>1.3. Взаимодействие централизованных учреждений и уполномоченных организаций (станций контроля) АС РСС осуществляется  в соответствии с двухсторонними (многосторонними) соглашениями, заключаемыми между АС РСС, и настоящими Рекоменд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 совместном расследовании радиопомех взаимодействующие стороны должны руководствоваться рекомендациями Международного союза электросвязи, требованиями процедуры, определяемой статьёй 15 Регламента радиосвязи и положениями настоящих Рекоменд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и формы взаимодейств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2"/>
        <w:jc w:val="left"/>
        <w:rPr/>
      </w:pPr>
      <w:r>
        <w:rPr>
          <w:sz w:val="24"/>
          <w:szCs w:val="24"/>
        </w:rPr>
        <w:t>2.1. Централизованные учреждения и уполномоченные организации (станции контроля) АС РСС (далее - стороны) осуществляют взаимодействие на основе принципов:</w:t>
      </w:r>
    </w:p>
    <w:p>
      <w:pPr>
        <w:pStyle w:val="TextBody"/>
        <w:ind w:firstLine="702"/>
        <w:jc w:val="left"/>
        <w:rPr/>
      </w:pPr>
      <w:r>
        <w:rPr>
          <w:sz w:val="24"/>
          <w:szCs w:val="24"/>
        </w:rPr>
        <w:t>- соблюдения законодательства стран, Администрации связи которых участвуют во взаимодействии при расследовании радиопоме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щности целей и решаемых задач по обеспечению рационального  использования радиочастотного спектра на территориях стран, Администрации связи которых участвуют во взаимодействии при расследовании радиопоме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ционального использования правовых, технических, методических и информационных возможностей взаимодействующих сторон;</w:t>
      </w:r>
    </w:p>
    <w:p>
      <w:pPr>
        <w:pStyle w:val="TextBodyIndent"/>
        <w:rPr/>
      </w:pPr>
      <w:r>
        <w:rPr>
          <w:sz w:val="24"/>
          <w:szCs w:val="24"/>
        </w:rPr>
        <w:t>- добровольности, взаимного доверия, взаимовыгодного сотрудничества и взаимной помощ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учёта положительного опыта, накопленного АС РСС при организации и осуществлении работ по расследованию радиопомех, и специфики деятельности в области радиоконтроля;</w:t>
      </w:r>
    </w:p>
    <w:p>
      <w:pPr>
        <w:pStyle w:val="TextBodyIndent"/>
        <w:rPr/>
      </w:pPr>
      <w:r>
        <w:rPr>
          <w:sz w:val="24"/>
          <w:szCs w:val="24"/>
        </w:rPr>
        <w:t xml:space="preserve">- учета особенностей национальных законодательств в области связи, в том числе в области использования радиочастотного спектра, осуществления радиоконтроля и надзорной деятель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ета Рекомендаций Международного союза электросвязи (МСЭ-Р) и Справочника МСЭ-Р по радиомониторинг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формы взаимодействия сторон</w:t>
      </w:r>
    </w:p>
    <w:p>
      <w:pPr>
        <w:pStyle w:val="TextBodyIndent"/>
        <w:rPr/>
      </w:pPr>
      <w:r>
        <w:rPr>
          <w:sz w:val="24"/>
          <w:szCs w:val="24"/>
        </w:rPr>
        <w:t>Основными формами взаимодействия централизованных учреждений и уполномоченных организаций АС РСС могут явля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Организация и проведение совместных работ по определению местоположения источников помех в НЧ, СЧ и ВЧ диапазонах (до 30 МГц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«временной» пеленгаторной сети (фрагментов сети) на основе пеленгационного оборудования станций контроля, находящихся в ведении взаимодействующих сторо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«синхронного» пеленгования с использованием пеленгаторной се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технических (в том числе подвижных) средств радиоконтроля взаимодействующих сторон для проведения измерений в «мертвых» зо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оведение совместных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претензий на помехи, поиск источников помех и принятие мер по устранению причин возникновения помех на сопредельных территор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РЭС, работающих без разрешительных документов и являющихся источниками помех на сопредельных территор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ка (по взаимным запросам сторон) соответствия технических параметров используемых на сопредельных территориях РЭС требованиям нормативной технической и разрешитель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роведение информационного обмена (по взаимным запросам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ми о РЭС, используемых на сопредельных территориях и являющихся потенциальными источниками поме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нными о технических возможностях контрольно-измерительного и пеленгационного оборудования, используемого взаимодействующими сторонами при расследовании радиопоме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иками проведения измерений параметров излучений РЭС и другими методическими материал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зультатами совместных работ по поиску помех и принятию мер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я централизованных учреждени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организаций АС Р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целях обеспечения эффективного взаимодействия при совместном расследовании радиопомех Администрации связи Регионального содружества в области связи своим решением предоставляют централизованным учреждениям и уполномоченным организациям (станциям контроля) необходимые для этого полномочия и прав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права централизованных учреждений АС Р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. Координация мероприятий по радиоконтролю, проводимых уполномоченными организациями (станциями контроля) в рамках двухсторонних (многосторонних) соглашений между АС Р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Подготовка (формирование) и непосредственный обмен между централизованными учреждениями уведомлениями (заявками) на проведение совместных мероприятий и работ по расследованию радиопоме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Подготовка (формирование) заданий уполномоченным организациям (станциям контроля) по поиску и устранению помех на основе анализа полученных уведомлений (заявок) и иных материалов, имеющихся в распоряжении централизован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Сбор, анализ и обобщение результатов радиоконтроля, подготовка отчетов о результатах проведенных мероприятий и работ по расследованию радиопомех и их передача в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5. Организация «временной» пеленгаторной сети (фрагментов сети) на основе национальных уполномоченных организаций (станций контроля ВЧ диапаз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6. Организация каналов связи для обеспечения работы взаимодействующих уполномоченных организаций (станций контро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7. Организация мероприятий по радиоконтролю в рамках программ, проводимых Бюро радиосвязи МСЭ в части касающейся радиопоме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8. Организация и проведение по уведомлениям (заявкам) мероприятий и работ по поиску и устранению помех РЭС спутниковых служб связ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3. Полномочия и права уполномоченных организаций (станций контроля) АС РС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1. Установление, по согласованию или указанию централизованных учреждений, непосредственных (прямых) контактов с уполномоченной организацией (станцией контроля) взаимодействующей стороны для организации и проведения следующих мероприят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оведение с собственной территории измерений по заявкам уполномоченной организации сопредельной страны параметров РЭС, расположенных на ее территор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одготовка и передача заявок непосредственно уполномоченной организации сопредельного государства  на проведение измерений параметров РЭС, расположенных на собственной территории, с использованием технических средств сопредельной стор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заимный обмен информацией о результатах измерения параметров РЭС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обмен учетными данными о РЭС, находящихся в эксплуатации на сопредельных территориях, в интересах расследовании помех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взаимный обмен сведениями о технических характеристиках средств радиоконтроля и методиках измерений, используемых сторон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осуществление поиска помех на территории страны с привлечением мобильных комплексов сопредельных государств, в том числе решение вопросов оперативного перемещения мобильных комплексов через взаимную границ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совместных мероприятий по расслед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помех в диапазонах частот ниже 30 МГц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4.1. При возникновении помех РЭС, находящемуся под юрисдикцией одной из взаимодействующих сторон, централизованное учреждение этой стороны организует и проводит необходимые мероприятия и работы по расследованию радиопомех с использованием возможностей своих уполномоченных организаций (станций контроля) для определения характера радиопомех и местоположения их источник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4.2. Если установлено, что источник радиопомехи предположительно находится на территории одной из взаимодействующих сторон, то централизованное учреждение стороны, РЭС которой подвержены воздействию помехи, готовит уведомление (заявку) о вредной помехе по установленной форме (Приложение 1) и направляет его (её) в централизованное учреждение страны, на территории которой предположительно находится источник радиопомех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 xml:space="preserve">4.3. В случае, когда определены характеристики помехи, но не установлено местоположение источника радиопомехи, взаимодействующая сторона, РЭС которой подвержены воздействию радиопомехи, готовит уведомление (заявку) о вредной помехе по установленной форме (Приложение 1) и направляет его (её) в централизованные учреждения других взаимодействующих сторон для организации работ по совместному расследованию радиопомех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4.4. Централизованное учреждение, получившее уведомление (заявку) или  заявки на помехи от иных стран, не являющихся участниками РСС, определяет уполномоченную(ые) организацию(и) и(или) подведомственную(ые) станцию(и) контроля и ставит им конкретные задания с учётом полученных уведомлений (заявок) по участию в выполнении мероприятий и работ по расследованию радиопомех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В целях сокращения сроков рассмотрения уведомления (заявки) централизованное учреждение может обратиться в  централизованные учреждения соседних стран с заявкой на проведение совместных работ, в том числе с использованием уполномоченных станций контроля взаимодействующих сторон для решения задач в составе «временной» пеленгаторной сети. При этом  централизованное учреждение ставит им конкретные задания по участию в выполнении мероприятий и работ по расследованию радиопомех по прилагаемой форме (Приложение 2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4.5. Уполномоченные организации (станции контроля), получившие задания на проведение совместных работ по расследованию радиопомех организуют и проводят мероприятия и работы в объёме, определяемом полученным заданием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4.6. По окончании выполнения мероприятий и работ уполномоченные организации (станции контроля) представляют результаты расследования радиопомех своим централизованным учреждений для рассмотрения и последующего направления их в согласованные сроки в централизованное учреждение, подавшее уведомление (заявку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Форма представления результатов расследования радиопомех прилагается (Приложение 3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4.7. Для более оперативного установления местоположения источника радиопомехи по согласованию централизованных учреждений может создаваться «временная» пеленгаторная сеть (фрагмент сети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становленное местоположение источника радиопомехи немедленно доводится до централизованного учреждения, подавшего уведомление (заявку), для принятия дальнейших мер по устранению радиопомех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>4.8. С целью сокращения сроков расследования радиопомех передача (приём) уведомления (заявки) может осуществляться непосредственно станциями контроля, специально назначенными (выделенными) взаимодействующими сторонами, с последующим документальным подтверждением на уровне централизованных учреждений и/или уполномоченных организац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>4.9. При необходимости уточнения деталей совместно проводимых мероприятий и работ по расследованию радиопомех специально назначенные (выделенные) станции контроля могут самостоятельно обмениваться необходимой информацией по телефону, электронной почте или другим способом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>4.10. На основании взаимной договоренности взаимодействующих сторон к работам по совместному расследованию помех могут привлекаться подвижные (мобильные) средства радио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овместных мероприятий по расследованию поме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диапазонах частот </w:t>
      </w:r>
      <w:r>
        <w:rPr>
          <w:b/>
          <w:sz w:val="24"/>
          <w:szCs w:val="24"/>
          <w:lang w:val="en-US"/>
        </w:rPr>
        <w:t>с</w:t>
      </w:r>
      <w:r>
        <w:rPr>
          <w:b/>
          <w:sz w:val="24"/>
          <w:szCs w:val="24"/>
        </w:rPr>
        <w:t>выше 30 МГц в приграничной зон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5.1. При возникновении в приграничной зоне помех РЭС, находящемуся под юрисдикцией одной из взаимодействующих сторон, уполномоченная организация (станция контроля)  этой стороны организует и проводит необходимые мероприятия и работы по определению характера радиопомех и местоположения их источник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Если установлено, что источник радиопомехи находится на территории одной из взаимодействующих сторон, то уполномоченная организация (станция контроля)   стороны, РЭС которой подвержены воздействию помехи, готовит уведомление (заявку) о вредной помехе по установленной форме (Приложение 1) и направляет его (её) в свое централизованное учреждение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и необходимости уполномоченная организация (станция контроля) одновременно запрашивает у нее согласие на установление непосредственного контакта с уполномоченной организацией (станцией контроля)   соседней страны для организации и проведения мероприятий по совместному расследованию помех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5.3. Централизованное учреждение рассматривает уведомление (заявку) о вредной помехе и, в случае положительного решения о необходимости проведения совместных работ, направляет это  уведомление (заявку) в  централизованное учреждение страны, на территории которой предположительно находится источник помехи, и одновременно сообщает уполномоченной организации (станции контроля)   о своем согласии на установление прямых контактов с уполномоченной организацией (станцией контроля)   на сопредельной территори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5.4. Централизованное учреждение, получившее уведомление (заявку) определяет уполномоченную организацию (станцию контроля) и дает ей, с учётом полученных уведомлений (заявок), конкретное задание по установленной форме (Приложение 2) на проведение мероприятий по расследованию радиопомех и разрешение на установление прямых контактов с уполномоченной организацией (станцией контроля)  соседней страны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5.5. Уполномоченная организация (станция контроля), получившая задание на проведение совместных работ по расследованию радиопомех, организует и проводит мероприятия и работы в объёме, определяемом полученным заданием, совместно с уполномоченной организацией (станцией контроля) соседней страны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С целью сокращения сроков проведения совместных мероприятий и работ взаимодействующие  уполномоченные организации (станции контроля) могут осуществлять передачу (приём) друг другу уведомлений (заявок) на проведение мероприятий и работ по форме (Приложение 2) с представлением результатов радиоконтроля по форме (Приложение 3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5.7. По окончании выполнения мероприятий и работ уполномоченная организация (станция контроля) представляет результаты расследования радиопомех  в централизованное учреждение для рассмотрения и последующего направления их в согласованные сроки в централизованное учреждение, подавшее уведомление (заявку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Форма представления результатов расследования радиопомех прилагается (Приложение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 Для сокращения времени расследования помех, взаимодействующие уполномоченные организации (станции контроля) должны использовать для обмена сообщениями между собой любые наиболее быстрые спос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9. В случаях, когда технические возможности стационарных станций контроля не обеспечивают проведение мероприятий и работ по совместному расследованию помех на смежной приграничной территории, по согласованию между этими организациями могут привлекаться подвижные (мобильные) средства радио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0. На основании взаимной договоренности и по согласованию с централизованными учреждениями, к работам по совместному расследованию помех на территории страны, где находится предполагаемый источник помехи, могут привлекаться подвижные (мобильные) средства радиоконтроля соседней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овместных мероприятий по расследованию помех РЭ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утниковых служб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6.1. При возникновении помех РЭС спутниковых служб, находящимся под юрисдикцией одной из взаимодействующих сторон, централизованное учреждение этой стороны организует и проводит необходимые мероприятия и работы по расследованию радиопомех с использованием возможностей своих уполномоченных организаций (станций контроля) для определения характера радиопомех и возможных причин ее возникнов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6.2. Если установлено, что источник радиопомехи предположительно находится на территории одной из взаимодействующих сторон, то централизованное учреждение стороны, РЭС которой подвержены воздействию помехи, готовит уведомление (заявку) о вредной помехе по установленной форме (Приложение 1) и направляет его (её) в централизованное учреждение страны, на территории которой предположительно находится источник радиопомех.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>
          <w:sz w:val="24"/>
          <w:szCs w:val="24"/>
        </w:rPr>
        <w:t xml:space="preserve">6.3. В случае, когда определены характеристики помехи, но не установлено местоположение источника радиопомехи, взаимодействующая сторона, РЭС которой подвержены воздействию радиопомехи, готовит уведомление (заявку) о вредной помехе по установленной форме (Приложение 1) и направляет его (её) в централизованные учреждения других взаимодействующих сторон для организации работ по совместному расследованию радиопомех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6.4. Централизованное учреждение, получившее уведомление (заявку), определяет уполномоченную(ые) организацию(и) и(или) подведомственную(ые) станцию(и) контроля и ставит им конкретные задания по установленной форме (Приложение 2)с учётом полученных уведомлений (заявок) по участию в выполнении мероприятий и работ по расследованию радиопомех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6.5. Уполномоченные организации (станции контроля), получившие задания на проведение совместных работ организуют и проводят мероприятия и работы в объёме, определяемым полученным заданием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6.6. По окончании выполнения мероприятий и работ уполномоченные организации (станции контроля) представляют результаты расследования радиопомех своим централизованным учреждений для рассмотрения и последующего направления их в согласованные сроки в централизованное учреждение, подавшее уведомление (заявку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Форма представления результатов расследования радиопомех прилагается (Приложение 3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6.7. Установленные причины возникновения помехи  немедленно доводятся до соответствующего централизованного учреждения, которое организует дальнейшие работы по поиску и устранению источника помех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>6.8. С целью сокращения сроков расследования радиопомех передача (приём) уведомления (заявки) может осуществляться непосредственно станциями контроля, специально назначенными (выделенными) взаимодействующими сторонами, с последующим документальным подтверждением на уровне централизованных учреждений и/или уполномоченных организац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ab/>
        <w:t>6.9. При необходимости уточнения деталей совместно проводимых мероприятий и работ по расследованию радиопомех специально назначенные (выделенные) станции контроля могут самостоятельно обмениваться необходимой информацией по телефону, электронной почте или други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1. Настоящие рекомендации разработаны в соответствии с решениями АС РСС (протокол № 18/24) с учетом Регламента радиосвязи и являются обязательными</w:t>
      </w:r>
    </w:p>
    <w:p>
      <w:pPr>
        <w:pStyle w:val="TextBody"/>
        <w:rPr/>
      </w:pPr>
      <w:r>
        <w:rPr>
          <w:sz w:val="24"/>
          <w:szCs w:val="24"/>
        </w:rPr>
        <w:t>для всех, участвующих во взаимодействии централизованных учреждений и уполномочен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В случае изменения нормативных правовых актов, регулирующих деятельность АС РРС, в том числе в вопросах осуществления радиоконтроля, в настоящие рекомендации по согласованию сторон могут быть внесены необходимые изменения и до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7.3. АС РСС в дальнейшем намерены развивать и совершенствовать порядок взаимодействия на основе опыта, полученного в процессе проведения совместных мероприятий и работ по расследованию радиопомех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rPr/>
      </w:pPr>
      <w:r>
        <w:rPr/>
        <w:t>Донесение о вредных помех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8420"/>
        <w:gridCol w:w="2092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42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ведения о станции, причиняющей помехи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позывной сигнал или другая форма опозна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ная часто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UTC)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л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Ширина полосы (указать, является ли она измеренной или расчетной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ная напряженность поля или плотность потока мощност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UTC)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мая поляризац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танции и характер служб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/положение/зона/радиопеленг (QT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Местоположение оборудования, с помощью которого были проведены указанные выше измер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ведения о станции, передачи которой подвергаются воздействию помех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позывной сигнал или другая форма опозна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ая часто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ная часто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UTC)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лу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Ширина полосы (указать, является ли она измеренной или расчетной, либо указать необходимую ширину полосы, заявленную в Бюро радиосвязи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/положение/з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Местоположение оборудования, с помощью которого были проведены указанные выше измер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ведения, сообщаемые приемной станцией, испытывающей помехи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нци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/положение/з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(UTC) появления вредных поме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ленги (QTE) или другие свед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ме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Напряженность поля или плотность потока мощност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езного излучения на приемной станции, испытывающей помех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UTC)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приемной антенны или наблюдаемая поляризац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842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ме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..</w:t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 — В целях удобства и краткости телеграфные донесения должны передаваться по вышеуказанной форме с применением букв в указанном порядке вместо объяснительных заголовков, однако следует использовать только те буквы, по которым предоставляется информация. Тем не менее администрации, получающей донесение, следует представлять достаточное количество данных, с тем чтобы она могла провести соответствующую проверку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факсимильного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) запроса  по радиоконтролю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От кого (станция радиоконтроля, страна, номер телефона и номер фак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(Имя оператор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(Дата время (</w:t>
            </w:r>
            <w:r>
              <w:rPr>
                <w:sz w:val="24"/>
                <w:szCs w:val="24"/>
                <w:lang w:val="en-US"/>
              </w:rPr>
              <w:t>UTC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(Адрес станции, к которой направляется запрос, и стра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 Характеристика изл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1) значение измеренной част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) класс изл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3) напряженность поля, плотность потока энергии или уровень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4) пеленг или рассчитанное месторасположение источ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5)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ленга</w:t>
            </w:r>
            <w:r>
              <w:rPr>
                <w:sz w:val="24"/>
                <w:szCs w:val="24"/>
                <w:lang w:val="en-US"/>
              </w:rPr>
              <w:t xml:space="preserve"> (classification of bearing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6) ширина полос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7) другие характеристики, наприме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еобходимость наблюдения (помеха ком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ость источника помех (время и даты актив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характеристики модуляции (индекс модуляции, девиация частоты)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луйста, пришлите следующую информ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√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факсимильного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) ответа  по радиоконтролю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От кого (станция радиоконтроля, страна, номер телефона и номер фак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(Имя оператор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(Дата время (</w:t>
            </w:r>
            <w:r>
              <w:rPr>
                <w:sz w:val="24"/>
                <w:szCs w:val="24"/>
                <w:lang w:val="en-US"/>
              </w:rPr>
              <w:t>UTC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(Адрес станции к которой направляется запрос и стра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 Характеристика изл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1) значение измеренной част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) класс изл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3) напряженность поля, плотность потока энергии или уровень 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4) пеленг или рассчитанное месторасположение источ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5)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ленга</w:t>
            </w:r>
            <w:r>
              <w:rPr>
                <w:sz w:val="24"/>
                <w:szCs w:val="24"/>
                <w:lang w:val="en-US"/>
              </w:rPr>
              <w:t xml:space="preserve"> (classification of bearing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6) ширина полос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7) другие характеристики, наприме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еобходимость наблюдения (помеха ком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ость источника помех (время и даты актив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характеристики модуляции (индекс модуляции, девиация частоты)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яем следующую информ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√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4"/>
          <w:szCs w:val="24"/>
        </w:rPr>
        <w:t>между Администрациями связи ___________________________________ по непосредственному сотрудничеству при совместном расследовании радиопомех</w:t>
      </w:r>
    </w:p>
    <w:p>
      <w:pPr>
        <w:pStyle w:val="TextBody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вязи ____________________________ и Администрация связи ________________________, именуемые в дальнейшем Стороны, имеющие в наличии находящиеся в эксплуатации национальные системы радиоконтроля, действуя с учетом статьи 16 Регламента радиосвязи, резолюции МСЭ 23 (1993), 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признавая: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а) необходимость взаимодействия между Администрациями по вопросам радиоконтроля, включая обучение и стандартные форматы;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б) необходимость взаимодействия между Администрациями в устранении радиопомех;</w:t>
      </w:r>
    </w:p>
    <w:p>
      <w:pPr>
        <w:pStyle w:val="TextBody"/>
        <w:ind w:right="-1" w:firstLine="709"/>
        <w:rPr/>
      </w:pPr>
      <w:r>
        <w:rPr>
          <w:sz w:val="24"/>
          <w:szCs w:val="24"/>
        </w:rPr>
        <w:t>в) необходимость скорейшего обмена технической информацией между Администрациями относительно международного радиоконтроля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учитыв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я Комиссии РСС по ЭМС РЭС (протокол № 18/24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 Рекомендации АС РСС о взаимодействии АС РСС при совместном расследовании радиопоме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ришли к следующему соглашению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sz w:val="24"/>
          <w:szCs w:val="24"/>
        </w:rPr>
        <w:t>Стороны подтверждают необходимость организации взаимодействия между централизованными учреждениями и уполномоченными организациями в соответствии с прилагаемыми «Рекомендациями о взаимодействии АС РСС при совместном расследовании помех с определением единых требований и форм представления результатов радиомониторинга» (далее - Рекомендации).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sz w:val="24"/>
          <w:szCs w:val="24"/>
        </w:rPr>
        <w:t>Стороны назначают централизованные учреждения и другие уполномоченные организации, участвующие во взаимодействии, которые указаны в Приложении 1 к настоящему Соглашению.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sz w:val="24"/>
          <w:szCs w:val="24"/>
        </w:rPr>
        <w:t>Стороны используют для осуществления взаимодействия имеющиеся у них станции радиоконтроля (радиоконтрольные пункты), технические средства радиоконтроля и системы связи.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sz w:val="24"/>
          <w:szCs w:val="24"/>
        </w:rPr>
        <w:t>Стороны дают свое согласие на пересечение общих границ их стран для оборудования мобильных (подвижных) комплексов радиоконтроля при выполнении задач радиоконтроля.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sz w:val="24"/>
          <w:szCs w:val="24"/>
        </w:rPr>
        <w:t>Стороны подтверждают, что централизованные учреждения и другие уполномоченные организации, участвующие во взаимодействии, при реализации настоящего Соглашения должны действовать на условиях взаимного доверия и поддержки.</w:t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sz w:val="24"/>
          <w:szCs w:val="24"/>
        </w:rPr>
        <w:t>Стороны будут защищать в соответствии с действующим у них законодательством, правилами и административной практикой любые документы и информацию, полученные от другой стороны как результат выполнения данного соглашения.</w:t>
      </w:r>
    </w:p>
    <w:p>
      <w:pPr>
        <w:pStyle w:val="TextBody"/>
        <w:numPr>
          <w:ilvl w:val="0"/>
          <w:numId w:val="3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тороны считают, что области взаимодействия могут быть расширены в случае необходимости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 связи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 связи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Сведения о классе излучения должны содержать основные характеристики, перечисленные в Приложении </w:t>
      </w:r>
      <w:r>
        <w:rPr>
          <w:sz w:val="22"/>
          <w:lang w:val="en-US"/>
        </w:rPr>
        <w:t>S</w:t>
      </w:r>
      <w:r>
        <w:rPr>
          <w:sz w:val="22"/>
        </w:rPr>
        <w:t>1. Если какую-нибудь характеристику установить невозможно, сделать прочерк. Однако, если станция не может точно определить, является ли модуляция частотной или фазовой, указать частотную модуляцию (</w:t>
      </w:r>
      <w:r>
        <w:rPr>
          <w:sz w:val="22"/>
          <w:lang w:val="en-US"/>
        </w:rPr>
        <w:t>F</w:t>
      </w:r>
      <w:r>
        <w:rPr>
          <w:sz w:val="22"/>
        </w:rPr>
        <w:t>)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Если измерения не проводились, то необходимо сообщить силу сигналов по шкале </w:t>
      </w:r>
      <w:r>
        <w:rPr>
          <w:sz w:val="22"/>
          <w:lang w:val="en-US"/>
        </w:rPr>
        <w:t>QSA</w:t>
      </w:r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22:00Z</dcterms:created>
  <dc:creator>пользователь Excel</dc:creator>
  <dc:description/>
  <dc:language>en-US</dc:language>
  <cp:lastModifiedBy>Усов</cp:lastModifiedBy>
  <cp:lastPrinted>2005-07-25T14:07:00Z</cp:lastPrinted>
  <dcterms:modified xsi:type="dcterms:W3CDTF">2005-09-27T11:22:00Z</dcterms:modified>
  <cp:revision>2</cp:revision>
  <dc:subject/>
  <dc:title>                                                                                                                         Проек</dc:title>
</cp:coreProperties>
</file>