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6 к Протоколу №17/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седания Комиссий по ЭМС РЭС и РВ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ins w:id="0" w:author="Viоletta" w:date="2004-02-18T14:35:00Z"/>
        </w:rPr>
      </w:pPr>
      <w:r>
        <w:rPr>
          <w:sz w:val="22"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дготовки АС РСС к Всемирной конференции радиосвязи (ВКР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48"/>
        <w:gridCol w:w="3444"/>
        <w:gridCol w:w="2156"/>
        <w:gridCol w:w="24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9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местно финансируемой администрациями связи РСС НИР «Разработка общих предложений РСС </w:t>
              <w:br/>
              <w:t>к Всемирной конференции радиосвязи (ВКР-07), шифр «РСС-ВКР-07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ТЗ, выбор исполнителя НИР «РСС-ВКР-07» и оформление договорных отнош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ком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>. 200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 международных организаций в области связи и национальных администраций стран РСС с точки зрения подготовки и защиты интересов АС РСС на ВКР-07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едложений по согласованной позиции АС РСС на международные собрания, рассматривающие в</w:t>
            </w:r>
            <w:ins w:id="1" w:author="Viоletta" w:date="2004-02-02T11:37:00Z">
              <w:r>
                <w:rPr/>
                <w:t xml:space="preserve"> </w:t>
              </w:r>
            </w:ins>
            <w:r>
              <w:rPr/>
              <w:t xml:space="preserve">опросы </w:t>
              <w:br/>
              <w:t xml:space="preserve">ВКР-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оектов вкладов </w:t>
            </w:r>
            <w:ins w:id="2" w:author="Шурахов Алексей Александрович" w:date="2004-01-30T11:45:00Z">
              <w:r>
                <w:rPr/>
                <w:t xml:space="preserve">АС РСС </w:t>
              </w:r>
            </w:ins>
            <w:r>
              <w:rPr/>
              <w:t>на собрания рабочих групп и Исследовательских комиссий МСЭ-Р, СЕПТ и д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согласо-ванной позиции АС РСС </w:t>
              <w:br/>
              <w:t>по вопросам ВКР-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ы вкладов </w:t>
            </w:r>
            <w:ins w:id="3" w:author="Шурахов Алексей Александрович" w:date="2004-01-30T11:46:00Z">
              <w:r>
                <w:rPr/>
                <w:t>АС РСС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НИР «РСС-ВКР-07»,</w:t>
            </w:r>
          </w:p>
          <w:p>
            <w:pPr>
              <w:pStyle w:val="Normal"/>
              <w:rPr/>
            </w:pPr>
            <w:r>
              <w:rPr/>
              <w:t>АС РСС,</w:t>
            </w:r>
          </w:p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календарным планом проведения собраний </w:t>
              <w:br/>
              <w:t>в 2005-2007 г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АС РСС и представителей ИК РСС в международных собраниях (МСЭ-Р, СЕПТ и др.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согласованной позиции АС РСС в документах собран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 РСС, </w:t>
              <w:br/>
              <w:t>ИК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календарным планом проведения собраний </w:t>
              <w:br/>
              <w:t>в 2005-2007 гг.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ое заседание Комиссий РСС по ЭМС РЭС и Р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отчета по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ам НИР  «РСС-ВКР-07» о работе международных организаций по подготовке к ВКР-07 </w:t>
              <w:br/>
              <w:t xml:space="preserve">в период 200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ение согласованной позиции АС РСС по вопросам </w:t>
              <w:br/>
              <w:t>ВКР-07 на период 2006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ая согласованная позиция на международные собрания, проводимые </w:t>
              <w:br/>
              <w:t xml:space="preserve">в 2006 г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 РСС, </w:t>
              <w:br/>
            </w:r>
            <w:r>
              <w:rPr/>
              <w:t>Исполнитель НИР «РСС-ВКР-07»,</w:t>
            </w:r>
          </w:p>
          <w:p>
            <w:pPr>
              <w:pStyle w:val="Normal"/>
              <w:rPr/>
            </w:pPr>
            <w:r>
              <w:rPr/>
              <w:t>Исполком</w:t>
            </w:r>
            <w:r>
              <w:rPr>
                <w:bCs/>
              </w:rPr>
              <w:t xml:space="preserve">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05 г.</w:t>
            </w:r>
          </w:p>
          <w:p>
            <w:pPr>
              <w:pStyle w:val="Normal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 xml:space="preserve">. 2006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хода подготовки АС РСС к ВКР-07 на заседаниях Совета глав АС РС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лав АС Р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СС,</w:t>
            </w:r>
          </w:p>
          <w:p>
            <w:pPr>
              <w:pStyle w:val="Normal"/>
              <w:rPr/>
            </w:pPr>
            <w:r>
              <w:rPr/>
              <w:t>АС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 предложению АС РСС </w:t>
              <w:br/>
              <w:t>в 2005-2007 г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ое заседание Комиссий РСС по ЭМС РЭС и Р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отчета по </w:t>
            </w:r>
            <w:r>
              <w:rPr>
                <w:lang w:val="en-US"/>
              </w:rPr>
              <w:t>II</w:t>
            </w:r>
            <w:r>
              <w:rPr/>
              <w:t xml:space="preserve"> этапу НИР «РСС-ВКР-07» о работе международных организаций по подготовке к ВКР-07 в период   </w:t>
            </w:r>
            <w:r>
              <w:rPr>
                <w:lang w:val="en-US"/>
              </w:rPr>
              <w:t>I</w:t>
            </w:r>
            <w:r>
              <w:rPr/>
              <w:t xml:space="preserve"> полугодия 200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очнение согласованной позиции АС РСС по вопросам </w:t>
              <w:br/>
              <w:t xml:space="preserve">ВКР-07 на 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6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ая согласованная позиция на международные собрания, проводимые </w:t>
              <w:b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 2006 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 РСС, </w:t>
              <w:br/>
            </w:r>
            <w:r>
              <w:rPr/>
              <w:t>Исполнитель НИР «РСС-ВКР-07»,</w:t>
            </w:r>
          </w:p>
          <w:p>
            <w:pPr>
              <w:pStyle w:val="Normal"/>
              <w:rPr/>
            </w:pPr>
            <w:r>
              <w:rPr/>
              <w:t>Исполком</w:t>
            </w:r>
            <w:r>
              <w:rPr>
                <w:bCs/>
              </w:rPr>
              <w:t xml:space="preserve">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. 200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48"/>
        <w:gridCol w:w="3444"/>
        <w:gridCol w:w="2156"/>
        <w:gridCol w:w="24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ое заседание Комиссий РСС по ЭМС РЭС и РВ.</w:t>
            </w:r>
            <w:r>
              <w:rPr/>
              <w:t xml:space="preserve"> Рассмотрение отчета по </w:t>
            </w:r>
            <w:r>
              <w:rPr>
                <w:lang w:val="en-US"/>
              </w:rPr>
              <w:t>III</w:t>
            </w:r>
            <w:r>
              <w:rPr/>
              <w:t xml:space="preserve"> этапу НИР  «РСС-ВКР-07» о работе международных организаций по подготовке к ВКР-07.</w:t>
            </w:r>
          </w:p>
          <w:p>
            <w:pPr>
              <w:pStyle w:val="Normal"/>
              <w:jc w:val="both"/>
              <w:rPr/>
            </w:pPr>
            <w:r>
              <w:rPr/>
              <w:t>Выработка согласованной позиции и подготовка Общих предложений на Собрание по подготовке к конференции (СПК 07-02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ная позиция </w:t>
              <w:br/>
              <w:t>на СПК- 07-0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С РСС, </w:t>
            </w:r>
            <w:r>
              <w:rPr/>
              <w:t>Исполнитель НИР «РСС-ВКР-07»,</w:t>
            </w:r>
          </w:p>
          <w:p>
            <w:pPr>
              <w:pStyle w:val="Normal"/>
              <w:rPr/>
            </w:pPr>
            <w:r>
              <w:rPr/>
              <w:t>Исполком</w:t>
            </w:r>
            <w:r>
              <w:rPr>
                <w:bCs/>
              </w:rPr>
              <w:t xml:space="preserve">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 xml:space="preserve">. 2007 </w:t>
            </w:r>
            <w:r>
              <w:rPr>
                <w:bCs/>
              </w:rPr>
              <w:t>г</w:t>
            </w:r>
            <w:r>
              <w:rPr>
                <w:bCs/>
                <w:lang w:val="en-US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9" w:author="Шурахов Алексей Александрович" w:date="2004-01-30T11:47:00Z"/>
              </w:rPr>
            </w:pPr>
            <w:r>
              <w:rPr/>
              <w:t>Участие АС РСС и представителей ИК РСС в СПК-07-02.</w:t>
            </w:r>
            <w:ins w:id="4" w:author="Шурахов Алексей Александрович" w:date="2004-01-30T11:47:00Z">
              <w:r>
                <w:rPr>
                  <w:bCs/>
                </w:rPr>
                <w:t xml:space="preserve"> </w:t>
              </w:r>
            </w:ins>
            <w:ins w:id="5" w:author="Шурахов Алексей Александрович" w:date="2004-01-30T12:51:00Z">
              <w:r>
                <w:rPr>
                  <w:bCs/>
                </w:rPr>
                <w:t xml:space="preserve">Координация </w:t>
              </w:r>
            </w:ins>
            <w:ins w:id="6" w:author="Шурахов Алексей Александрович" w:date="2004-01-30T11:47:00Z">
              <w:r>
                <w:rPr>
                  <w:bCs/>
                </w:rPr>
                <w:t>позиций АС РСС</w:t>
              </w:r>
            </w:ins>
            <w:ins w:id="7" w:author="Шурахов Алексей Александрович" w:date="2004-01-30T12:51:00Z">
              <w:r>
                <w:rPr>
                  <w:bCs/>
                </w:rPr>
                <w:t xml:space="preserve"> </w:t>
              </w:r>
            </w:ins>
            <w:ins w:id="8" w:author="Шурахов Алексей Александрович" w:date="2004-01-30T12:53:00Z">
              <w:r>
                <w:rPr>
                  <w:bCs/>
                </w:rPr>
                <w:t>в ходе СПК-06</w:t>
              </w:r>
            </w:ins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ие позиции АС РСС </w:t>
            </w:r>
          </w:p>
          <w:p>
            <w:pPr>
              <w:pStyle w:val="Normal"/>
              <w:jc w:val="both"/>
              <w:rPr/>
            </w:pPr>
            <w:r>
              <w:rPr/>
              <w:t>в Отчете СПК-07-0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 РСС, </w:t>
            </w:r>
          </w:p>
          <w:p>
            <w:pPr>
              <w:pStyle w:val="Normal"/>
              <w:rPr/>
            </w:pPr>
            <w:r>
              <w:rPr/>
              <w:t>Исполком</w:t>
            </w:r>
            <w:r>
              <w:rPr>
                <w:bCs/>
              </w:rPr>
              <w:t xml:space="preserve"> </w:t>
            </w:r>
            <w:r>
              <w:rPr/>
              <w:t>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кв</w:t>
            </w:r>
            <w:r>
              <w:rPr>
                <w:lang w:val="en-US"/>
              </w:rPr>
              <w:t xml:space="preserve">.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местное заседание Комиссий РСС по ЭМС РЭС и РВ. </w:t>
            </w:r>
            <w:r>
              <w:rPr/>
              <w:t xml:space="preserve">Рассмотрение отчета по НИР "РСС-ВКР-07" (этап </w:t>
            </w:r>
            <w:r>
              <w:rPr>
                <w:lang w:val="en-US"/>
              </w:rPr>
              <w:t>IV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ботка согласованной позиции и подготовка </w:t>
            </w:r>
            <w:del w:id="10" w:author="Шурахов Алексей Александрович" w:date="2004-01-30T12:13:00Z">
              <w:r>
                <w:rPr/>
                <w:delText xml:space="preserve">и </w:delText>
              </w:r>
            </w:del>
            <w:r>
              <w:rPr/>
              <w:t>проекта Общих предложений по пунктам повестки дня ВКР-0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ная позиция </w:t>
              <w:br/>
              <w:t>на ВКР-07 и проект Общих предложений по пунктам повестки дня ВКР-0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РСС,</w:t>
            </w:r>
          </w:p>
          <w:p>
            <w:pPr>
              <w:pStyle w:val="Normal"/>
              <w:rPr/>
            </w:pPr>
            <w:r>
              <w:rPr/>
              <w:t>Исполнитель НИР «РСС-ВКР-07»,</w:t>
            </w:r>
          </w:p>
          <w:p>
            <w:pPr>
              <w:pStyle w:val="Normal"/>
              <w:rPr/>
            </w:pPr>
            <w:r>
              <w:rPr/>
              <w:t>Исполком</w:t>
            </w:r>
            <w:r>
              <w:rPr>
                <w:bCs/>
              </w:rPr>
              <w:t xml:space="preserve"> </w:t>
            </w:r>
            <w:r>
              <w:rPr/>
              <w:t>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кв. 2007 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ая сессия полномочных представителей АС РС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фициальное одобрение окончательной редакции Общих предложений на ВКР-07</w:t>
            </w:r>
            <w:r>
              <w:rPr/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ая позиция на ВКР-07.</w:t>
            </w:r>
          </w:p>
          <w:p>
            <w:pPr>
              <w:pStyle w:val="Normal"/>
              <w:jc w:val="both"/>
              <w:rPr/>
            </w:pPr>
            <w:r>
              <w:rPr/>
              <w:t>Общие предложения к ВКР-0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 РСС,</w:t>
            </w:r>
          </w:p>
          <w:p>
            <w:pPr>
              <w:pStyle w:val="Normal"/>
              <w:rPr/>
            </w:pPr>
            <w:r>
              <w:rPr/>
              <w:t>Исполком</w:t>
            </w:r>
            <w:r>
              <w:rPr>
                <w:bCs/>
              </w:rPr>
              <w:t xml:space="preserve">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 2007 г.</w:t>
            </w:r>
          </w:p>
        </w:tc>
      </w:tr>
      <w:tr>
        <w:trPr>
          <w:trHeight w:val="1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ns w:id="11" w:author="Шурахов Алексей Александрович" w:date="2004-01-30T11:47:00Z"/>
              </w:rPr>
            </w:pPr>
            <w:r>
              <w:rPr>
                <w:bCs/>
              </w:rPr>
              <w:t>Участие в работе ВКР-07.</w:t>
            </w:r>
          </w:p>
          <w:p>
            <w:pPr>
              <w:pStyle w:val="Normal"/>
              <w:jc w:val="both"/>
              <w:rPr>
                <w:bCs/>
              </w:rPr>
            </w:pPr>
            <w:ins w:id="12" w:author="Шурахов Алексей Александрович" w:date="2004-01-30T12:52:00Z">
              <w:r>
                <w:rPr>
                  <w:bCs/>
                </w:rPr>
                <w:t xml:space="preserve">Координация </w:t>
              </w:r>
            </w:ins>
            <w:ins w:id="13" w:author="Шурахов Алексей Александрович" w:date="2004-01-30T11:47:00Z">
              <w:r>
                <w:rPr>
                  <w:bCs/>
                </w:rPr>
                <w:t>позиций АС РСС</w:t>
              </w:r>
            </w:ins>
            <w:ins w:id="14" w:author="Шурахов Алексей Александрович" w:date="2004-01-30T12:52:00Z">
              <w:r>
                <w:rPr>
                  <w:bCs/>
                </w:rPr>
                <w:t xml:space="preserve"> </w:t>
              </w:r>
            </w:ins>
            <w:ins w:id="15" w:author="Шурахов Алексей Александрович" w:date="2004-01-30T12:54:00Z">
              <w:r>
                <w:rPr>
                  <w:bCs/>
                </w:rPr>
                <w:t xml:space="preserve">в ходе </w:t>
              </w:r>
            </w:ins>
            <w:ins w:id="16" w:author="Шурахов Алексей Александрович" w:date="2004-01-30T12:52:00Z">
              <w:r>
                <w:rPr>
                  <w:bCs/>
                </w:rPr>
                <w:t>ВКР-07</w:t>
              </w:r>
            </w:ins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ражение согласованной позиции</w:t>
            </w:r>
            <w:r>
              <w:rPr>
                <w:bCs/>
              </w:rPr>
              <w:t xml:space="preserve"> </w:t>
            </w:r>
            <w:r>
              <w:rPr/>
              <w:t>АС РСС в выходных документах ВКР-0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 РСС,</w:t>
            </w:r>
          </w:p>
          <w:p>
            <w:pPr>
              <w:pStyle w:val="Normal"/>
              <w:rPr/>
            </w:pPr>
            <w:r>
              <w:rPr/>
              <w:t>Исполком</w:t>
            </w:r>
            <w:r>
              <w:rPr>
                <w:bCs/>
              </w:rPr>
              <w:t xml:space="preserve"> 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. 2007 г.</w:t>
            </w:r>
          </w:p>
        </w:tc>
      </w:tr>
      <w:tr>
        <w:trPr>
          <w:trHeight w:val="1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работы АС РСС на ВКР-07 на очередном заседании Совета глав АС РС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глав АС Р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 РСС, </w:t>
              <w:br/>
              <w:t>Исполком</w:t>
            </w:r>
            <w:r>
              <w:rPr>
                <w:bCs/>
              </w:rPr>
              <w:t xml:space="preserve"> </w:t>
            </w:r>
            <w:r>
              <w:rPr/>
              <w:t>РС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. 2007 г.</w:t>
            </w:r>
          </w:p>
        </w:tc>
      </w:tr>
    </w:tbl>
    <w:p>
      <w:pPr>
        <w:pStyle w:val="Normal"/>
        <w:rPr>
          <w:ins w:id="18" w:author="Varlamov" w:date="2004-02-02T09:34:00Z"/>
        </w:rPr>
      </w:pPr>
      <w:ins w:id="17" w:author="Varlamov" w:date="2004-02-02T09:34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720"/>
      <w:jc w:val="left"/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jc w:val="both"/>
      <w:outlineLvl w:val="5"/>
    </w:pPr>
    <w:rPr>
      <w:i/>
      <w:i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52:00Z</dcterms:created>
  <dc:creator>Шурахов Алексей Александрович</dc:creator>
  <dc:description/>
  <dc:language>en-US</dc:language>
  <cp:lastModifiedBy>Viоletta</cp:lastModifiedBy>
  <cp:lastPrinted>2004-02-03T15:30:00Z</cp:lastPrinted>
  <dcterms:modified xsi:type="dcterms:W3CDTF">2004-10-14T12:00:00Z</dcterms:modified>
  <cp:revision>5</cp:revision>
  <dc:subject/>
  <dc:title>Проект</dc:title>
</cp:coreProperties>
</file>