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орма обмена данными при запросе на координацию наземной передающей станции (за исключением станций фиксированной, НЧ/СЧ/ОВЧ/УВЧ радиовещательной служб или типовой станции) </w:t>
      </w:r>
    </w:p>
    <w:p>
      <w:pPr>
        <w:pStyle w:val="Normal"/>
        <w:jc w:val="center"/>
        <w:rPr/>
      </w:pPr>
      <w:r>
        <w:rPr>
          <w:b/>
        </w:rPr>
        <w:t>(форма</w:t>
      </w:r>
      <w:r>
        <w:rPr>
          <w:b/>
          <w:caps/>
        </w:rPr>
        <w:t xml:space="preserve"> Т12 </w:t>
      </w:r>
      <w:r>
        <w:rPr>
          <w:b/>
          <w:caps/>
          <w:sz w:val="20"/>
          <w:szCs w:val="20"/>
        </w:rPr>
        <w:t xml:space="preserve">в </w:t>
      </w:r>
      <w:r>
        <w:rPr>
          <w:b/>
        </w:rPr>
        <w:t>соответствии с Циркулярным письмом БР МСЭ № 118</w:t>
      </w:r>
      <w:r>
        <w:rPr>
          <w:b/>
          <w:caps/>
        </w:rPr>
        <w:t>)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765" w:footer="0" w:bottom="567"/>
          <w:pgNumType w:start="17"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931"/>
        <w:gridCol w:w="3240"/>
        <w:gridCol w:w="3240"/>
        <w:gridCol w:w="2880"/>
      </w:tblGrid>
      <w:tr>
        <w:trPr>
          <w:tblHeader w:val="true"/>
          <w:trHeight w:val="78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оля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на Приложение 1 к Циркулярному письму БР МСЭ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ая(ые) величина(ы)</w:t>
            </w:r>
          </w:p>
          <w:p>
            <w:pPr>
              <w:pStyle w:val="Normal"/>
              <w:jc w:val="center"/>
              <w:rPr/>
            </w:pPr>
            <w:r>
              <w:rPr/>
              <w:t>(от… до… или конкретный список допустим. знач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писание параме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р заполнения 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HEAD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головного раз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HEAD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d_sent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отправки фай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d_sent = 2008-04-1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adm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S</w:t>
            </w:r>
            <w:r>
              <w:rPr/>
              <w:t xml:space="preserve">, </w:t>
            </w:r>
            <w:r>
              <w:rPr>
                <w:lang w:val="en-US"/>
              </w:rPr>
              <w:t>KAZ</w:t>
            </w:r>
            <w:r>
              <w:rPr/>
              <w:t xml:space="preserve">, </w:t>
            </w:r>
            <w:r>
              <w:rPr>
                <w:lang w:val="en-US"/>
              </w:rPr>
              <w:t>UKR</w:t>
            </w:r>
            <w:r>
              <w:rPr/>
              <w:t xml:space="preserve">, </w:t>
            </w:r>
            <w:r>
              <w:rPr>
                <w:lang w:val="en-US"/>
              </w:rPr>
              <w:t>BLR</w:t>
            </w:r>
            <w:r>
              <w:rPr/>
              <w:t xml:space="preserve">, </w:t>
            </w:r>
            <w:r>
              <w:rPr>
                <w:lang w:val="en-US"/>
              </w:rPr>
              <w:t>AZE</w:t>
            </w:r>
            <w:r>
              <w:rPr/>
              <w:t xml:space="preserve">, </w:t>
            </w:r>
            <w:r>
              <w:rPr>
                <w:lang w:val="en-US"/>
              </w:rPr>
              <w:t>ARM</w:t>
            </w:r>
            <w:r>
              <w:rPr/>
              <w:t xml:space="preserve">, </w:t>
            </w:r>
            <w:r>
              <w:rPr>
                <w:lang w:val="en-US"/>
              </w:rPr>
              <w:t>MDA</w:t>
            </w:r>
            <w:r>
              <w:rPr/>
              <w:t xml:space="preserve">, </w:t>
            </w:r>
            <w:r>
              <w:rPr>
                <w:lang w:val="en-US"/>
              </w:rPr>
              <w:t>GEO</w:t>
            </w:r>
            <w:r>
              <w:rPr/>
              <w:t xml:space="preserve">, </w:t>
            </w:r>
            <w:r>
              <w:rPr>
                <w:lang w:val="en-US"/>
              </w:rPr>
              <w:t>TKM</w:t>
            </w:r>
            <w:r>
              <w:rPr/>
              <w:t xml:space="preserve">, </w:t>
            </w:r>
            <w:r>
              <w:rPr>
                <w:lang w:val="en-US"/>
              </w:rPr>
              <w:t>UZB</w:t>
            </w:r>
            <w:r>
              <w:rPr/>
              <w:t xml:space="preserve">, </w:t>
            </w:r>
            <w:r>
              <w:rPr>
                <w:lang w:val="en-US"/>
              </w:rPr>
              <w:t>KGZ</w:t>
            </w:r>
            <w:r>
              <w:rPr/>
              <w:t xml:space="preserve">, </w:t>
            </w:r>
            <w:r>
              <w:rPr>
                <w:lang w:val="en-US"/>
              </w:rPr>
              <w:t>TJ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заявляющей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dm = RUS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HEAD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головного раз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/HEAD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NOTICE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о раздела “Технические характеристики частотного присвоения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NOTICE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otice_typ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формы зая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otice_type = T12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fragment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TFD_RR, Req_agrt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Часть базы данных БР МСЭ, в которую будут внесены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fragment = NTFD_RR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action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DD</w:t>
            </w:r>
            <w:r>
              <w:rPr/>
              <w:t xml:space="preserve">  - добавить присвоение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DIFY</w:t>
            </w:r>
            <w:r>
              <w:rPr/>
              <w:t xml:space="preserve"> – изменить …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PPRESS</w:t>
            </w:r>
            <w:r>
              <w:rPr/>
              <w:t xml:space="preserve"> – исключить …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ITHDRAW</w:t>
            </w:r>
            <w:r>
              <w:rPr/>
              <w:t xml:space="preserve">  - отозвать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изнак заявляемого частотного присво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ction = ADD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rov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R9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Документ, на основании которого заявляются характеристики РЭС в Бюр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rov =RR9.2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t_is_resub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UE, FAL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ндикатор повторного представления зая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is_resub = FALSE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d_adm_ntc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YYY</w:t>
            </w:r>
            <w:r>
              <w:rPr/>
              <w:t>-</w:t>
            </w:r>
            <w:r>
              <w:rPr>
                <w:lang w:val="en-US"/>
              </w:rPr>
              <w:t>MM</w:t>
            </w:r>
            <w:r>
              <w:rPr/>
              <w:t>-</w:t>
            </w:r>
            <w:r>
              <w:rPr>
                <w:lang w:val="en-US"/>
              </w:rPr>
              <w:t>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сооб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d</w:t>
            </w:r>
            <w:r>
              <w:rPr/>
              <w:t>_</w:t>
            </w:r>
            <w:r>
              <w:rPr>
                <w:lang w:val="en-US"/>
              </w:rPr>
              <w:t>adm</w:t>
            </w:r>
            <w:r>
              <w:rPr/>
              <w:t>_</w:t>
            </w:r>
            <w:r>
              <w:rPr>
                <w:lang w:val="en-US"/>
              </w:rPr>
              <w:t>ntc</w:t>
            </w:r>
            <w:r>
              <w:rPr/>
              <w:t xml:space="preserve"> = 2008-04-1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adm_ref_id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дентификационный номер частотного присвоения, присвоенный заявляющ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дминистрац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_adm_ref_id = 0323FB-2008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freq_assgn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. 1.148 Р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исвоенная частота (МГц) до четырёх знаков после десятичной др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freq_assgn = 159.9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freg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car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для служб, за исключением сухопутной подвижной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. 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о ст. 1.149 Р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лонная частота (МГц) до четырех знаков после запятой</w:t>
            </w:r>
            <w:r>
              <w:rPr/>
              <w:t xml:space="preserve">, обязательно для заполнения, если первой буквой в поле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emi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ls</w:t>
            </w:r>
            <w:r>
              <w:rPr>
                <w:b/>
              </w:rPr>
              <w:t xml:space="preserve"> </w:t>
            </w:r>
            <w:r>
              <w:rPr/>
              <w:t>является</w:t>
            </w:r>
            <w:r>
              <w:rPr>
                <w:b/>
              </w:rPr>
              <w:t xml:space="preserve"> С,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 или </w:t>
            </w:r>
            <w:r>
              <w:rPr>
                <w:b/>
                <w:lang w:val="en-US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_freg_carr = 4.357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call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sig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station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i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для служб, за исключением сухопутной подвижной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. 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42 Р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р знаков для тлф.- не более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зывной сигнал, Идентификация ста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_call_sign =RAA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_call_sign = UDK3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_call_sign = OLYA RADIO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_call_sign = 3455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stn_cls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, BC, FA, FB, FC, FD, FG, FL, FP, LR, NL, OE, RN, SM, SS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Класс ста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stn_cls = FB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at_srv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T, RC, RD, RG, RT, CO, CP, CR, CV, FS, AS, AS</w:t>
            </w:r>
            <w:r>
              <w:rPr>
                <w:vertAlign w:val="superscript"/>
                <w:lang w:val="en-US"/>
              </w:rPr>
              <w:t>4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Характер службы/Сис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at_srv = OT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bdwdth_cd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emi_cls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Р, Том 2, Приложение 1, Раздел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A</w:t>
            </w:r>
            <w:r>
              <w:rPr/>
              <w:t xml:space="preserve">, </w:t>
            </w:r>
            <w:r>
              <w:rPr>
                <w:lang w:val="en-US"/>
              </w:rPr>
              <w:t>IIB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излу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еобходимая полоса часто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ласс изл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_bdwdth_cde = 28M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_emi_cls = D7W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op_hh_fr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op_hh_to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en-GB"/>
              </w:rPr>
              <w:t>hh    (00 to 24)</w:t>
            </w:r>
            <w:r>
              <w:rPr/>
              <w:t>.</w:t>
            </w:r>
          </w:p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mm  (00 to 59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Регулярные час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fr = 00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to = 23:59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 2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h;</w:t>
            </w:r>
            <w:r>
              <w:rPr/>
              <w:t xml:space="preserve"> </w:t>
            </w:r>
            <w:r>
              <w:rPr>
                <w:lang w:val="en-US"/>
              </w:rPr>
              <w:t>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ремя окончания работы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to = 24: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d_inus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ввода в дей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d_inuse = 2008-0</w:t>
            </w:r>
            <w:r>
              <w:rPr/>
              <w:t>6</w:t>
            </w:r>
            <w:r>
              <w:rPr>
                <w:lang w:val="en-US"/>
              </w:rPr>
              <w:t>-1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site_nam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24, 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наков в названии  не более </w:t>
            </w:r>
            <w:r>
              <w:rPr>
                <w:b/>
                <w:bCs/>
              </w:rPr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звание места расположения передающей ста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site_name = PRIOZERSK LEN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ctry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символа в соответствии с </w:t>
            </w:r>
            <w:r>
              <w:rPr>
                <w:bCs/>
              </w:rPr>
              <w:t>Табл. В1</w:t>
            </w:r>
            <w:r>
              <w:rPr/>
              <w:t xml:space="preserve">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ая зона расположения ста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ctry = RUS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ong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at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</w:t>
            </w:r>
            <w:r>
              <w:rPr>
                <w:lang w:val="en-US"/>
              </w:rPr>
              <w:t>DDDMMSS</w:t>
            </w:r>
          </w:p>
          <w:p>
            <w:pPr>
              <w:pStyle w:val="Normal"/>
              <w:jc w:val="center"/>
              <w:rPr/>
            </w:pPr>
            <w:r>
              <w:rPr/>
              <w:t>долгота: 0°…180°.</w:t>
              <w:br/>
              <w:t xml:space="preserve">широта: </w:t>
            </w:r>
            <w:r>
              <w:rPr>
                <w:lang w:val="en-US"/>
              </w:rPr>
              <w:t xml:space="preserve"> 0°…90°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ие координаты мест расположения передающей антен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_long = +03006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lat = +6102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site_alt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условий размещения Р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ысота места размещения РЭС над уровнем моря, 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site_alt = 44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addr_cod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_op_agcy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. 12А/12В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д адреса администрации/ Эксплуатирующая орган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_addr_code = A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_op_agcy =  00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антен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ANTENNA</w:t>
            </w:r>
            <w:r>
              <w:rPr/>
              <w:t>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ROTATIONAL&gt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екция используется только в случае поворотной антенны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_azm_f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_azm_t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араметр используется только для поворотной антенны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2.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мутальный сектор для поворотной антен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_azm_fr = 226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_azm_to = 263</w:t>
            </w:r>
          </w:p>
        </w:tc>
      </w:tr>
      <w:tr>
        <w:trPr>
          <w:trHeight w:val="57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/ROTATIONAL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wr_xyz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, Y, 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Тип мощ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xyz = Y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wr_dbw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злучаемая мощность          (в дБВ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dbw = +7.7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pwr_eiv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 I, 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излучаемой мощ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eiv = E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gain_max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типа Р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аксимальное усиление антенны в направлении главного лепестка диаграммы направленности, (д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max = 10.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gain_typ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V, 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Тип усиления антен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type = D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ant_dir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Направленность антен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nt_dir = D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t_azm_max_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3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Азимут максимального изл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zm_max_e = 101.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hgt_agl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зависимости от условий размещения РЭС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ысота антенны над уровнем земли (может быть отрицательной, если антенна расположена в туннеле), 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hgt_agl = +30</w:t>
            </w:r>
          </w:p>
        </w:tc>
      </w:tr>
      <w:tr>
        <w:trPr>
          <w:trHeight w:val="58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RX_STATION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приемных стан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RX_STATION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geo_type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INT, COUNTRY, MULTIPOINT, ZONE, CIRC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географической з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eo_type = CIRCLE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ong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lat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</w:t>
            </w:r>
            <w:r>
              <w:rPr>
                <w:lang w:val="en-US"/>
              </w:rPr>
              <w:t>DDDMMSS</w:t>
            </w:r>
          </w:p>
          <w:p>
            <w:pPr>
              <w:pStyle w:val="Normal"/>
              <w:jc w:val="center"/>
              <w:rPr/>
            </w:pPr>
            <w:r>
              <w:rPr/>
              <w:t>долгота: 0°…180°.</w:t>
              <w:br/>
              <w:t xml:space="preserve">широта: </w:t>
            </w:r>
            <w:r>
              <w:rPr>
                <w:lang w:val="en-US"/>
              </w:rPr>
              <w:t xml:space="preserve"> 0°…90°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ие координаты мест расположения приёмной антен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_long = +03006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lat = +610200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radius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типа Р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Радиус зоны приема, зоны обслуживания,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radius = 15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/RX_STATION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приемных стан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/RX_STATION&gt;</w:t>
            </w:r>
          </w:p>
        </w:tc>
      </w:tr>
      <w:tr>
        <w:trPr>
          <w:trHeight w:val="6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b/>
                <w:bCs/>
              </w:rPr>
              <w:t>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антен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</w:t>
            </w:r>
            <w:r>
              <w:rPr>
                <w:lang w:val="en-US"/>
              </w:rPr>
              <w:t>ANTENNA</w:t>
            </w:r>
            <w:r>
              <w:rPr/>
              <w:t>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remark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 xml:space="preserve"> 2.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полнительные коммента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remarks</w:t>
            </w:r>
            <w:r>
              <w:rPr>
                <w:rStyle w:val="EndnoteCharacters"/>
                <w:rStyle w:val="EndnoteAnchor"/>
                <w:bCs/>
                <w:lang w:val="en-US"/>
              </w:rPr>
              <w:endnoteReference w:id="3"/>
            </w:r>
            <w:r>
              <w:rPr>
                <w:bCs/>
              </w:rPr>
              <w:t>= кодированная диаграмма направленности антенны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раздела “Технические характеристики частотного присвоения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NOTICE&gt;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TAIL&gt;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количества частотных присво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TAIL&gt;   </w:t>
            </w:r>
          </w:p>
        </w:tc>
      </w:tr>
      <w:tr>
        <w:trPr>
          <w:trHeight w:val="60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um_notices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личество заяво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um_notices = 1</w:t>
            </w:r>
          </w:p>
        </w:tc>
      </w:tr>
      <w:tr>
        <w:trPr>
          <w:trHeight w:val="7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/TAIL&gt;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количества частотных присво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/TAIL&gt;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continuous"/>
      <w:pgSz w:orient="landscape" w:w="16838" w:h="11906"/>
      <w:pgMar w:left="1134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ркеры секции (выделено жирным шрифтом) и элементы данных (значения приведены только в качестве примеров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</w:rPr>
        <w:t xml:space="preserve">Принцип кодирования диаграммы направленности антенны описан в Приложении 7 к настоящей Процедуре. Поле </w:t>
      </w:r>
      <w:r>
        <w:rPr>
          <w:b/>
          <w:bCs/>
        </w:rPr>
        <w:t>«</w:t>
      </w:r>
      <w:r>
        <w:rPr>
          <w:b/>
          <w:bCs/>
          <w:lang w:val="en-US"/>
        </w:rPr>
        <w:t>t</w:t>
      </w:r>
      <w:r>
        <w:rPr>
          <w:b/>
          <w:bCs/>
        </w:rPr>
        <w:t>_</w:t>
      </w:r>
      <w:r>
        <w:rPr>
          <w:b/>
          <w:bCs/>
          <w:lang w:val="en-US"/>
        </w:rPr>
        <w:t>remarks</w:t>
      </w:r>
      <w:r>
        <w:rPr>
          <w:b/>
          <w:bCs/>
        </w:rPr>
        <w:t>»</w:t>
      </w:r>
      <w:r>
        <w:rPr>
          <w:bCs/>
        </w:rPr>
        <w:t xml:space="preserve"> </w:t>
      </w:r>
      <w:r>
        <w:rPr>
          <w:b/>
          <w:bCs/>
        </w:rPr>
        <w:t>ОБЯЗАТЕЛЬНО</w:t>
      </w:r>
      <w:r>
        <w:rPr>
          <w:bCs/>
        </w:rPr>
        <w:t xml:space="preserve"> при использовании направленной антенны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33" w:after="0"/>
      <w:ind w:left="1282" w:hanging="0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  <w:lang w:val="fr-FR"/>
    </w:rPr>
  </w:style>
  <w:style w:type="paragraph" w:styleId="Style13">
    <w:name w:val="Обычный (веб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1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Enumlev1">
    <w:name w:val="enumlev1"/>
    <w:basedOn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CharCharZchnZchn">
    <w:name w:val=" Char Char Zchn Zchn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0" w:before="94" w:after="0"/>
      <w:ind w:left="3090" w:hanging="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3082" w:leader="none"/>
      </w:tabs>
      <w:autoSpaceDE w:val="false"/>
      <w:spacing w:lineRule="atLeast" w:line="0"/>
      <w:ind w:left="2127" w:hanging="0"/>
      <w:jc w:val="both"/>
    </w:pPr>
    <w:rPr>
      <w:szCs w:val="22"/>
    </w:rPr>
  </w:style>
  <w:style w:type="paragraph" w:styleId="12">
    <w:name w:val="Знак1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30:00Z</dcterms:created>
  <dc:creator>Tereshchenko </dc:creator>
  <dc:description/>
  <cp:keywords/>
  <dc:language>en-US</dc:language>
  <cp:lastModifiedBy>Tereshchenko</cp:lastModifiedBy>
  <cp:lastPrinted>2009-06-08T11:43:00Z</cp:lastPrinted>
  <dcterms:modified xsi:type="dcterms:W3CDTF">2009-10-01T06:53:00Z</dcterms:modified>
  <cp:revision>12</cp:revision>
  <dc:subject/>
  <dc:title>Приложение 2</dc:title>
</cp:coreProperties>
</file>