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обмена данными при запросе на координацию наземной передающей станции (за исключением станций фиксированной, НЧ/СЧ/ОВЧ/УВЧ радиовещательной служб или типовой станции) </w:t>
      </w:r>
    </w:p>
    <w:p>
      <w:pPr>
        <w:pStyle w:val="Normal"/>
        <w:jc w:val="center"/>
        <w:rPr/>
      </w:pPr>
      <w:r>
        <w:rPr>
          <w:b/>
        </w:rPr>
        <w:t>(форма</w:t>
      </w:r>
      <w:r>
        <w:rPr>
          <w:b/>
          <w:caps/>
        </w:rPr>
        <w:t xml:space="preserve"> Т12</w:t>
      </w:r>
      <w:r>
        <w:rPr>
          <w:b/>
          <w:caps/>
          <w:lang w:val="en-US"/>
        </w:rPr>
        <w:t xml:space="preserve">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у БР МСЭ № 118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31"/>
        <w:gridCol w:w="3240"/>
        <w:gridCol w:w="3240"/>
        <w:gridCol w:w="2880"/>
      </w:tblGrid>
      <w:tr>
        <w:trPr>
          <w:tblHeader w:val="true"/>
          <w:trHeight w:val="7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s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ad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otice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2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, Req_agrt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ro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окумент, на основании которого заявляются характеристики РЭС в Бюр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RR9.2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is_resub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UE, FAL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adm_ntc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ntc</w:t>
            </w:r>
            <w:r>
              <w:rPr/>
              <w:t xml:space="preserve">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dm_ref_id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0323FB-2008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eq_assg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 1.148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своенная частота (МГц) до четырёх знаков после десятичной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159.9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freg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car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ля служб, за исключением сухопутной подвижн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. 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о ст. 1.149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лонная частота (МГц) до четырех знаков после запятой</w:t>
            </w:r>
            <w:r>
              <w:rPr/>
              <w:t xml:space="preserve">, обязательно для заполнения, если первой буквой в поле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mi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ls</w:t>
            </w:r>
            <w:r>
              <w:rPr>
                <w:b/>
              </w:rPr>
              <w:t xml:space="preserve"> </w:t>
            </w:r>
            <w:r>
              <w:rPr/>
              <w:t>является</w:t>
            </w:r>
            <w:r>
              <w:rPr>
                <w:b/>
              </w:rPr>
              <w:t xml:space="preserve"> С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freg_carr = 4.35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call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ig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ля служб, за исключением сухопутной подвижн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. 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42 Р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р знаков для тлф.- не более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зывной сигнал, Идентификация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RAA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UDK3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OLYA RADIO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345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tn_cl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, BC, FA, FB, FC, FD, FG, FL, FP, LR, NL, OE, RN, SM, SS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ласс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FB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at_sr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, RC, RD, RG, RT, CO, CP, CR, CV, FS, AS, AS</w:t>
            </w:r>
            <w:r>
              <w:rPr>
                <w:vertAlign w:val="superscript"/>
                <w:lang w:val="en-US"/>
              </w:rPr>
              <w:t>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OT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bdwdth_c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emi_cl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bdwdth_cde = 28M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emi_cls = D7W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f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t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GB"/>
              </w:rPr>
              <w:t>hh    (00 to 24)</w:t>
            </w:r>
            <w:r>
              <w:rPr/>
              <w:t>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m  (00 to 59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;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ремя окончания работы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4: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inus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8-0</w:t>
            </w:r>
            <w:r>
              <w:rPr/>
              <w:t>6</w:t>
            </w:r>
            <w:r>
              <w:rPr>
                <w:lang w:val="en-US"/>
              </w:rPr>
              <w:t>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nam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4,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передающе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name = PRIOZERSK LEN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ctry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al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овий размещения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места размещения РЭС над уровнем моря,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alt = 44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op_agcy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ROTATIONAL&gt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екция используется только в случае поворотной антенн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_azm_f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_azm_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араметр используется только для поворотной антенн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2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утальный сектор для поворотной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_azm_fr = 226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_azm_to = 263</w:t>
            </w:r>
          </w:p>
        </w:tc>
      </w:tr>
      <w:tr>
        <w:trPr>
          <w:trHeight w:val="57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ROTATIONAL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xyz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мощ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dbw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7.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ei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max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10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V,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усиления антен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nt_dir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правленность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nt_dir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t_azm_max_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зимут максимального из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zm_max_e = 101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hgt_agl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от условий размещения РЭС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антенны над уровнем земли (может быть отрицательной, если антенна расположена в туннеле),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hgt_agl = +30</w:t>
            </w:r>
          </w:p>
        </w:tc>
      </w:tr>
      <w:tr>
        <w:trPr>
          <w:trHeight w:val="5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RX_STATION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риемных ста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R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CIRCL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риёмной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radiu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диус зоны приема, зоны обслуживания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/RX_STATION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риемных ста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RX_STATION&gt;</w:t>
            </w:r>
          </w:p>
        </w:tc>
      </w:tr>
      <w:tr>
        <w:trPr>
          <w:trHeight w:val="6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remarks</w:t>
            </w:r>
            <w:r>
              <w:rPr>
                <w:bCs/>
              </w:rPr>
              <w:t>**= кодированная диаграмма направленности антенны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6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** - принцип кодирования диаграммы направленности антенны описан в Приложении 7 к настоящей Процедуре. Поле </w:t>
      </w:r>
      <w:r>
        <w:rPr>
          <w:b/>
          <w:bCs/>
        </w:rPr>
        <w:t>«</w:t>
      </w:r>
      <w:r>
        <w:rPr>
          <w:b/>
          <w:bCs/>
          <w:lang w:val="en-US"/>
        </w:rPr>
        <w:t>t</w:t>
      </w:r>
      <w:r>
        <w:rPr>
          <w:b/>
          <w:bCs/>
        </w:rPr>
        <w:t>_</w:t>
      </w:r>
      <w:r>
        <w:rPr>
          <w:b/>
          <w:bCs/>
          <w:lang w:val="en-US"/>
        </w:rPr>
        <w:t>remarks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b/>
          <w:bCs/>
        </w:rPr>
        <w:t>ОБЯЗАТЕЛЬНО</w:t>
      </w:r>
      <w:r>
        <w:rPr>
          <w:bCs/>
        </w:rPr>
        <w:t xml:space="preserve"> при использовании направленной антенны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12">
    <w:name w:val="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5:00Z</dcterms:created>
  <dc:creator>Tereshchenko </dc:creator>
  <dc:description/>
  <cp:keywords/>
  <dc:language>en-US</dc:language>
  <cp:lastModifiedBy>User</cp:lastModifiedBy>
  <cp:lastPrinted>2008-12-29T09:19:00Z</cp:lastPrinted>
  <dcterms:modified xsi:type="dcterms:W3CDTF">2009-04-16T12:11:00Z</dcterms:modified>
  <cp:revision>8</cp:revision>
  <dc:subject/>
  <dc:title>Приложение 2</dc:title>
</cp:coreProperties>
</file>