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4 к Протоколу №17/23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Заседания Комиссий по ЭМС РЭС и РВ</w:t>
      </w:r>
    </w:p>
    <w:p>
      <w:pPr>
        <w:pStyle w:val="Normal"/>
        <w:ind w:firstLine="7020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лан-график рабо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 проведению пробного план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в рамках РСС</w:t>
        <w:br/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96"/>
        <w:gridCol w:w="2353"/>
        <w:gridCol w:w="23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ая стор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кончания эта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направление Администрациям форм для предоставления исходных данны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С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8.09.20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онечный срок представления Администрациями исходных данных для 1 этапа план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С участвующих стр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.10.20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результатов 1 этапа пробного планирования.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С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.11.20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результатов 1 этапа планирования на втором заседании КГПЦ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ГПЦ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1-02.12.20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Конечный срок представления Администрациями исходных данных для 2 этапа план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С Р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.12.20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результатов 2 этапа пробного планирования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С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.12.200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результатов 2 этапа планирования на третьем заседании КГПЦ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ГПЦ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-12.01.20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екта согласованных Администрациями исходных данных и рассмотрение результатов планирования на 18/24-м совместном заседании Комиссий РСС по ЭМС и Р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АС РСС</w:t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 2005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в БР МСЭ согласованных Администрациями исходных данных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 Р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о 28 февраля</w:t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05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 первом этапе проводится планирование в полосе 174-230 и 470-790 МГц. Первичные службы другие чем радиовещательная не учитывают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 втором этапе проводится планирование в полосе 174-230 и 470-862 МГц с учетом первичных служб других чем радиовещательная. Разрабатывается два варианта пробного плана – с учетом плана Нида-Киев и без его учета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2127" w:leader="none"/>
        <w:tab w:val="right" w:pos="9214" w:leader="none"/>
      </w:tabs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1238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9.75pt" to="458.3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LT;Times New Roman"/>
        <w:sz w:val="18"/>
        <w:lang w:val="en-US"/>
      </w:rPr>
      <w:t xml:space="preserve"> </w:t>
    </w:r>
    <w:r>
      <w:rPr>
        <w:sz w:val="18"/>
        <w:lang w:val="ru-RU"/>
      </w:rPr>
      <w:t>Приложение</w:t>
    </w:r>
    <w:r>
      <w:rPr>
        <w:sz w:val="18"/>
        <w:lang w:val="en-US"/>
      </w:rPr>
      <w:t xml:space="preserve"> 2</w:t>
      <w:tab/>
      <w:t>24-26 of August 2004, Ni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LT;Times New Roman" w:hAnsi="TimesLT;Times New Roman" w:cs="TimesLT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;Times New Roman" w:hAnsi="TimesLT;Times New Roman" w:cs="TimesLT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LT;Times New Roman" w:hAnsi="TimesLT;Times New Roman" w:cs="TimesLT;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LT;Times New Roman" w:hAnsi="TimesLT;Times New Roman" w:cs="TimesLT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261" w:leader="none"/>
      </w:tabs>
      <w:ind w:right="-18" w:firstLine="567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60"/>
      <w:jc w:val="both"/>
    </w:pPr>
    <w:rPr>
      <w:rFonts w:ascii="Arial" w:hAnsi="Arial" w:cs="Arial"/>
      <w:lang w:val="en-US"/>
    </w:rPr>
  </w:style>
  <w:style w:type="paragraph" w:styleId="Style9">
    <w:name w:val="Цитата"/>
    <w:basedOn w:val="Normal"/>
    <w:qFormat/>
    <w:pPr>
      <w:ind w:left="1418" w:right="1416" w:hanging="0"/>
      <w:jc w:val="center"/>
    </w:pPr>
    <w:rPr>
      <w:rFonts w:ascii="Arial" w:hAnsi="Arial" w:cs="Arial"/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10:00Z</dcterms:created>
  <dc:creator>Romualdas</dc:creator>
  <dc:description/>
  <dc:language>en-US</dc:language>
  <cp:lastModifiedBy>Viоletta</cp:lastModifiedBy>
  <cp:lastPrinted>2004-10-20T11:24:00Z</cp:lastPrinted>
  <dcterms:modified xsi:type="dcterms:W3CDTF">2004-10-20T07:29:00Z</dcterms:modified>
  <cp:revision>7</cp:revision>
  <dc:subject/>
  <dc:title>SUMMARY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730254</vt:r8>
  </property>
  <property fmtid="{D5CDD505-2E9C-101B-9397-08002B2CF9AE}" pid="3" name="_AuthorEmail">
    <vt:lpwstr>korj@caemc.ru</vt:lpwstr>
  </property>
  <property fmtid="{D5CDD505-2E9C-101B-9397-08002B2CF9AE}" pid="4" name="_AuthorEmailDisplayName">
    <vt:lpwstr>Vladimir Korj</vt:lpwstr>
  </property>
  <property fmtid="{D5CDD505-2E9C-101B-9397-08002B2CF9AE}" pid="5" name="_EmailSubject">
    <vt:lpwstr>Документы 1-го заседания КГПЦВ 20-09-04</vt:lpwstr>
  </property>
</Properties>
</file>