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орма обмена данными при запросе на координацию наземной передающей станции фиксированной службы </w:t>
        <w:br/>
        <w:t>(форма</w:t>
      </w:r>
      <w:r>
        <w:rPr>
          <w:b/>
          <w:caps/>
        </w:rPr>
        <w:t xml:space="preserve"> Т11 </w:t>
      </w:r>
      <w:r>
        <w:rPr>
          <w:b/>
          <w:caps/>
          <w:sz w:val="20"/>
          <w:szCs w:val="20"/>
        </w:rPr>
        <w:t xml:space="preserve">в </w:t>
      </w:r>
      <w:r>
        <w:rPr>
          <w:b/>
        </w:rPr>
        <w:t>соответствии с Циркулярным письмом БР МСЭ № 1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  <w:gridCol w:w="3420"/>
        <w:gridCol w:w="3060"/>
      </w:tblGrid>
      <w:tr>
        <w:trPr>
          <w:tblHeader w:val="true"/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ля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Приложение 1 к Циркулярному письму БР МС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ая(ые) величина(ы)</w:t>
            </w:r>
          </w:p>
          <w:p>
            <w:pPr>
              <w:pStyle w:val="Normal"/>
              <w:jc w:val="center"/>
              <w:rPr/>
            </w:pPr>
            <w:r>
              <w:rPr/>
              <w:t>(от… до… или конкретный список допустим. знач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писание параме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 заполнения </w:t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головного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HEAD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ad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2.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, KAZ, UKR, BLR, AZE, ARM, MDA,GEO, TKM, UZB, KGZ, TJ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заявляющей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dm = RUS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d_s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отправки фай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d_sent = 2007-08-2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HEAD</w:t>
            </w:r>
            <w:r>
              <w:rPr>
                <w:b/>
                <w:bCs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головного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</w:t>
            </w:r>
            <w:r>
              <w:rPr>
                <w:lang w:val="en-US"/>
              </w:rPr>
              <w:t>HEAD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NOTICE</w:t>
            </w:r>
            <w:r>
              <w:rPr>
                <w:b/>
                <w:bCs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о раздела “Технические характеристики частотного присвоения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NOTICE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notice_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формы зая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otice_type = T11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d_adm_n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со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d_adm_ntc = 2007-08-20</w:t>
            </w:r>
          </w:p>
        </w:tc>
      </w:tr>
      <w:tr>
        <w:trPr>
          <w:trHeight w:val="10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frag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FD_R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_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ть базы данных БР МСЭ, в которую будут внесены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agment = NTFD_RR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_pr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R</w:t>
            </w:r>
            <w:r>
              <w:rPr/>
              <w:t xml:space="preserve">9.21;  </w:t>
            </w:r>
            <w:r>
              <w:rPr>
                <w:lang w:val="en-US"/>
              </w:rPr>
              <w:t>RR</w:t>
            </w:r>
            <w:r>
              <w:rPr/>
              <w:t xml:space="preserve">11.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Документ, на основании которого заявляются характеристики РЭС в Бюр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rov = RR11.2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 - добавить присвоение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DIFY</w:t>
            </w:r>
            <w:r>
              <w:rPr/>
              <w:t xml:space="preserve"> – изменить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PPRESS</w:t>
            </w:r>
            <w:r>
              <w:rPr/>
              <w:t xml:space="preserve"> – исключить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THDRAW</w:t>
            </w:r>
            <w:r>
              <w:rPr/>
              <w:t xml:space="preserve">  - отозвать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знак заявляемого частотного присво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ction = ADD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_is_resu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LSE;  TR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ндикатор повторного представления зая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is_resub = FALSE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fr-FR"/>
              </w:rPr>
              <w:t>t_adm_ref_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дентификационный номер частотного присвоения, присвоенный заявляющ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дминистр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_adm_ref_id = 15074 FX 2008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freq_ass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атьёй 5 Р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своенная частота (МГц) до четырёх знаков после десятичной дро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eq_assgn = 7498.2555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d_in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d_inuse = 2007-07-2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site_na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наков в названии  не более </w:t>
            </w:r>
            <w:r>
              <w:rPr>
                <w:b/>
                <w:bCs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звание места расположения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site_name = ARGUN GUDERMESSKAYA 2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c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символа в соответствии с </w:t>
            </w:r>
            <w:r>
              <w:rPr>
                <w:bCs/>
              </w:rPr>
              <w:t>Табл. В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ая зона расположения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ctry = RUS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t_lon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fr-FR"/>
              </w:rPr>
              <w:t>t_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>широта:  0°…90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ередающей (приёмной) анте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ong = +0454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43200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stn_c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stn_cls = FX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nat_sr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X, AS, CO, CP, CR, CV, HP, MX, OT, PX, 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Характер службы/Сис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at_srv = CP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_bdwdth_cde t_emi_c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Р, Том 2, Приложение 1, Раздел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A</w:t>
            </w:r>
            <w:r>
              <w:rPr/>
              <w:t xml:space="preserve">, </w:t>
            </w:r>
            <w:r>
              <w:rPr>
                <w:lang w:val="en-US"/>
              </w:rPr>
              <w:t>I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излу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еобходимая полоса част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изл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_bdwdth_cde = 28M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emi_cls = D7W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site_a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словий размещения РЭ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ысота места размещения РЭС над уровнем моря, (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ite_alt = +15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op_hh_fr, t_op_hh_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1"/>
              <w:spacing w:before="80" w:after="0"/>
              <w:jc w:val="center"/>
              <w:rPr/>
            </w:pPr>
            <w:r>
              <w:rPr/>
              <w:t>hh</w:t>
              <w:tab/>
              <w:t>(00 to 24)</w:t>
            </w:r>
            <w:r>
              <w:rPr>
                <w:lang w:val="en-US"/>
              </w:rPr>
              <w:t>.</w:t>
            </w:r>
          </w:p>
          <w:p>
            <w:pPr>
              <w:pStyle w:val="Enumlev1"/>
              <w:jc w:val="center"/>
              <w:rPr/>
            </w:pPr>
            <w:r>
              <w:rPr/>
              <w:t>mm</w:t>
            </w:r>
            <w:r>
              <w:rPr>
                <w:lang w:val="ru-RU"/>
              </w:rPr>
              <w:tab/>
              <w:t xml:space="preserve">(00 </w:t>
            </w:r>
            <w:r>
              <w:rPr/>
              <w:t>to</w:t>
            </w:r>
            <w:r>
              <w:rPr>
                <w:lang w:val="ru-RU"/>
              </w:rPr>
              <w:t xml:space="preserve"> 5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егулярные часы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op_hh_fr = 00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3:59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_op_ag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2.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Эксплуатирующая орган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op_agcy = 001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addr_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12А/12В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д адреса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ddr_code = A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антен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ANTENNA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xy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,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мощ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xyz = Y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ощность, подводимая к антенне (в дБв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ant = -6.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e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 I,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излучаемой мощ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eiv = I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db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злучаемая мощность          (в дБв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dbw = +30.6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ant_d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, 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правленность антен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ant</w:t>
            </w:r>
            <w:r>
              <w:rPr/>
              <w:t>_</w:t>
            </w:r>
            <w:r>
              <w:rPr>
                <w:lang w:val="en-US"/>
              </w:rPr>
              <w:t>dir</w:t>
            </w:r>
            <w:r>
              <w:rPr/>
              <w:t xml:space="preserve"> = 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azm_max_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зимут максимального изл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zm_max_e = 101.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el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+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Угол м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elev</w:t>
            </w:r>
            <w:r>
              <w:rPr/>
              <w:t xml:space="preserve"> = 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bmwd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&lt;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bmwdth</w:t>
            </w:r>
            <w:r>
              <w:rPr/>
              <w:t>&lt;3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Ширина ДН,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bmwdth = 2.4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o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 в соответствии с </w:t>
            </w:r>
            <w:r>
              <w:rPr>
                <w:bCs/>
              </w:rPr>
              <w:t>Табл. 9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оляр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polar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hgt_ag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зависимости от условий размещения РЭС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ысота антенны над уровнем земли (может быть отрицательной, если антенна расположена в туннеле), (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hgt_agl = +4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gain_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; V; 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усиления антен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type = I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gain_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аксимальное усиление антенны в направлении главного лепестка диаграммы направленности, (д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max = 36.6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RX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TATION</w:t>
            </w:r>
            <w:r>
              <w:rPr>
                <w:b/>
                <w:bCs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прие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RX_STATION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eo_typ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INT, COUNTRY, MULTIPOINT, ZONE, CIRC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географической з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eo_type = POINT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_ctry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символа в соответствии с </w:t>
            </w:r>
            <w:r>
              <w:rPr>
                <w:bCs/>
              </w:rPr>
              <w:t>Табл. В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ая зона расположения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ctry = RUS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t_lon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fr-FR"/>
              </w:rPr>
              <w:t>t_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>широта:  0°…90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риёмной анте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ong = +0454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43200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site_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наков в названии  не более </w:t>
            </w:r>
            <w:r>
              <w:rPr>
                <w:b/>
                <w:bCs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Название места расположения приёмной станции (указывается в поле </w:t>
            </w:r>
            <w:r>
              <w:rPr>
                <w:b/>
              </w:rPr>
              <w:t>RX_ST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site_name = GROZNYY MAYAKOVSKOGO 92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RX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TATION</w:t>
            </w:r>
            <w:r>
              <w:rPr>
                <w:b/>
                <w:bCs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прие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RX_STATION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/ANTENNA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антен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ANTENNA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_remarks</w:t>
            </w:r>
            <w:r>
              <w:rPr>
                <w:rStyle w:val="EndnoteCharacters"/>
                <w:rStyle w:val="EndnoteAnchor"/>
                <w:b/>
                <w:bCs/>
                <w:lang w:val="en-US"/>
              </w:rPr>
              <w:end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 2.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полнительные коммента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t_remarks= front to back ratio = 12 dB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раздела “Технические характеристики частотного присвоения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NOTICE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TAIL&gt;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количества частотных присво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TAIL&gt;   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um_notice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личество зая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um_notices = 12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/TAIL&gt;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количества частотных присво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/TAIL&gt;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endnotePr>
        <w:numFmt w:val="decimal"/>
      </w:endnotePr>
      <w:type w:val="nextPage"/>
      <w:pgSz w:orient="landscape" w:w="16838" w:h="11906"/>
      <w:pgMar w:left="1134" w:right="567" w:gutter="0" w:header="709" w:top="765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ркеры секции (выделено жирным шрифтом) и элементы данных (значения приведены только в качестве примеров).</w:t>
      </w:r>
    </w:p>
  </w:endnote>
  <w:endnote w:id="3">
    <w:p>
      <w:pPr>
        <w:pStyle w:val="HCMText"/>
        <w:tabs>
          <w:tab w:val="clear" w:pos="851"/>
        </w:tabs>
        <w:spacing w:before="0" w:after="0"/>
        <w:ind w:left="0" w:hanging="1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0"/>
          <w:lang w:val="ru-RU" w:eastAsia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 w:eastAsia="ru-RU"/>
        </w:rPr>
        <w:t>В случае координации частотных присвоений приемной абонентской/базовой станции фиксированной службы в данном поле должны быть указаны ее следующие технические характеристики: коэффициент усиления антенны, ширина и азимут главного лепестка диаграммы направленности антенны, защитное отношение и чувствительность приемника. Наличие параметров приемной станции фиксированной службы в поле t_remarks формы считается автоматическим запросом на проведение координации ее частотного присвоения. Если характеристики приемной станции фиксированной службы в поле t_remarks отсутствуют, то направление такой формы означает запрос на координацию только частотных присвоений передающей станции фиксированной службы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33" w:after="0"/>
      <w:ind w:left="1282" w:hanging="0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Style13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CharCharZchnZchn">
    <w:name w:val=" Char Char Zchn Zchn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 w:before="94" w:after="0"/>
      <w:ind w:left="309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082" w:leader="none"/>
      </w:tabs>
      <w:autoSpaceDE w:val="false"/>
      <w:spacing w:lineRule="atLeast" w:line="0"/>
      <w:ind w:left="2127" w:hanging="0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CMText">
    <w:name w:val="HCM.Text"/>
    <w:basedOn w:val="Normal"/>
    <w:qFormat/>
    <w:pPr>
      <w:tabs>
        <w:tab w:val="clear" w:pos="708"/>
        <w:tab w:val="left" w:pos="851" w:leader="none"/>
      </w:tabs>
      <w:spacing w:before="0" w:after="240"/>
      <w:ind w:left="851" w:hanging="0"/>
      <w:jc w:val="both"/>
    </w:pPr>
    <w:rPr>
      <w:rFonts w:ascii="Arial" w:hAnsi="Arial" w:cs="Arial"/>
      <w:color w:val="00000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0:00Z</dcterms:created>
  <dc:creator>Tereshchenko </dc:creator>
  <dc:description/>
  <cp:keywords/>
  <dc:language>en-US</dc:language>
  <cp:lastModifiedBy>Tereshchenko</cp:lastModifiedBy>
  <cp:lastPrinted>2009-06-08T11:42:00Z</cp:lastPrinted>
  <dcterms:modified xsi:type="dcterms:W3CDTF">2009-10-01T06:48:00Z</dcterms:modified>
  <cp:revision>12</cp:revision>
  <dc:subject/>
  <dc:title>Приложение 2</dc:title>
</cp:coreProperties>
</file>