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затронутых администраций связи при координации частотных присвоений станций фиксирован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имечание. </w:t>
      </w:r>
      <w:r>
        <w:rPr/>
        <w:t>Координации частотных присвоений в тех полосах частот, в которых отсутствуют значения критериев в настоящем приложении, должна проводиться на основе критериев, принятых запрашивающей и затронутой администрациями связи на основе двусторонних или многосторонних соглашений. В будущем строки таблицы настоящего приложения, в которых отсутствуют критерии для проведения координации, могут быть заполнены при разработке соответствующих критериев и согласовании на Комиссии РСС по вопросам регулирования использования радиочастотного спектра и ЭМС РЭ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1"/>
        <w:gridCol w:w="4137"/>
      </w:tblGrid>
      <w:tr>
        <w:trPr>
          <w:tblHeader w:val="true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End w:id="0"/>
            <w:r>
              <w:rPr>
                <w:b/>
              </w:rPr>
              <w:t>Название радиослужбы</w:t>
            </w:r>
          </w:p>
        </w:tc>
        <w:tc>
          <w:tcPr>
            <w:tcW w:w="7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ксированная служба</w:t>
            </w:r>
          </w:p>
        </w:tc>
      </w:tr>
      <w:tr>
        <w:trPr>
          <w:tblHeader w:val="true"/>
          <w:trHeight w:val="824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а частот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онное расстояние, км </w:t>
            </w:r>
            <w:r>
              <w:rPr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отности потока мощности (ППМ) на границе</w:t>
            </w:r>
          </w:p>
        </w:tc>
      </w:tr>
      <w:tr>
        <w:trPr>
          <w:tblHeader w:val="true"/>
          <w:trHeight w:val="314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68" w:hRule="atLeast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7-47 МГц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,5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-58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9,9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5-153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6,7625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375-174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328,6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-38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385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-39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399,9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5-401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1-43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26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44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47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-921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60 МГц</w:t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1535 МГ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-1613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-171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-1785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-1805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-188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vertAlign w:val="superscript"/>
              </w:rPr>
              <w:t>)</w:t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-190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198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110 МГц</w:t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-2170 МГц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-220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-229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-250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269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 xml:space="preserve">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-341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-360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-420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-5000 МГц</w:t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-5350 МГц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-585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-5925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-7975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>
                <w:vertAlign w:val="superscript"/>
              </w:rPr>
              <w:t>(2)</w:t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-8025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-840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-850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-10000 МГц</w:t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-10,68 ГГц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-10,7 Г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-11,7 Г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-12 ГГц</w:t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2,75 ГГц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-13,25 Г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-14,5 Г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-14,62 Г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- 15,23 Г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23-15</w:t>
            </w:r>
            <w:r>
              <w:rPr/>
              <w:t>,</w:t>
            </w:r>
            <w:r>
              <w:rPr>
                <w:lang w:val="en-US"/>
              </w:rPr>
              <w:t xml:space="preserve">35 </w:t>
            </w:r>
            <w:r>
              <w:rPr/>
              <w:t>Г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-19,7 ГГц</w:t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-22 ГГц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2,6 Г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-23 Г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3,6 Г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-24,5 ГГц</w:t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-30 ГГц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1,3 ГГц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-33,4 ГГц</w:t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1"/>
        <w:gridCol w:w="4137"/>
      </w:tblGrid>
      <w:tr>
        <w:trPr>
          <w:tblHeader w:val="true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диослужбы</w:t>
            </w:r>
          </w:p>
        </w:tc>
        <w:tc>
          <w:tcPr>
            <w:tcW w:w="7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ксированная служба</w:t>
            </w:r>
          </w:p>
        </w:tc>
      </w:tr>
      <w:tr>
        <w:trPr>
          <w:tblHeader w:val="true"/>
          <w:trHeight w:val="824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а частот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онное расстояние, км </w:t>
            </w:r>
            <w:r>
              <w:rPr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>
                <w:vertAlign w:val="superscript"/>
              </w:rPr>
              <w:t>)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отности потока мощности (ППМ) на границе</w:t>
            </w:r>
          </w:p>
        </w:tc>
      </w:tr>
      <w:tr>
        <w:trPr>
          <w:tblHeader w:val="true"/>
          <w:trHeight w:val="314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 Г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,5 Г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применяется</w:t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-43,5 Г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9 ГГц</w:t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09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оординационным расстоянием считается кратчайшее расстояние от линии границы до станции фиксированной службы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Если высота передающей антенны не превышает 300м над уровнем моря в точке установки антенны, </w:t>
        <w:br/>
        <w:t xml:space="preserve">то максимальная дальность, в пределах которой производится координация, в диапазоне ниже 10 ГГц </w:t>
        <w:br/>
        <w:t>ограничивается 100 км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оординационным расстоянием считается кратчайшее расстояние от линии границы до станции фиксированной службы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33" w:after="0"/>
      <w:ind w:left="1282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4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 w:before="94" w:after="0"/>
      <w:ind w:left="309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82" w:leader="none"/>
      </w:tabs>
      <w:autoSpaceDE w:val="false"/>
      <w:spacing w:lineRule="atLeast" w:line="0"/>
      <w:ind w:left="2127" w:hanging="0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8:00Z</dcterms:created>
  <dc:creator>Терещенко Стася</dc:creator>
  <dc:description/>
  <cp:keywords/>
  <dc:language>en-US</dc:language>
  <cp:lastModifiedBy>Tereshchenko</cp:lastModifiedBy>
  <cp:lastPrinted>2009-06-08T11:41:00Z</cp:lastPrinted>
  <dcterms:modified xsi:type="dcterms:W3CDTF">2009-10-01T08:44:00Z</dcterms:modified>
  <cp:revision>19</cp:revision>
  <dc:subject/>
  <dc:title>Название радиослужбы</dc:title>
</cp:coreProperties>
</file>