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затронутых администраций связи при координации частотных присвоений станций фиксирова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Координации частотных присвоений в тех полосах частот, в которых отсутствует значения критериев в настоящем приложении, должна проводиться на основе критериев, принятых запрашивающей и затронутой администрациями связи на основе двусторонних или многосторонних соглашений. В будущем строки таблицы настоящего приложения, в которых отсутствуют критерии для проведения координации, могут быть заполнены при разработке соответствующих критериев и согласовании на Комиссии РСС по вопросам регулирования использования радиочастотного спектра и ЭМС РЭС.</w:t>
      </w:r>
    </w:p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1"/>
        <w:gridCol w:w="4137"/>
      </w:tblGrid>
      <w:tr>
        <w:trPr>
          <w:tblHeader w:val="true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>
                <w:b/>
              </w:rPr>
              <w:t>Название радиослужбы</w:t>
            </w:r>
          </w:p>
        </w:tc>
        <w:tc>
          <w:tcPr>
            <w:tcW w:w="7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ксированная служба</w:t>
            </w:r>
          </w:p>
        </w:tc>
      </w:tr>
      <w:tr>
        <w:trPr>
          <w:tblHeader w:val="true"/>
          <w:trHeight w:val="824" w:hRule="atLeast"/>
        </w:trPr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а частот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ое расстояние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отности потока мощности (ППМ) на границе</w:t>
            </w:r>
          </w:p>
        </w:tc>
      </w:tr>
      <w:tr>
        <w:trPr>
          <w:tblHeader w:val="true"/>
          <w:trHeight w:val="314" w:hRule="atLeast"/>
        </w:trPr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6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7-47 МГц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-58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9.9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5-153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6.762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8375-174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328.6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4-38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385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-39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399.9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5-401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1-43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6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4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470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921 МГц</w:t>
            </w:r>
          </w:p>
        </w:tc>
        <w:tc>
          <w:tcPr>
            <w:tcW w:w="3401" w:type="dxa"/>
            <w:tcBorders>
              <w:left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60 МГц</w:t>
            </w:r>
          </w:p>
        </w:tc>
        <w:tc>
          <w:tcPr>
            <w:tcW w:w="340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1535 М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-1613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-171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-178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80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88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9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80 М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2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11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-217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-22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229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25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69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-341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36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-42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-50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-5350 М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-585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-592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-797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-8025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-84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8500 М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10000 МГц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0.68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8-10.7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-11.7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-12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.75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-13.25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-14.5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-14.62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2- 15.23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.23-15.35 </w:t>
            </w:r>
            <w:r>
              <w:rPr/>
              <w:t>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-19.7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-22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.6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-23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.6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-24.5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-30 ГГ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1.3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-33.4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.5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-43.5 ГГц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4137" w:type="dxa"/>
            <w:tcBorders>
              <w:left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.0 ГГц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высота антенны не превышает 300м над уровнем моря в точке установки антенны, то максимальная дальность, в пределах которой производится координация, в диапазоне ниже </w:t>
        <w:br/>
        <w:t>10 ГГц ограничивается 100 к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4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4:00Z</dcterms:created>
  <dc:creator>Терещенко Стася</dc:creator>
  <dc:description/>
  <cp:keywords/>
  <dc:language>en-US</dc:language>
  <cp:lastModifiedBy>User</cp:lastModifiedBy>
  <cp:lastPrinted>2008-12-26T16:42:00Z</cp:lastPrinted>
  <dcterms:modified xsi:type="dcterms:W3CDTF">2009-04-16T12:11:00Z</dcterms:modified>
  <cp:revision>6</cp:revision>
  <dc:subject/>
  <dc:title>Название радиослужбы</dc:title>
</cp:coreProperties>
</file>