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ins w:id="1" w:author="Viоletta" w:date="2004-10-14T12:55:00Z"/>
        </w:rPr>
      </w:pPr>
      <w:ins w:id="0" w:author="Viоletta" w:date="2004-10-14T12:55:00Z">
        <w:r>
          <w:rPr>
            <w:sz w:val="22"/>
          </w:rPr>
          <w:t>Приложение 1 к Протоколу №17/23</w:t>
        </w:r>
      </w:ins>
    </w:p>
    <w:p>
      <w:pPr>
        <w:pStyle w:val="Normal"/>
        <w:jc w:val="right"/>
        <w:rPr>
          <w:sz w:val="22"/>
          <w:ins w:id="3" w:author="Viоletta" w:date="2004-10-14T12:55:00Z"/>
        </w:rPr>
      </w:pPr>
      <w:ins w:id="2" w:author="Viоletta" w:date="2004-10-14T12:55:00Z">
        <w:r>
          <w:rPr>
            <w:sz w:val="22"/>
          </w:rPr>
          <w:t>Заседания Комиссий по ЭМС РЭС и РВ</w:t>
        </w:r>
      </w:ins>
    </w:p>
    <w:p>
      <w:pPr>
        <w:pStyle w:val="Heading4"/>
        <w:rPr>
          <w:sz w:val="22"/>
          <w:u w:val="single"/>
          <w:del w:id="5" w:author="Усов" w:date="2004-07-07T10:16:00Z"/>
        </w:rPr>
      </w:pPr>
      <w:del w:id="4" w:author="Усов" w:date="2004-07-07T10:16:00Z">
        <w:r>
          <w:rPr>
            <w:sz w:val="22"/>
            <w:u w:val="single"/>
          </w:rPr>
          <w:delText>Проект</w:delText>
        </w:r>
      </w:del>
    </w:p>
    <w:p>
      <w:pPr>
        <w:pStyle w:val="Heading4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СОВЕТ ГЛАВ АДМИНИСТРАЦИЙ СВЯЗИ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№ 31/1</w:t>
      </w:r>
    </w:p>
    <w:p>
      <w:pPr>
        <w:pStyle w:val="Normal"/>
        <w:jc w:val="both"/>
        <w:rPr/>
      </w:pPr>
      <w:del w:id="6" w:author="РСС2" w:date="2004-05-22T21:41:00Z">
        <w:r>
          <w:rPr>
            <w:b/>
          </w:rPr>
          <w:delText xml:space="preserve"> </w:delText>
        </w:r>
      </w:del>
      <w:del w:id="7" w:author="РСС2" w:date="2004-05-22T21:41:00Z">
        <w:r>
          <w:rPr/>
          <w:delText xml:space="preserve">   </w:delText>
        </w:r>
      </w:del>
      <w:r>
        <w:rPr/>
        <w:t>29 июня 2004 г.</w:t>
      </w:r>
      <w:ins w:id="8" w:author="РСС2" w:date="2004-05-22T21:41:00Z">
        <w:r>
          <w:rPr/>
          <w:tab/>
          <w:tab/>
          <w:tab/>
          <w:tab/>
          <w:tab/>
          <w:tab/>
          <w:tab/>
          <w:tab/>
          <w:t xml:space="preserve">     </w:t>
        </w:r>
      </w:ins>
      <w:del w:id="9" w:author="РСС2" w:date="2004-05-22T21:41:00Z">
        <w:r>
          <w:rPr/>
          <w:delText xml:space="preserve">                                                                  </w:delText>
          <w:tab/>
          <w:delText xml:space="preserve">       </w:delText>
          <w:tab/>
        </w:r>
      </w:del>
      <w:r>
        <w:rPr/>
        <w:t>Протокол № 31</w:t>
      </w:r>
    </w:p>
    <w:p>
      <w:pPr>
        <w:pStyle w:val="Normal"/>
        <w:jc w:val="both"/>
        <w:rPr>
          <w:ins w:id="11" w:author="РСС2" w:date="2004-05-27T12:48:00Z"/>
        </w:rPr>
      </w:pPr>
      <w:ins w:id="10" w:author="РСС2" w:date="2004-05-27T12:48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Heading1"/>
        <w:rPr>
          <w:ins w:id="15" w:author="РСС2" w:date="2004-05-23T22:31:00Z"/>
        </w:rPr>
      </w:pPr>
      <w:r>
        <w:rPr/>
        <w:t xml:space="preserve">Об итогах работы </w:t>
      </w:r>
      <w:del w:id="12" w:author="РСС2" w:date="2004-05-28T13:38:00Z">
        <w:r>
          <w:rPr/>
          <w:delText>п</w:delText>
        </w:r>
      </w:del>
      <w:ins w:id="13" w:author="РСС2" w:date="2004-05-28T13:38:00Z">
        <w:r>
          <w:rPr/>
          <w:t>П</w:t>
        </w:r>
      </w:ins>
      <w:r>
        <w:rPr/>
        <w:t xml:space="preserve">ервой сессии Региональной конференции </w:t>
      </w:r>
      <w:ins w:id="14" w:author="РСС2" w:date="2004-05-23T22:31:00Z">
        <w:r>
          <w:rPr/>
          <w:t xml:space="preserve">радиосвязи </w:t>
        </w:r>
      </w:ins>
    </w:p>
    <w:p>
      <w:pPr>
        <w:pStyle w:val="Heading1"/>
        <w:rPr>
          <w:del w:id="24" w:author="РСС2" w:date="2004-05-23T22:30:00Z"/>
        </w:rPr>
      </w:pPr>
      <w:r>
        <w:rPr/>
        <w:t xml:space="preserve">по созданию плана цифрового радиовещания (РКР-04) и </w:t>
      </w:r>
      <w:ins w:id="16" w:author="РСС2" w:date="2004-05-23T22:31:00Z">
        <w:r>
          <w:rPr/>
          <w:t xml:space="preserve">о </w:t>
        </w:r>
      </w:ins>
      <w:r>
        <w:rPr/>
        <w:t>взаимодействии АС РСС п</w:t>
      </w:r>
      <w:del w:id="17" w:author="РСС2" w:date="2004-05-23T22:29:00Z">
        <w:r>
          <w:rPr/>
          <w:delText>о</w:delText>
        </w:r>
      </w:del>
      <w:ins w:id="18" w:author="РСС2" w:date="2004-05-23T22:29:00Z">
        <w:r>
          <w:rPr/>
          <w:t>ри</w:t>
        </w:r>
      </w:ins>
      <w:r>
        <w:rPr/>
        <w:t xml:space="preserve"> подготовке </w:t>
      </w:r>
      <w:del w:id="19" w:author="РСС2" w:date="2004-05-23T22:31:00Z">
        <w:r>
          <w:rPr/>
          <w:br/>
        </w:r>
      </w:del>
      <w:r>
        <w:rPr/>
        <w:t xml:space="preserve">ко </w:t>
      </w:r>
      <w:del w:id="20" w:author="РСС2" w:date="2004-05-28T13:38:00Z">
        <w:r>
          <w:rPr/>
          <w:delText>в</w:delText>
        </w:r>
      </w:del>
      <w:ins w:id="21" w:author="РСС2" w:date="2004-05-28T13:38:00Z">
        <w:r>
          <w:rPr/>
          <w:t>В</w:t>
        </w:r>
      </w:ins>
      <w:r>
        <w:rPr/>
        <w:t xml:space="preserve">торой сессии </w:t>
      </w:r>
      <w:ins w:id="22" w:author="РСС2" w:date="2004-05-23T22:30:00Z">
        <w:r>
          <w:rPr/>
          <w:t>Конференции (РКР-06)</w:t>
        </w:r>
      </w:ins>
      <w:del w:id="23" w:author="РСС2" w:date="2004-05-23T22:30:00Z">
        <w:r>
          <w:rPr/>
          <w:delText xml:space="preserve">Региональной конференции по созданию плана </w:delText>
        </w:r>
      </w:del>
    </w:p>
    <w:p>
      <w:pPr>
        <w:pStyle w:val="Heading1"/>
        <w:rPr>
          <w:i/>
          <w:i/>
        </w:rPr>
      </w:pPr>
      <w:del w:id="25" w:author="РСС2" w:date="2004-05-23T22:30:00Z">
        <w:r>
          <w:rPr/>
          <w:delText>цифрового радиовещания (РКР-06)</w:delText>
        </w:r>
      </w:del>
    </w:p>
    <w:p>
      <w:pPr>
        <w:pStyle w:val="Normal"/>
        <w:ind w:firstLine="8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del w:id="27" w:author="РСС2" w:date="2004-05-22T21:43:00Z"/>
        </w:rPr>
      </w:pPr>
      <w:del w:id="26" w:author="РСС2" w:date="2004-05-22T21:43:00Z">
        <w:r>
          <w:rPr>
            <w:b/>
            <w:bCs/>
          </w:rPr>
        </w:r>
      </w:del>
    </w:p>
    <w:p>
      <w:pPr>
        <w:pStyle w:val="Normal"/>
        <w:rPr/>
      </w:pPr>
      <w:r>
        <w:rPr/>
        <w:t>Рассмотрев п</w:t>
      </w:r>
      <w:ins w:id="28" w:author="РСС2" w:date="2004-05-21T11:42:00Z">
        <w:r>
          <w:rPr/>
          <w:t>редставленные</w:t>
        </w:r>
      </w:ins>
      <w:del w:id="29" w:author="РСС2" w:date="2004-05-21T11:42:00Z">
        <w:r>
          <w:rPr/>
          <w:delText>одготовленные</w:delText>
        </w:r>
      </w:del>
      <w:r>
        <w:rPr/>
        <w:t xml:space="preserve"> материалы и обсудив сообщени</w:t>
      </w:r>
      <w:ins w:id="30" w:author="РСС2" w:date="2004-05-21T11:34:00Z">
        <w:r>
          <w:rPr/>
          <w:t xml:space="preserve">я </w:t>
        </w:r>
      </w:ins>
      <w:ins w:id="31" w:author="РСС2" w:date="2004-05-21T11:43:00Z">
        <w:r>
          <w:rPr/>
          <w:t>делегатов</w:t>
        </w:r>
      </w:ins>
      <w:ins w:id="32" w:author="РСС2" w:date="2004-05-21T11:35:00Z">
        <w:r>
          <w:rPr/>
          <w:t xml:space="preserve">  АС РСС, занимавших руководящие посты в рабочих органах РКР-04</w:t>
        </w:r>
      </w:ins>
      <w:del w:id="33" w:author="РСС2" w:date="2004-05-21T11:36:00Z">
        <w:r>
          <w:rPr/>
          <w:delText>е по данному вопросу</w:delText>
        </w:r>
      </w:del>
      <w:r>
        <w:rPr/>
        <w:t xml:space="preserve">, Совет РСС отмечает </w:t>
      </w:r>
      <w:ins w:id="34" w:author="РСС2" w:date="2004-05-28T13:38:00Z">
        <w:r>
          <w:rPr/>
          <w:t>успешную</w:t>
        </w:r>
      </w:ins>
      <w:del w:id="35" w:author="РСС2" w:date="2004-05-28T13:38:00Z">
        <w:r>
          <w:rPr/>
          <w:delText>большую</w:delText>
        </w:r>
      </w:del>
      <w:r>
        <w:rPr/>
        <w:t xml:space="preserve"> работу, про</w:t>
      </w:r>
      <w:ins w:id="36" w:author="РСС2" w:date="2004-05-21T11:43:00Z">
        <w:r>
          <w:rPr/>
          <w:t>деланную</w:t>
        </w:r>
      </w:ins>
      <w:del w:id="37" w:author="РСС2" w:date="2004-05-21T11:44:00Z">
        <w:r>
          <w:rPr/>
          <w:delText>веденную</w:delText>
        </w:r>
      </w:del>
      <w:r>
        <w:rPr/>
        <w:t xml:space="preserve"> </w:t>
      </w:r>
      <w:del w:id="38" w:author="РСС2" w:date="2004-05-21T11:36:00Z">
        <w:r>
          <w:rPr/>
          <w:delText>а</w:delText>
        </w:r>
      </w:del>
      <w:ins w:id="39" w:author="РСС2" w:date="2004-05-21T11:36:00Z">
        <w:r>
          <w:rPr/>
          <w:t>А</w:t>
        </w:r>
      </w:ins>
      <w:r>
        <w:rPr/>
        <w:t xml:space="preserve">дминистрациями связи </w:t>
      </w:r>
      <w:ins w:id="40" w:author="РСС2" w:date="2004-05-21T11:44:00Z">
        <w:r>
          <w:rPr/>
          <w:t>РСС в ходе подготовки и проведения Конференции</w:t>
        </w:r>
      </w:ins>
      <w:ins w:id="41" w:author="РСС2" w:date="2004-05-21T11:46:00Z">
        <w:r>
          <w:rPr/>
          <w:t>, что позволило практически полность</w:t>
        </w:r>
      </w:ins>
      <w:ins w:id="42" w:author="РСС2" w:date="2004-05-21T12:06:00Z">
        <w:r>
          <w:rPr/>
          <w:t xml:space="preserve">ю отстоять позиции РСС и включить наши Общие предложения в выходные документы </w:t>
        </w:r>
      </w:ins>
      <w:ins w:id="43" w:author="РСС2" w:date="2004-05-21T12:08:00Z">
        <w:r>
          <w:rPr/>
          <w:t xml:space="preserve"> </w:t>
        </w:r>
      </w:ins>
      <w:ins w:id="44" w:author="РСС2" w:date="2004-05-23T22:32:00Z">
        <w:r>
          <w:rPr/>
          <w:t>п</w:t>
        </w:r>
      </w:ins>
      <w:ins w:id="45" w:author="РСС2" w:date="2004-05-21T12:08:00Z">
        <w:r>
          <w:rPr/>
          <w:t>ервой сессии Конференции.</w:t>
        </w:r>
      </w:ins>
      <w:del w:id="46" w:author="РСС2" w:date="2004-05-21T12:19:00Z">
        <w:r>
          <w:rPr/>
          <w:delText>и Комиссиями РСС по радиовещанию и ЭМС РЭС при подготовке к первой сессии Региональной конференции по созданию плана цифрового радиовещания.</w:delText>
        </w:r>
      </w:del>
    </w:p>
    <w:p>
      <w:pPr>
        <w:pStyle w:val="Normal"/>
        <w:ind w:firstLine="851"/>
        <w:jc w:val="both"/>
        <w:rPr/>
      </w:pPr>
      <w:r>
        <w:rPr/>
        <w:t>Принимая во внимание важность прин</w:t>
      </w:r>
      <w:ins w:id="47" w:author="РСС2" w:date="2004-05-21T11:37:00Z">
        <w:r>
          <w:rPr/>
          <w:t xml:space="preserve">ятых </w:t>
        </w:r>
      </w:ins>
      <w:del w:id="48" w:author="РСС2" w:date="2004-05-21T11:37:00Z">
        <w:r>
          <w:rPr/>
          <w:delText>имаемых</w:delText>
        </w:r>
      </w:del>
      <w:r>
        <w:rPr/>
        <w:t xml:space="preserve"> на Конференции решений для дальнейшего развития </w:t>
      </w:r>
      <w:ins w:id="49" w:author="РСС2" w:date="2004-05-21T11:37:00Z">
        <w:r>
          <w:rPr/>
          <w:t xml:space="preserve">цифрового </w:t>
        </w:r>
      </w:ins>
      <w:r>
        <w:rPr/>
        <w:t xml:space="preserve">радиовещания </w:t>
      </w:r>
      <w:ins w:id="50" w:author="РСС2" w:date="2004-05-21T11:37:00Z">
        <w:r>
          <w:rPr/>
          <w:t>в странах СНГ</w:t>
        </w:r>
      </w:ins>
      <w:del w:id="51" w:author="РСС2" w:date="2004-05-21T11:38:00Z">
        <w:r>
          <w:rPr/>
          <w:delText>и</w:delText>
        </w:r>
      </w:del>
      <w:del w:id="52" w:author="РСС2" w:date="2004-05-22T21:43:00Z">
        <w:r>
          <w:rPr/>
          <w:delText>,</w:delText>
        </w:r>
      </w:del>
      <w:r>
        <w:rPr/>
        <w:t xml:space="preserve"> </w:t>
      </w:r>
      <w:ins w:id="53" w:author="РСС2" w:date="2004-05-21T11:38:00Z">
        <w:r>
          <w:rPr/>
          <w:t xml:space="preserve">и учитывая </w:t>
        </w:r>
      </w:ins>
      <w:del w:id="54" w:author="РСС2" w:date="2004-05-21T11:38:00Z">
        <w:r>
          <w:rPr/>
          <w:delText>в соответствии с этим,</w:delText>
        </w:r>
      </w:del>
      <w:r>
        <w:rPr/>
        <w:t xml:space="preserve"> </w:t>
      </w:r>
      <w:ins w:id="55" w:author="РСС2" w:date="2004-05-27T16:12:00Z">
        <w:r>
          <w:rPr/>
          <w:t xml:space="preserve">сжатые сроки планирования и </w:t>
        </w:r>
      </w:ins>
      <w:r>
        <w:rPr/>
        <w:t xml:space="preserve">необходимость тщательной </w:t>
      </w:r>
      <w:ins w:id="56" w:author="РСС2" w:date="2004-05-21T11:45:00Z">
        <w:r>
          <w:rPr/>
          <w:t xml:space="preserve">скоординированной </w:t>
        </w:r>
      </w:ins>
      <w:r>
        <w:rPr/>
        <w:t>подготовки</w:t>
      </w:r>
      <w:ins w:id="57" w:author="РСС2" w:date="2004-05-21T11:38:00Z">
        <w:r>
          <w:rPr/>
          <w:t xml:space="preserve"> АС РСС</w:t>
        </w:r>
      </w:ins>
      <w:r>
        <w:rPr/>
        <w:t xml:space="preserve"> к</w:t>
      </w:r>
      <w:ins w:id="58" w:author="РСС2" w:date="2004-05-21T11:38:00Z">
        <w:r>
          <w:rPr/>
          <w:t xml:space="preserve">о </w:t>
        </w:r>
      </w:ins>
      <w:ins w:id="59" w:author="РСС2" w:date="2004-05-28T13:39:00Z">
        <w:r>
          <w:rPr/>
          <w:t>В</w:t>
        </w:r>
      </w:ins>
      <w:ins w:id="60" w:author="РСС2" w:date="2004-05-21T11:38:00Z">
        <w:r>
          <w:rPr/>
          <w:t>торой сессии Конференции (</w:t>
        </w:r>
      </w:ins>
      <w:del w:id="61" w:author="РСС2" w:date="2004-05-21T11:39:00Z">
        <w:r>
          <w:rPr/>
          <w:delText xml:space="preserve"> </w:delText>
        </w:r>
      </w:del>
      <w:r>
        <w:rPr/>
        <w:t>РКР-06</w:t>
      </w:r>
      <w:ins w:id="62" w:author="РСС2" w:date="2004-05-21T11:39:00Z">
        <w:r>
          <w:rPr/>
          <w:t>)</w:t>
        </w:r>
      </w:ins>
      <w:r>
        <w:rPr/>
        <w:t>,</w:t>
      </w:r>
    </w:p>
    <w:p>
      <w:pPr>
        <w:pStyle w:val="Normal"/>
        <w:jc w:val="both"/>
        <w:rPr>
          <w:del w:id="64" w:author="РСС2" w:date="2004-05-22T21:40:00Z"/>
        </w:rPr>
      </w:pPr>
      <w:del w:id="63" w:author="РСС2" w:date="2004-05-22T21:40:00Z">
        <w:r>
          <w:rPr/>
        </w:r>
      </w:del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ind w:left="148" w:firstLine="703"/>
        <w:jc w:val="both"/>
        <w:rPr>
          <w:ins w:id="76" w:author="РСС2" w:date="2004-05-28T18:21:00Z"/>
        </w:rPr>
      </w:pPr>
      <w:ins w:id="65" w:author="РСС2" w:date="2004-05-28T13:39:00Z">
        <w:r>
          <w:rPr/>
          <w:t>Одобрить работу</w:t>
        </w:r>
      </w:ins>
      <w:ins w:id="66" w:author="В.К." w:date="1998-01-01T02:27:00Z">
        <w:r>
          <w:rPr/>
          <w:t>у</w:t>
        </w:r>
      </w:ins>
      <w:ins w:id="67" w:author="РСС2" w:date="2004-05-28T13:39:00Z">
        <w:r>
          <w:rPr/>
          <w:t xml:space="preserve"> Комиссии РСС </w:t>
        </w:r>
      </w:ins>
      <w:ins w:id="68" w:author="В.К." w:date="1998-01-01T04:56:00Z">
        <w:r>
          <w:rPr/>
          <w:t>по вопросам регулирования использования радиочастотного спектра и ЭМС РЭС</w:t>
        </w:r>
      </w:ins>
      <w:ins w:id="69" w:author="РСС2" w:date="2004-05-28T13:39:00Z">
        <w:r>
          <w:rPr/>
          <w:t xml:space="preserve">по использованию </w:t>
        </w:r>
      </w:ins>
      <w:ins w:id="70" w:author="РСС2" w:date="2004-05-28T13:41:00Z">
        <w:r>
          <w:rPr/>
          <w:t>радиочастотного спектра и ЭМС РЭС</w:t>
        </w:r>
      </w:ins>
      <w:ins w:id="71" w:author="РСС2" w:date="2004-05-28T18:21:00Z">
        <w:r>
          <w:rPr/>
          <w:t>,</w:t>
        </w:r>
      </w:ins>
      <w:ins w:id="72" w:author="РСС2" w:date="2004-05-28T13:41:00Z">
        <w:r>
          <w:rPr/>
          <w:t xml:space="preserve"> Комиссии РСС по спутниковой связи, телевизионному и звуковому радиовещанию</w:t>
        </w:r>
      </w:ins>
      <w:ins w:id="73" w:author="РСС2" w:date="2004-05-28T18:22:00Z">
        <w:r>
          <w:rPr/>
          <w:t xml:space="preserve"> и Исполкома РСС </w:t>
        </w:r>
      </w:ins>
      <w:ins w:id="74" w:author="РСС2" w:date="2004-05-28T13:42:00Z">
        <w:r>
          <w:rPr/>
          <w:t xml:space="preserve">по подготовке и участию в </w:t>
        </w:r>
      </w:ins>
      <w:ins w:id="75" w:author="РСС2" w:date="2004-05-28T18:21:00Z">
        <w:r>
          <w:rPr/>
          <w:t>Первой сессии Конференции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ind w:left="148" w:firstLine="703"/>
        <w:jc w:val="both"/>
        <w:rPr>
          <w:del w:id="78" w:author="РСС2" w:date="2004-05-28T18:21:00Z"/>
        </w:rPr>
      </w:pPr>
      <w:del w:id="77" w:author="РСС2" w:date="2004-05-28T18:21:00Z">
        <w:r>
          <w:rPr/>
        </w:r>
      </w:del>
    </w:p>
    <w:p>
      <w:pPr>
        <w:pStyle w:val="Normal"/>
        <w:ind w:left="148" w:hanging="0"/>
        <w:jc w:val="both"/>
        <w:rPr>
          <w:ins w:id="80" w:author="РСС2" w:date="2004-05-23T22:22:00Z"/>
        </w:rPr>
      </w:pPr>
      <w:ins w:id="79" w:author="РСС2" w:date="2004-05-23T22:22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ind w:left="148" w:firstLine="703"/>
        <w:jc w:val="both"/>
        <w:rPr>
          <w:ins w:id="94" w:author="РСС2" w:date="2004-05-28T18:20:00Z"/>
        </w:rPr>
      </w:pPr>
      <w:ins w:id="81" w:author="РСС2" w:date="2004-05-28T18:20:00Z">
        <w:r>
          <w:rPr/>
          <w:t xml:space="preserve">Выразить благодарность Администрации связи России как </w:t>
        </w:r>
      </w:ins>
      <w:ins w:id="82" w:author="РСС2" w:date="2004-05-28T18:37:00Z">
        <w:r>
          <w:rPr/>
          <w:t>к</w:t>
        </w:r>
      </w:ins>
      <w:ins w:id="83" w:author="РСС2" w:date="2004-05-28T18:20:00Z">
        <w:r>
          <w:rPr/>
          <w:t>оордин</w:t>
        </w:r>
      </w:ins>
      <w:ins w:id="84" w:author="РСС2" w:date="2004-05-28T18:37:00Z">
        <w:r>
          <w:rPr/>
          <w:t xml:space="preserve">атору </w:t>
        </w:r>
      </w:ins>
      <w:ins w:id="85" w:author="РСС2" w:date="2004-05-28T18:20:00Z">
        <w:r>
          <w:rPr/>
          <w:t xml:space="preserve">  подготовк</w:t>
        </w:r>
      </w:ins>
      <w:ins w:id="86" w:author="РСС2" w:date="2004-05-28T18:37:00Z">
        <w:r>
          <w:rPr/>
          <w:t xml:space="preserve">и </w:t>
        </w:r>
      </w:ins>
      <w:ins w:id="87" w:author="РСС2" w:date="2004-05-28T18:20:00Z">
        <w:r>
          <w:rPr/>
          <w:t xml:space="preserve"> </w:t>
        </w:r>
      </w:ins>
      <w:ins w:id="88" w:author="РСС2" w:date="2004-05-28T18:38:00Z">
        <w:r>
          <w:rPr/>
          <w:t xml:space="preserve">АС РСС </w:t>
        </w:r>
      </w:ins>
      <w:ins w:id="89" w:author="РСС2" w:date="2004-05-28T18:25:00Z">
        <w:r>
          <w:rPr/>
          <w:t xml:space="preserve">к </w:t>
        </w:r>
      </w:ins>
      <w:ins w:id="90" w:author="РСС2" w:date="2004-05-28T18:20:00Z">
        <w:r>
          <w:rPr/>
          <w:t xml:space="preserve"> Первой сессии Конференции</w:t>
        </w:r>
      </w:ins>
      <w:ins w:id="91" w:author="Усов" w:date="2004-07-06T10:38:00Z">
        <w:r>
          <w:rPr/>
          <w:t xml:space="preserve"> и Администрациям связи Армении, Молдовы, Кыргызстана, Узбекистана и Украины</w:t>
        </w:r>
      </w:ins>
      <w:ins w:id="92" w:author="Усов" w:date="2004-07-06T10:41:00Z">
        <w:r>
          <w:rPr/>
          <w:t xml:space="preserve"> за активное участие в работе РКР-04</w:t>
        </w:r>
      </w:ins>
      <w:ins w:id="93" w:author="РСС2" w:date="2004-05-28T18:20:00Z">
        <w:r>
          <w:rPr/>
          <w:t>.</w:t>
        </w:r>
      </w:ins>
    </w:p>
    <w:p>
      <w:pPr>
        <w:pStyle w:val="Normal"/>
        <w:ind w:left="148" w:hanging="0"/>
        <w:jc w:val="both"/>
        <w:rPr>
          <w:ins w:id="96" w:author="РСС2" w:date="2004-05-28T18:20:00Z"/>
        </w:rPr>
      </w:pPr>
      <w:ins w:id="95" w:author="РСС2" w:date="2004-05-28T18:20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ind w:left="148" w:firstLine="703"/>
        <w:jc w:val="both"/>
        <w:rPr>
          <w:ins w:id="102" w:author="РСС2" w:date="2004-05-23T22:22:00Z"/>
        </w:rPr>
      </w:pPr>
      <w:ins w:id="97" w:author="РСС2" w:date="2004-05-23T22:22:00Z">
        <w:r>
          <w:rPr/>
          <w:t xml:space="preserve">Утвердить «План подготовки Администраций связи РСС ко </w:t>
        </w:r>
      </w:ins>
      <w:ins w:id="98" w:author="РСС2" w:date="2004-05-28T14:14:00Z">
        <w:r>
          <w:rPr/>
          <w:t>В</w:t>
        </w:r>
      </w:ins>
      <w:ins w:id="99" w:author="РСС2" w:date="2004-05-23T22:22:00Z">
        <w:r>
          <w:rPr/>
          <w:t>торой Псессии Региональной конференции радиосвязи по созданию плана цифрового радиовещания</w:t>
        </w:r>
      </w:ins>
      <w:ins w:id="100" w:author="РСС2" w:date="2004-05-23T22:24:00Z">
        <w:r>
          <w:rPr/>
          <w:t>»</w:t>
        </w:r>
      </w:ins>
      <w:ins w:id="101" w:author="РСС2" w:date="2004-05-23T22:22:00Z">
        <w:r>
          <w:rPr/>
          <w:t xml:space="preserve"> (приложение 1).</w:t>
        </w:r>
      </w:ins>
    </w:p>
    <w:p>
      <w:pPr>
        <w:pStyle w:val="Normal"/>
        <w:ind w:left="148" w:hanging="0"/>
        <w:jc w:val="both"/>
        <w:rPr>
          <w:ins w:id="104" w:author="РСС2" w:date="2004-05-22T21:37:00Z"/>
        </w:rPr>
      </w:pPr>
      <w:ins w:id="103" w:author="РСС2" w:date="2004-05-22T21:37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ind w:left="148" w:firstLine="703"/>
        <w:jc w:val="both"/>
        <w:rPr>
          <w:ins w:id="117" w:author="РСС2" w:date="2004-05-21T12:23:00Z"/>
        </w:rPr>
      </w:pPr>
      <w:ins w:id="105" w:author="РСС2" w:date="2004-05-21T12:23:00Z">
        <w:r>
          <w:rPr/>
          <w:t>Поручить Комисси</w:t>
        </w:r>
      </w:ins>
      <w:ins w:id="106" w:author="РСС2" w:date="2004-05-23T01:28:00Z">
        <w:r>
          <w:rPr/>
          <w:t>и</w:t>
        </w:r>
      </w:ins>
      <w:ins w:id="107" w:author="РСС2" w:date="2004-05-21T12:23:00Z">
        <w:r>
          <w:rPr/>
          <w:t xml:space="preserve"> РСС по вопросам регулирования использования радиочастотного спектра и ЭМС РЭС и</w:t>
        </w:r>
      </w:ins>
      <w:ins w:id="108" w:author="В.К." w:date="1998-01-01T05:55:00Z">
        <w:r>
          <w:rPr/>
          <w:t>совместно с</w:t>
        </w:r>
      </w:ins>
      <w:ins w:id="109" w:author="РСС2" w:date="2004-05-21T12:24:00Z">
        <w:r>
          <w:rPr/>
          <w:t xml:space="preserve"> </w:t>
        </w:r>
      </w:ins>
      <w:ins w:id="110" w:author="РСС2" w:date="2004-05-23T01:28:00Z">
        <w:r>
          <w:rPr/>
          <w:t>Комиссии</w:t>
        </w:r>
      </w:ins>
      <w:ins w:id="111" w:author="В.К." w:date="1998-01-01T05:55:00Z">
        <w:r>
          <w:rPr/>
          <w:t>ей</w:t>
        </w:r>
      </w:ins>
      <w:ins w:id="112" w:author="РСС2" w:date="2004-05-23T01:28:00Z">
        <w:r>
          <w:rPr/>
          <w:t xml:space="preserve"> </w:t>
        </w:r>
      </w:ins>
      <w:ins w:id="113" w:author="В.К." w:date="1998-01-01T05:54:00Z">
        <w:r>
          <w:rPr/>
          <w:t xml:space="preserve">РСС </w:t>
        </w:r>
      </w:ins>
      <w:ins w:id="114" w:author="РСС2" w:date="2004-05-21T12:23:00Z">
        <w:r>
          <w:rPr/>
          <w:t xml:space="preserve">по спутниковой связи, </w:t>
        </w:r>
      </w:ins>
      <w:ins w:id="115" w:author="РСС2" w:date="2004-05-23T01:28:00Z">
        <w:r>
          <w:rPr/>
          <w:t>телевизионному</w:t>
        </w:r>
      </w:ins>
      <w:ins w:id="116" w:author="РСС2" w:date="2004-05-21T12:23:00Z">
        <w:r>
          <w:rPr/>
          <w:t xml:space="preserve"> и звуковому радиовещанию: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184" w:leader="none"/>
          <w:tab w:val="left" w:pos="1776" w:leader="none"/>
        </w:tabs>
        <w:ind w:left="148" w:firstLine="703"/>
        <w:jc w:val="both"/>
        <w:rPr>
          <w:ins w:id="119" w:author="РСС2" w:date="2004-05-28T13:47:00Z"/>
        </w:rPr>
      </w:pPr>
      <w:ins w:id="118" w:author="РСС2" w:date="2004-05-28T13:47:00Z">
        <w:r>
          <w:rPr/>
          <w:t>сформировать Координационную группу по проведению планирования цифрового вещания в странах СНГ   для оперативного решения вопросов  планирования в межсессионный период;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184" w:leader="none"/>
          <w:tab w:val="left" w:pos="1776" w:leader="none"/>
        </w:tabs>
        <w:ind w:left="148" w:firstLine="703"/>
        <w:jc w:val="both"/>
        <w:rPr>
          <w:ins w:id="121" w:author="РСС2" w:date="2004-05-27T12:58:00Z"/>
        </w:rPr>
      </w:pPr>
      <w:ins w:id="120" w:author="РСС2" w:date="2004-05-27T12:58:00Z">
        <w:r>
          <w:rPr/>
          <w:t>регулярно рассматривать на своих заседаниях ход подготовки к РКР-06 и информировать о результатах рассмотрения Совет глав АС РСС;</w:t>
        </w:r>
      </w:ins>
    </w:p>
    <w:p>
      <w:pPr>
        <w:pStyle w:val="Normal"/>
        <w:tabs>
          <w:tab w:val="clear" w:pos="720"/>
          <w:tab w:val="left" w:pos="1776" w:leader="none"/>
        </w:tabs>
        <w:jc w:val="both"/>
        <w:rPr>
          <w:del w:id="127" w:author="РСС2" w:date="2004-05-23T22:25:00Z"/>
        </w:rPr>
      </w:pPr>
      <w:del w:id="122" w:author="РСС2" w:date="2004-05-23T22:25:00Z">
        <w:r>
          <w:rPr/>
          <w:delText>представить на утверждение Совета РСС</w:delText>
        </w:r>
      </w:del>
      <w:del w:id="123" w:author="РСС2" w:date="2004-05-21T12:25:00Z">
        <w:r>
          <w:rPr/>
          <w:delText xml:space="preserve"> План подготовки ко </w:delText>
        </w:r>
      </w:del>
      <w:del w:id="124" w:author="РСС2" w:date="2004-05-21T11:40:00Z">
        <w:r>
          <w:rPr/>
          <w:delText>в</w:delText>
        </w:r>
      </w:del>
      <w:del w:id="125" w:author="РСС2" w:date="2004-05-21T12:25:00Z">
        <w:r>
          <w:rPr/>
          <w:delText>торой сессии Региональной конференции по созданию плана цифрового радиовещания (РКР-06)</w:delText>
        </w:r>
      </w:del>
      <w:del w:id="126" w:author="РСС2" w:date="2004-05-23T22:25:00Z">
        <w:r>
          <w:rPr/>
          <w:delText>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76" w:leader="none"/>
        </w:tabs>
        <w:bidi w:val="0"/>
        <w:ind w:hanging="0"/>
        <w:jc w:val="both"/>
        <w:rPr>
          <w:del w:id="129" w:author="РСС2" w:date="2004-05-28T13:47:00Z"/>
        </w:rPr>
      </w:pPr>
      <w:del w:id="128" w:author="РСС2" w:date="2004-05-28T13:47:00Z">
        <w:r>
          <w:rPr/>
        </w:r>
      </w:del>
    </w:p>
    <w:p>
      <w:pPr>
        <w:pStyle w:val="Normal"/>
        <w:numPr>
          <w:ilvl w:val="1"/>
          <w:numId w:val="2"/>
        </w:numPr>
        <w:tabs>
          <w:tab w:val="clear" w:pos="720"/>
          <w:tab w:val="left" w:pos="1184" w:leader="none"/>
          <w:tab w:val="left" w:pos="1776" w:leader="none"/>
        </w:tabs>
        <w:ind w:left="148" w:firstLine="703"/>
        <w:jc w:val="both"/>
        <w:rPr>
          <w:ins w:id="142" w:author="РСС2" w:date="2004-05-27T12:54:00Z"/>
        </w:rPr>
      </w:pPr>
      <w:ins w:id="130" w:author="РСС2" w:date="2004-05-27T12:44:00Z">
        <w:r>
          <w:rPr/>
          <w:t>координировать подготовку вклада (</w:t>
        </w:r>
      </w:ins>
      <w:ins w:id="131" w:author="РСС2" w:date="2004-05-23T22:28:00Z">
        <w:r>
          <w:rPr/>
          <w:t>Общи</w:t>
        </w:r>
      </w:ins>
      <w:ins w:id="132" w:author="РСС2" w:date="2004-05-27T12:44:00Z">
        <w:r>
          <w:rPr/>
          <w:t>х</w:t>
        </w:r>
      </w:ins>
      <w:ins w:id="133" w:author="РСС2" w:date="2004-05-23T22:28:00Z">
        <w:r>
          <w:rPr/>
          <w:t xml:space="preserve"> предложени</w:t>
        </w:r>
      </w:ins>
      <w:ins w:id="134" w:author="РСС2" w:date="2004-05-27T12:44:00Z">
        <w:r>
          <w:rPr/>
          <w:t>й)</w:t>
        </w:r>
      </w:ins>
      <w:ins w:id="135" w:author="РСС2" w:date="2004-05-23T22:28:00Z">
        <w:r>
          <w:rPr/>
          <w:t xml:space="preserve"> </w:t>
        </w:r>
      </w:ins>
      <w:ins w:id="136" w:author="Усов" w:date="2004-07-06T10:42:00Z">
        <w:r>
          <w:rPr/>
          <w:t xml:space="preserve">и заявок </w:t>
        </w:r>
      </w:ins>
      <w:ins w:id="137" w:author="РСС2" w:date="2004-05-23T22:28:00Z">
        <w:r>
          <w:rPr/>
          <w:t xml:space="preserve">АС РСС ко </w:t>
        </w:r>
      </w:ins>
      <w:ins w:id="138" w:author="РСС2" w:date="2004-05-27T12:45:00Z">
        <w:r>
          <w:rPr/>
          <w:t>В</w:t>
        </w:r>
      </w:ins>
      <w:ins w:id="139" w:author="РСС2" w:date="2004-05-23T22:28:00Z">
        <w:r>
          <w:rPr/>
          <w:t>торой сесс</w:t>
        </w:r>
      </w:ins>
      <w:ins w:id="140" w:author="РСС2" w:date="2004-05-23T22:33:00Z">
        <w:r>
          <w:rPr/>
          <w:t>ии РКР</w:t>
        </w:r>
      </w:ins>
      <w:ins w:id="141" w:author="РСС2" w:date="2004-05-27T12:59:00Z">
        <w:r>
          <w:rPr/>
          <w:t>.</w:t>
        </w:r>
      </w:ins>
    </w:p>
    <w:p>
      <w:pPr>
        <w:pStyle w:val="Normal"/>
        <w:tabs>
          <w:tab w:val="clear" w:pos="720"/>
          <w:tab w:val="left" w:pos="1184" w:leader="none"/>
        </w:tabs>
        <w:ind w:left="148" w:firstLine="70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20"/>
          <w:tab w:val="left" w:pos="1184" w:leader="none"/>
        </w:tabs>
        <w:ind w:left="148" w:firstLine="703"/>
        <w:rPr/>
      </w:pPr>
      <w:r>
        <w:rPr/>
        <w:t>Пр</w:t>
      </w:r>
      <w:ins w:id="143" w:author="РСС2" w:date="2004-05-28T13:51:00Z">
        <w:r>
          <w:rPr/>
          <w:t>едложить</w:t>
        </w:r>
      </w:ins>
      <w:del w:id="144" w:author="РСС2" w:date="2004-05-28T13:52:00Z">
        <w:r>
          <w:rPr/>
          <w:delText>осить</w:delText>
        </w:r>
      </w:del>
      <w:r>
        <w:rPr/>
        <w:t xml:space="preserve"> А</w:t>
      </w:r>
      <w:ins w:id="145" w:author="РСС2" w:date="2004-05-22T21:38:00Z">
        <w:r>
          <w:rPr/>
          <w:t>дминистраци</w:t>
        </w:r>
      </w:ins>
      <w:ins w:id="146" w:author="РСС2" w:date="2004-05-28T13:52:00Z">
        <w:r>
          <w:rPr/>
          <w:t>и</w:t>
        </w:r>
      </w:ins>
      <w:ins w:id="147" w:author="РСС2" w:date="2004-05-22T21:38:00Z">
        <w:r>
          <w:rPr/>
          <w:t xml:space="preserve"> связи</w:t>
        </w:r>
      </w:ins>
      <w:del w:id="148" w:author="РСС2" w:date="2004-05-22T21:38:00Z">
        <w:r>
          <w:rPr/>
          <w:delText>С</w:delText>
        </w:r>
      </w:del>
      <w:r>
        <w:rPr/>
        <w:t xml:space="preserve"> России продолжить выполн</w:t>
      </w:r>
      <w:ins w:id="149" w:author="РСС2" w:date="2004-05-22T21:38:00Z">
        <w:r>
          <w:rPr/>
          <w:t>ение</w:t>
        </w:r>
      </w:ins>
      <w:del w:id="150" w:author="РСС2" w:date="2004-05-22T21:38:00Z">
        <w:r>
          <w:rPr/>
          <w:delText>ять</w:delText>
        </w:r>
      </w:del>
      <w:r>
        <w:rPr/>
        <w:t xml:space="preserve"> функци</w:t>
      </w:r>
      <w:del w:id="151" w:author="РСС2" w:date="2004-05-22T21:38:00Z">
        <w:r>
          <w:rPr/>
          <w:delText>и</w:delText>
        </w:r>
      </w:del>
      <w:ins w:id="152" w:author="РСС2" w:date="2004-05-22T21:38:00Z">
        <w:r>
          <w:rPr/>
          <w:t>й</w:t>
        </w:r>
      </w:ins>
      <w:r>
        <w:rPr/>
        <w:t xml:space="preserve"> </w:t>
      </w:r>
      <w:del w:id="153" w:author="РСС2" w:date="2004-05-27T12:45:00Z">
        <w:r>
          <w:rPr/>
          <w:delText>к</w:delText>
        </w:r>
      </w:del>
      <w:ins w:id="154" w:author="РСС2" w:date="2004-05-27T12:45:00Z">
        <w:r>
          <w:rPr/>
          <w:t>К</w:t>
        </w:r>
      </w:ins>
      <w:r>
        <w:rPr/>
        <w:t>оординирующей администрации п</w:t>
      </w:r>
      <w:ins w:id="155" w:author="РСС2" w:date="2004-05-22T21:38:00Z">
        <w:r>
          <w:rPr/>
          <w:t>ри</w:t>
        </w:r>
      </w:ins>
      <w:del w:id="156" w:author="РСС2" w:date="2004-05-22T21:38:00Z">
        <w:r>
          <w:rPr/>
          <w:delText>о</w:delText>
        </w:r>
      </w:del>
      <w:r>
        <w:rPr/>
        <w:t xml:space="preserve"> подготовке к РКР-06.</w:t>
      </w:r>
    </w:p>
    <w:p>
      <w:pPr>
        <w:pStyle w:val="3"/>
        <w:tabs>
          <w:tab w:val="clear" w:pos="720"/>
          <w:tab w:val="left" w:pos="1184" w:leader="none"/>
        </w:tabs>
        <w:ind w:left="148" w:firstLine="703"/>
        <w:rPr>
          <w:ins w:id="158" w:author="РСС2" w:date="2004-05-28T13:55:00Z"/>
        </w:rPr>
      </w:pPr>
      <w:ins w:id="157" w:author="РСС2" w:date="2004-05-28T13:55:00Z">
        <w:r>
          <w:rPr/>
        </w:r>
      </w:ins>
    </w:p>
    <w:p>
      <w:pPr>
        <w:pStyle w:val="3"/>
        <w:tabs>
          <w:tab w:val="clear" w:pos="720"/>
          <w:tab w:val="left" w:pos="1184" w:leader="none"/>
        </w:tabs>
        <w:ind w:left="148" w:firstLine="703"/>
        <w:rPr>
          <w:del w:id="160" w:author="РСС2" w:date="2004-05-28T18:38:00Z"/>
        </w:rPr>
      </w:pPr>
      <w:del w:id="159" w:author="РСС2" w:date="2004-05-28T18:38:00Z">
        <w:r>
          <w:rPr/>
        </w:r>
      </w:del>
    </w:p>
    <w:p>
      <w:pPr>
        <w:pStyle w:val="3"/>
        <w:numPr>
          <w:ilvl w:val="0"/>
          <w:numId w:val="2"/>
        </w:numPr>
        <w:tabs>
          <w:tab w:val="clear" w:pos="720"/>
          <w:tab w:val="left" w:pos="1184" w:leader="none"/>
        </w:tabs>
        <w:ind w:left="148" w:firstLine="703"/>
        <w:jc w:val="both"/>
        <w:rPr>
          <w:del w:id="162" w:author="РСС2" w:date="2004-05-27T12:51:00Z"/>
        </w:rPr>
      </w:pPr>
      <w:del w:id="161" w:author="РСС2" w:date="2004-05-27T12:51:00Z">
        <w:r>
          <w:rPr/>
        </w:r>
      </w:del>
    </w:p>
    <w:p>
      <w:pPr>
        <w:pStyle w:val="3"/>
        <w:jc w:val="both"/>
        <w:rPr>
          <w:ins w:id="164" w:author="РСС2" w:date="2004-05-27T12:48:00Z"/>
        </w:rPr>
      </w:pPr>
      <w:ins w:id="163" w:author="РСС2" w:date="2004-05-27T12:48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ind w:left="148" w:firstLine="703"/>
        <w:jc w:val="both"/>
        <w:rPr>
          <w:ins w:id="171" w:author="РСС2" w:date="2004-05-27T13:55:00Z"/>
        </w:rPr>
      </w:pPr>
      <w:ins w:id="165" w:author="РСС2" w:date="2004-05-28T14:00:00Z">
        <w:r>
          <w:rPr/>
          <w:t xml:space="preserve">Поручить Исполкому РСС </w:t>
        </w:r>
      </w:ins>
      <w:ins w:id="166" w:author="РСС2" w:date="2004-05-28T14:03:00Z">
        <w:r>
          <w:rPr/>
          <w:t xml:space="preserve">в срок до 15 июля т.г. </w:t>
        </w:r>
      </w:ins>
      <w:ins w:id="167" w:author="РСС2" w:date="2004-05-28T14:00:00Z">
        <w:r>
          <w:rPr/>
          <w:t xml:space="preserve">организовать проведение НИР </w:t>
        </w:r>
      </w:ins>
      <w:ins w:id="168" w:author="РСС2" w:date="2004-05-27T12:48:00Z">
        <w:r>
          <w:rPr/>
          <w:t xml:space="preserve">Поручить Исполкому РСС организовать проведение НИР по подготовке ко </w:t>
        </w:r>
      </w:ins>
      <w:ins w:id="169" w:author="РСС2" w:date="2004-05-28T14:01:00Z">
        <w:r>
          <w:rPr/>
          <w:t>В</w:t>
        </w:r>
      </w:ins>
      <w:ins w:id="170" w:author="РСС2" w:date="2004-05-27T12:48:00Z">
        <w:r>
          <w:rPr/>
          <w:t xml:space="preserve">торой сессии Региональной конференции радиосвязи,. </w:t>
        </w:r>
      </w:ins>
    </w:p>
    <w:p>
      <w:pPr>
        <w:pStyle w:val="Normal"/>
        <w:ind w:left="868" w:hanging="0"/>
        <w:jc w:val="both"/>
        <w:rPr>
          <w:ins w:id="173" w:author="РСС2" w:date="2004-05-23T01:23:00Z"/>
        </w:rPr>
      </w:pPr>
      <w:ins w:id="172" w:author="РСС2" w:date="2004-05-27T13:55:00Z">
        <w:r>
          <w:rPr/>
          <w:t xml:space="preserve">     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ind w:left="148" w:firstLine="703"/>
        <w:jc w:val="both"/>
        <w:rPr>
          <w:ins w:id="187" w:author="РСС2" w:date="2004-05-28T14:07:00Z"/>
        </w:rPr>
      </w:pPr>
      <w:ins w:id="174" w:author="РСС2" w:date="2004-05-28T14:06:00Z">
        <w:r>
          <w:rPr/>
          <w:t xml:space="preserve">Определить </w:t>
        </w:r>
      </w:ins>
      <w:ins w:id="175" w:author="РСС2" w:date="2004-05-27T13:54:00Z">
        <w:r>
          <w:rPr/>
          <w:t xml:space="preserve">в качестве </w:t>
        </w:r>
      </w:ins>
      <w:ins w:id="176" w:author="РСС2" w:date="2004-05-28T14:06:00Z">
        <w:r>
          <w:rPr/>
          <w:t xml:space="preserve">головного </w:t>
        </w:r>
      </w:ins>
      <w:ins w:id="177" w:author="РСС2" w:date="2004-05-27T13:54:00Z">
        <w:r>
          <w:rPr/>
          <w:t>исполнителя НИР российский НИИ Радио</w:t>
        </w:r>
      </w:ins>
      <w:ins w:id="178" w:author="В.К." w:date="1998-01-01T04:57:00Z">
        <w:r>
          <w:rPr/>
          <w:t xml:space="preserve"> (Россия)</w:t>
        </w:r>
      </w:ins>
      <w:ins w:id="179" w:author="РСС2" w:date="2004-05-28T18:23:00Z">
        <w:r>
          <w:rPr/>
          <w:t xml:space="preserve"> с п</w:t>
        </w:r>
      </w:ins>
      <w:ins w:id="180" w:author="РСС2" w:date="2004-05-28T14:10:00Z">
        <w:r>
          <w:rPr/>
          <w:t>ривлеч</w:t>
        </w:r>
      </w:ins>
      <w:ins w:id="181" w:author="РСС2" w:date="2004-05-28T18:24:00Z">
        <w:r>
          <w:rPr/>
          <w:t xml:space="preserve">ением </w:t>
        </w:r>
      </w:ins>
      <w:ins w:id="182" w:author="РСС2" w:date="2004-05-28T14:09:00Z">
        <w:r>
          <w:rPr/>
          <w:t xml:space="preserve"> в качестве соисполнителей НИР научно-исследовательски</w:t>
        </w:r>
      </w:ins>
      <w:ins w:id="183" w:author="РСС2" w:date="2004-05-28T18:24:00Z">
        <w:r>
          <w:rPr/>
          <w:t>х</w:t>
        </w:r>
      </w:ins>
      <w:ins w:id="184" w:author="РСС2" w:date="2004-05-28T14:10:00Z">
        <w:r>
          <w:rPr/>
          <w:t xml:space="preserve"> организаци</w:t>
        </w:r>
      </w:ins>
      <w:ins w:id="185" w:author="РСС2" w:date="2004-05-28T18:24:00Z">
        <w:r>
          <w:rPr/>
          <w:t>й</w:t>
        </w:r>
      </w:ins>
      <w:ins w:id="186" w:author="РСС2" w:date="2004-05-28T14:10:00Z">
        <w:r>
          <w:rPr/>
          <w:t xml:space="preserve"> заинтересованных АС РСС.</w:t>
        </w:r>
      </w:ins>
    </w:p>
    <w:p>
      <w:pPr>
        <w:pStyle w:val="Normal"/>
        <w:jc w:val="both"/>
        <w:rPr>
          <w:ins w:id="189" w:author="РСС2" w:date="2004-05-28T14:07:00Z"/>
        </w:rPr>
      </w:pPr>
      <w:ins w:id="188" w:author="РСС2" w:date="2004-05-28T14:07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ind w:left="148" w:firstLine="703"/>
        <w:jc w:val="both"/>
        <w:rPr>
          <w:ins w:id="193" w:author="РСС2" w:date="2004-05-28T14:13:00Z"/>
        </w:rPr>
      </w:pPr>
      <w:ins w:id="190" w:author="РСС2" w:date="2004-05-28T14:13:00Z">
        <w:r>
          <w:rPr/>
          <w:t xml:space="preserve">Предложить  Администрациям связи РСС принять участие в долевом финансировании </w:t>
        </w:r>
      </w:ins>
      <w:ins w:id="191" w:author="РСС2" w:date="2004-05-28T14:15:00Z">
        <w:r>
          <w:rPr/>
          <w:t>указанной</w:t>
        </w:r>
      </w:ins>
      <w:ins w:id="192" w:author="РСС2" w:date="2004-05-28T14:13:00Z">
        <w:r>
          <w:rPr/>
          <w:t xml:space="preserve"> НИР.</w:t>
        </w:r>
      </w:ins>
    </w:p>
    <w:p>
      <w:pPr>
        <w:pStyle w:val="Normal"/>
        <w:jc w:val="both"/>
        <w:rPr>
          <w:ins w:id="195" w:author="РСС2" w:date="2004-05-28T14:13:00Z"/>
        </w:rPr>
      </w:pPr>
      <w:ins w:id="194" w:author="РСС2" w:date="2004-05-28T14:13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ind w:left="148" w:firstLine="703"/>
        <w:jc w:val="both"/>
        <w:rPr>
          <w:ins w:id="202" w:author="Усов" w:date="2004-07-06T11:19:00Z"/>
        </w:rPr>
      </w:pPr>
      <w:ins w:id="196" w:author="РСС2" w:date="2004-05-28T14:07:00Z">
        <w:r>
          <w:rPr/>
          <w:t xml:space="preserve">Заинтересованным Администрациям связи РСС </w:t>
        </w:r>
      </w:ins>
      <w:ins w:id="197" w:author="РСС2" w:date="2004-05-28T18:02:00Z">
        <w:r>
          <w:rPr/>
          <w:t xml:space="preserve">своевременно </w:t>
        </w:r>
      </w:ins>
      <w:ins w:id="198" w:author="РСС2" w:date="2004-05-28T18:24:00Z">
        <w:r>
          <w:rPr/>
          <w:t>п</w:t>
        </w:r>
      </w:ins>
      <w:ins w:id="199" w:author="РСС2" w:date="2004-05-28T14:07:00Z">
        <w:r>
          <w:rPr/>
          <w:t>ред</w:t>
        </w:r>
      </w:ins>
      <w:ins w:id="200" w:author="РСС2" w:date="2004-05-28T14:16:00Z">
        <w:r>
          <w:rPr/>
          <w:t>о</w:t>
        </w:r>
      </w:ins>
      <w:ins w:id="201" w:author="РСС2" w:date="2004-05-28T14:07:00Z">
        <w:r>
          <w:rPr/>
          <w:t>ставлять данные для проведения экспертизы заявок.</w:t>
        </w:r>
      </w:ins>
    </w:p>
    <w:p>
      <w:pPr>
        <w:pStyle w:val="Normal"/>
        <w:jc w:val="both"/>
        <w:rPr>
          <w:ins w:id="204" w:author="Усов" w:date="2004-07-06T11:19:00Z"/>
        </w:rPr>
      </w:pPr>
      <w:ins w:id="203" w:author="Усов" w:date="2004-07-06T11:19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ind w:left="148" w:firstLine="703"/>
        <w:jc w:val="both"/>
        <w:rPr>
          <w:ins w:id="207" w:author="Усов" w:date="2004-07-06T11:19:00Z"/>
        </w:rPr>
      </w:pPr>
      <w:ins w:id="205" w:author="Усов" w:date="2004-07-07T10:17:00Z">
        <w:r>
          <w:rPr/>
          <w:t xml:space="preserve"> </w:t>
        </w:r>
      </w:ins>
      <w:ins w:id="206" w:author="Усов" w:date="2004-07-06T11:19:00Z">
        <w:r>
          <w:rPr/>
          <w:t>Рекомендовать Администрациям связи РСС принять меры по надлежащему оформлению полномочий своих делегаций на Второй сессии Региональной конференции радиосвязи для получения гарантированного права голоса.</w:t>
        </w:r>
      </w:ins>
    </w:p>
    <w:p>
      <w:pPr>
        <w:pStyle w:val="Normal"/>
        <w:ind w:left="148" w:hanging="0"/>
        <w:jc w:val="both"/>
        <w:rPr>
          <w:ins w:id="209" w:author="РСС2" w:date="2004-05-27T13:55:00Z"/>
        </w:rPr>
      </w:pPr>
      <w:ins w:id="208" w:author="РСС2" w:date="2004-05-27T13:55:00Z">
        <w:r>
          <w:rPr/>
        </w:r>
      </w:ins>
    </w:p>
    <w:p>
      <w:pPr>
        <w:pStyle w:val="Normal"/>
        <w:tabs>
          <w:tab w:val="clear" w:pos="720"/>
          <w:tab w:val="left" w:pos="-370" w:leader="none"/>
        </w:tabs>
        <w:ind w:left="148" w:firstLine="703"/>
        <w:jc w:val="both"/>
        <w:rPr>
          <w:del w:id="211" w:author="РСС2" w:date="2004-05-22T21:42:00Z"/>
        </w:rPr>
      </w:pPr>
      <w:del w:id="210" w:author="РСС2" w:date="2004-05-22T21:42:00Z">
        <w:r>
          <w:rPr/>
        </w:r>
      </w:del>
    </w:p>
    <w:p>
      <w:pPr>
        <w:pStyle w:val="Normal"/>
        <w:tabs>
          <w:tab w:val="clear" w:pos="720"/>
          <w:tab w:val="left" w:pos="-370" w:leader="none"/>
        </w:tabs>
        <w:ind w:left="148" w:firstLine="703"/>
        <w:jc w:val="both"/>
        <w:rPr>
          <w:ins w:id="213" w:author="РСС2" w:date="2004-05-23T22:39:00Z"/>
        </w:rPr>
      </w:pPr>
      <w:ins w:id="212" w:author="РСС2" w:date="2004-05-23T22:39:00Z">
        <w:r>
          <w:rPr/>
        </w:r>
      </w:ins>
    </w:p>
    <w:p>
      <w:pPr>
        <w:pStyle w:val="Normal"/>
        <w:tabs>
          <w:tab w:val="clear" w:pos="720"/>
          <w:tab w:val="left" w:pos="-370" w:leader="none"/>
        </w:tabs>
        <w:ind w:left="148" w:hanging="0"/>
        <w:jc w:val="both"/>
        <w:rPr>
          <w:del w:id="215" w:author="РСС2" w:date="2004-05-22T21:42:00Z"/>
        </w:rPr>
      </w:pPr>
      <w:del w:id="214" w:author="РСС2" w:date="2004-05-22T21:42:00Z">
        <w:r>
          <w:rPr/>
        </w:r>
      </w:del>
    </w:p>
    <w:p>
      <w:pPr>
        <w:pStyle w:val="Normal"/>
        <w:tabs>
          <w:tab w:val="clear" w:pos="720"/>
          <w:tab w:val="left" w:pos="-370" w:leader="none"/>
        </w:tabs>
        <w:ind w:left="148" w:hanging="0"/>
        <w:jc w:val="both"/>
        <w:rPr>
          <w:ins w:id="217" w:author="В.К." w:date="1998-01-01T05:09:00Z"/>
        </w:rPr>
      </w:pPr>
      <w:ins w:id="216" w:author="В.К." w:date="1998-01-01T05:09:00Z">
        <w:r>
          <w:rPr/>
        </w:r>
      </w:ins>
    </w:p>
    <w:p>
      <w:pPr>
        <w:pStyle w:val="Normal"/>
        <w:tabs>
          <w:tab w:val="clear" w:pos="720"/>
          <w:tab w:val="left" w:pos="-370" w:leader="none"/>
        </w:tabs>
        <w:ind w:left="148" w:hanging="0"/>
        <w:jc w:val="both"/>
        <w:rPr>
          <w:ins w:id="219" w:author="В.К." w:date="1998-01-01T05:09:00Z"/>
        </w:rPr>
      </w:pPr>
      <w:ins w:id="218" w:author="В.К." w:date="1998-01-01T05:09:00Z">
        <w:r>
          <w:rPr/>
        </w:r>
      </w:ins>
    </w:p>
    <w:p>
      <w:pPr>
        <w:pStyle w:val="Normal"/>
        <w:tabs>
          <w:tab w:val="clear" w:pos="720"/>
          <w:tab w:val="left" w:pos="-370" w:leader="none"/>
        </w:tabs>
        <w:ind w:left="148" w:hanging="0"/>
        <w:jc w:val="both"/>
        <w:rPr>
          <w:ins w:id="221" w:author="В.К." w:date="1998-01-01T05:09:00Z"/>
        </w:rPr>
      </w:pPr>
      <w:ins w:id="220" w:author="В.К." w:date="1998-01-01T05:09:00Z">
        <w:r>
          <w:rPr/>
        </w:r>
      </w:ins>
    </w:p>
    <w:p>
      <w:pPr>
        <w:pStyle w:val="Normal"/>
        <w:tabs>
          <w:tab w:val="clear" w:pos="720"/>
          <w:tab w:val="left" w:pos="-370" w:leader="none"/>
        </w:tabs>
        <w:jc w:val="both"/>
        <w:rPr>
          <w:ins w:id="223" w:author="РСС2" w:date="2004-05-22T21:42:00Z"/>
        </w:rPr>
      </w:pPr>
      <w:ins w:id="222" w:author="РСС2" w:date="2004-05-22T21:42:00Z">
        <w:r>
          <w:rPr/>
        </w:r>
      </w:ins>
    </w:p>
    <w:p>
      <w:pPr>
        <w:pStyle w:val="Normal"/>
        <w:tabs>
          <w:tab w:val="clear" w:pos="720"/>
          <w:tab w:val="left" w:pos="-370" w:leader="none"/>
        </w:tabs>
        <w:jc w:val="both"/>
        <w:rPr>
          <w:del w:id="225" w:author="РСС2" w:date="2004-05-23T22:37:00Z"/>
        </w:rPr>
      </w:pPr>
      <w:del w:id="224" w:author="РСС2" w:date="2004-05-23T22:37:00Z">
        <w:r>
          <w:rPr/>
        </w:r>
      </w:del>
    </w:p>
    <w:p>
      <w:pPr>
        <w:pStyle w:val="Normal"/>
        <w:ind w:right="-284" w:hanging="0"/>
        <w:jc w:val="both"/>
        <w:rPr>
          <w:del w:id="227" w:author="РСС2" w:date="2004-05-23T22:37:00Z"/>
        </w:rPr>
      </w:pPr>
      <w:del w:id="226" w:author="РСС2" w:date="2004-05-23T22:37:00Z">
        <w:r>
          <w:rPr/>
        </w:r>
      </w:del>
    </w:p>
    <w:p>
      <w:pPr>
        <w:pStyle w:val="Normal"/>
        <w:ind w:right="-562" w:hanging="0"/>
        <w:jc w:val="both"/>
        <w:rPr/>
      </w:pPr>
      <w:del w:id="228" w:author="РСС2" w:date="2004-05-22T21:42:00Z">
        <w:r>
          <w:rPr/>
          <w:delText>г. Бишкек</w:delText>
        </w:r>
      </w:del>
      <w:del w:id="229" w:author="В.К." w:date="1998-01-01T05:09:00Z">
        <w:r>
          <w:rPr/>
          <w:tab/>
          <w:tab/>
          <w:tab/>
          <w:tab/>
          <w:delText xml:space="preserve">       </w:delText>
          <w:tab/>
          <w:tab/>
        </w:r>
      </w:del>
      <w:ins w:id="230" w:author="В.К." w:date="1998-01-01T05:09:00Z">
        <w:r>
          <w:rPr/>
          <w:t>г. Чолпон-Ата</w:t>
        </w:r>
      </w:ins>
      <w:r>
        <w:rPr/>
        <w:tab/>
        <w:tab/>
        <w:t xml:space="preserve"> </w:t>
      </w:r>
      <w:ins w:id="231" w:author="В.К." w:date="1998-01-01T05:09:00Z">
        <w:del w:id="232" w:author="Viоletta" w:date="2004-10-14T12:47:00Z">
          <w:r>
            <w:rPr/>
            <w:tab/>
          </w:r>
        </w:del>
      </w:ins>
      <w:ins w:id="233" w:author="В.К." w:date="1998-01-01T05:09:00Z">
        <w:r>
          <w:rPr/>
          <w:tab/>
        </w:r>
      </w:ins>
      <w:ins w:id="234" w:author="Viоletta" w:date="2004-10-14T12:47:00Z">
        <w:r>
          <w:rPr/>
          <w:t>(подписано)</w:t>
        </w:r>
      </w:ins>
      <w:ins w:id="235" w:author="В.К." w:date="1998-01-01T05:09:00Z">
        <w:r>
          <w:rPr/>
          <w:tab/>
          <w:tab/>
          <w:tab/>
        </w:r>
      </w:ins>
      <w:ins w:id="236" w:author="В.К." w:date="1998-01-01T07:41:00Z">
        <w:r>
          <w:rPr/>
          <w:tab/>
        </w:r>
      </w:ins>
      <w:r>
        <w:rPr/>
        <w:t xml:space="preserve">Председатель Совета </w:t>
      </w:r>
    </w:p>
    <w:p>
      <w:pPr>
        <w:pStyle w:val="Normal"/>
        <w:ind w:right="-284" w:hanging="0"/>
        <w:jc w:val="both"/>
        <w:rPr>
          <w:ins w:id="241" w:author="РСС2" w:date="2004-05-22T21:42:00Z"/>
        </w:rPr>
      </w:pPr>
      <w:r>
        <w:rPr/>
        <w:tab/>
      </w:r>
      <w:del w:id="237" w:author="В.К." w:date="1998-01-01T05:09:00Z">
        <w:r>
          <w:rPr/>
          <w:tab/>
          <w:tab/>
        </w:r>
      </w:del>
      <w:r>
        <w:rPr/>
        <w:tab/>
        <w:tab/>
        <w:tab/>
        <w:t xml:space="preserve">                      </w:t>
        <w:tab/>
        <w:t xml:space="preserve"> </w:t>
        <w:tab/>
        <w:t xml:space="preserve"> </w:t>
      </w:r>
      <w:ins w:id="238" w:author="В.К." w:date="1998-01-01T05:09:00Z">
        <w:r>
          <w:rPr/>
          <w:tab/>
          <w:tab/>
        </w:r>
      </w:ins>
      <w:ins w:id="239" w:author="В.К." w:date="1998-01-01T07:41:00Z">
        <w:r>
          <w:rPr/>
          <w:tab/>
        </w:r>
      </w:ins>
      <w:r>
        <w:rPr/>
        <w:t>Л.Д.</w:t>
      </w:r>
      <w:del w:id="240" w:author="РСС2" w:date="2004-05-28T14:13:00Z">
        <w:r>
          <w:rPr/>
          <w:delText xml:space="preserve"> </w:delText>
        </w:r>
      </w:del>
      <w:r>
        <w:rPr/>
        <w:t>Рейман</w:t>
      </w:r>
    </w:p>
    <w:p>
      <w:pPr>
        <w:pStyle w:val="Normal"/>
        <w:ind w:right="-284" w:hanging="0"/>
        <w:jc w:val="both"/>
        <w:rPr>
          <w:sz w:val="22"/>
          <w:del w:id="243" w:author="РСС2" w:date="2004-05-23T22:34:00Z"/>
        </w:rPr>
      </w:pPr>
      <w:ins w:id="242" w:author="РСС2" w:date="2004-05-22T21:42:00Z">
        <w:r>
          <w:rPr/>
          <w:t>г. Бишкек</w:t>
        </w:r>
      </w:ins>
    </w:p>
    <w:p>
      <w:pPr>
        <w:pStyle w:val="Normal"/>
        <w:ind w:right="-284" w:hanging="0"/>
        <w:jc w:val="both"/>
        <w:rPr>
          <w:sz w:val="22"/>
          <w:del w:id="245" w:author="РСС2" w:date="2004-05-23T22:34:00Z"/>
        </w:rPr>
      </w:pPr>
      <w:del w:id="244" w:author="РСС2" w:date="2004-05-23T22:34:00Z">
        <w:r>
          <w:rPr>
            <w:sz w:val="22"/>
          </w:rPr>
        </w:r>
      </w:del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70" w:firstLine="518"/>
      <w:jc w:val="both"/>
    </w:pPr>
    <w:rPr/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1554" w:hanging="66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48:00Z</dcterms:created>
  <dc:creator>В.К.</dc:creator>
  <dc:description/>
  <dc:language>en-US</dc:language>
  <cp:lastModifiedBy>Viоletta</cp:lastModifiedBy>
  <cp:lastPrinted>1998-01-01T02:28:00Z</cp:lastPrinted>
  <dcterms:modified xsi:type="dcterms:W3CDTF">2004-10-14T08:55:00Z</dcterms:modified>
  <cp:revision>3</cp:revision>
  <dc:subject/>
  <dc:title>Проект</dc:title>
</cp:coreProperties>
</file>