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затронутых администраций связи при координации частотных присвоений станций сухопутной подвиж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Примечание. </w:t>
      </w:r>
      <w:r>
        <w:rPr/>
        <w:t>Координации частотных присвоений в тех полосах частот, в которых отсутствует значения критериев в настоящем приложении, должна проводиться на основе критериев, принятых запрашивающей и затронутой администрациями связи на основе двусторонних или многосторонних соглашений. В будущем строки таблицы настоящего приложения, в которых отсутствуют критерии для проведения координации, могут быть заполнены при разработке соответствующих критериев и согласовании на Комиссии РСС по вопросам регулирования использования радиочастотного спектра и ЭМС РЭ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4140"/>
        <w:gridCol w:w="3420"/>
      </w:tblGrid>
      <w:tr>
        <w:trPr>
          <w:tblHeader w:val="true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End w:id="0"/>
            <w:r>
              <w:rPr>
                <w:b/>
              </w:rPr>
              <w:t>Название радиослужбы</w:t>
            </w:r>
          </w:p>
        </w:tc>
        <w:tc>
          <w:tcPr>
            <w:tcW w:w="118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ая служба</w:t>
            </w:r>
          </w:p>
        </w:tc>
      </w:tr>
      <w:tr>
        <w:trPr>
          <w:tblHeader w:val="true"/>
          <w:trHeight w:val="112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а част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. расстояние распространения помехи через границ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яженность поля помехи (выраженная в мкВ/м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лотности потока мощности (ППМ) (выраженный в Вт/м</w:t>
            </w:r>
            <w:r>
              <w:rPr>
                <w:vertAlign w:val="superscript"/>
              </w:rPr>
              <w:t>2</w:t>
            </w:r>
            <w:r>
              <w:rPr/>
              <w:t xml:space="preserve">·4кГц) </w:t>
            </w:r>
          </w:p>
        </w:tc>
      </w:tr>
      <w:tr>
        <w:trPr>
          <w:tblHeader w:val="true"/>
          <w:trHeight w:val="3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68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.7-47 МГц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lang w:val="en-US"/>
              </w:rPr>
              <w:t xml:space="preserve"> </w:t>
            </w:r>
            <w:r>
              <w:rPr/>
              <w:t>дБ</w:t>
            </w:r>
          </w:p>
        </w:tc>
        <w:tc>
          <w:tcPr>
            <w:tcW w:w="3420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.5 МГц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6</w:t>
            </w:r>
            <w:r>
              <w:rPr>
                <w:vertAlign w:val="superscript"/>
              </w:rPr>
              <w:t>1</w:t>
            </w:r>
            <w:r>
              <w:rPr/>
              <w:t xml:space="preserve"> дБ</w:t>
            </w:r>
          </w:p>
        </w:tc>
        <w:tc>
          <w:tcPr>
            <w:tcW w:w="3420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-58 МГц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49.9 МГц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м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  <w:r>
              <w:rPr>
                <w:vertAlign w:val="superscript"/>
              </w:rPr>
              <w:t>1</w:t>
            </w:r>
            <w:r>
              <w:rPr/>
              <w:t xml:space="preserve"> 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5-153 МГц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56.7625 МГц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8375-174 МГц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328.6 МГц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4-380 МГц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385 МГ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к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8</w:t>
            </w:r>
            <w:r>
              <w:rPr>
                <w:vertAlign w:val="superscript"/>
              </w:rPr>
              <w:t>1</w:t>
            </w:r>
            <w:r>
              <w:rPr/>
              <w:t xml:space="preserve"> 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-390 МГ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8</w:t>
            </w:r>
            <w:r>
              <w:rPr>
                <w:vertAlign w:val="superscript"/>
              </w:rPr>
              <w:t>1</w:t>
            </w:r>
            <w:r>
              <w:rPr/>
              <w:t xml:space="preserve"> дБ</w:t>
            </w:r>
          </w:p>
        </w:tc>
        <w:tc>
          <w:tcPr>
            <w:tcW w:w="3420" w:type="dxa"/>
            <w:tcBorders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399.9 МГ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к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5-401 МГ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0</w:t>
            </w:r>
            <w:r>
              <w:rPr>
                <w:vertAlign w:val="superscript"/>
              </w:rPr>
              <w:t>1</w:t>
            </w:r>
            <w:r>
              <w:rPr/>
              <w:t xml:space="preserve"> д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1-430 МГ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к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440 МГ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-470 МГ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к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0</w:t>
            </w:r>
            <w:r>
              <w:rPr>
                <w:vertAlign w:val="superscript"/>
              </w:rPr>
              <w:t>1</w:t>
            </w:r>
            <w:r>
              <w:rPr/>
              <w:t xml:space="preserve"> д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-921 МГц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  <w:r>
              <w:rPr/>
              <w:t>19 дБ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420" w:type="dxa"/>
            <w:tcBorders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-960 МГц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-1535 МГ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-1613 МГц</w:t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-1710 МГц</w:t>
            </w:r>
          </w:p>
        </w:tc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-1785 МГ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м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+ 25 </w:t>
            </w:r>
            <w:r>
              <w:rPr/>
              <w:t>дБ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-1805 МГ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-1880 МГ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км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-1900 МГ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-1920 МГц</w:t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OLE_LINK5"/>
            <w:bookmarkStart w:id="2" w:name="OLE_LINK4"/>
            <w:r>
              <w:rPr>
                <w:b/>
                <w:sz w:val="20"/>
                <w:szCs w:val="20"/>
              </w:rPr>
              <w:t>Вариант 1</w:t>
            </w:r>
            <w:bookmarkStart w:id="3" w:name="_Ref226991858"/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  <w:bookmarkEnd w:id="3"/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36 дБмкВ/м/5МГц</w:t>
            </w:r>
            <w:bookmarkStart w:id="4" w:name="_Ref226992034"/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bookmarkEnd w:id="4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REF _RefF0 \h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Error: Reference source not found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37 дБмкВ/м/5МГц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 границе и 21 дБмкВ/м/5МГц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 расстоянии 6 км от границы.</w:t>
            </w:r>
            <w:bookmarkEnd w:id="1"/>
            <w:bookmarkEnd w:id="2"/>
          </w:p>
        </w:tc>
        <w:tc>
          <w:tcPr>
            <w:tcW w:w="34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-1980 МГц</w:t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TDD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36 дБмкВ/м/5МГц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>FDD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65 дБмкВ/м/5МГц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 границе и 37 дБмкВ/м/5МГц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 расстоянии 6 км от границы.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20 МГц</w:t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МГц</w:t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37 дБмкВ/м/5МГц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на границе и</w:t>
            </w:r>
          </w:p>
          <w:p>
            <w:pPr>
              <w:pStyle w:val="Footnote"/>
              <w:rPr/>
            </w:pPr>
            <w:r>
              <w:rPr/>
              <w:t>21 дБмкВ/м/5МГц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на расстоянии 6 км от границ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110 МГц</w:t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10-2170 МГц</w:t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bookmarkStart w:id="5" w:name="OLE_LINK2"/>
            <w:bookmarkStart w:id="6" w:name="OLE_LINK1"/>
            <w:bookmarkEnd w:id="5"/>
            <w:bookmarkEnd w:id="6"/>
            <w:r>
              <w:rPr/>
              <w:t>65 дБмкВ/м/5МГц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на границе и</w:t>
            </w:r>
          </w:p>
          <w:p>
            <w:pPr>
              <w:pStyle w:val="Footnote"/>
              <w:jc w:val="both"/>
              <w:rPr/>
            </w:pPr>
            <w:r>
              <w:rPr/>
              <w:t>37 дБмкВ/м/5МГц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на расстоянии 6 км от границы. 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7" w:name="OLE_LINK2"/>
            <w:bookmarkStart w:id="8" w:name="OLE_LINK1"/>
            <w:bookmarkStart w:id="9" w:name="OLE_LINK2"/>
            <w:bookmarkStart w:id="10" w:name="OLE_LINK1"/>
            <w:bookmarkEnd w:id="9"/>
            <w:bookmarkEnd w:id="10"/>
          </w:p>
        </w:tc>
        <w:tc>
          <w:tcPr>
            <w:tcW w:w="3420" w:type="dxa"/>
            <w:tcBorders>
              <w:left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-2200 МГц</w:t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-2290 МГц</w:t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-2500 МГц</w:t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2690 МГц</w:t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-3410 МГц</w:t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4,5 дБ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-3600 МГц</w:t>
            </w:r>
          </w:p>
        </w:tc>
        <w:tc>
          <w:tcPr>
            <w:tcW w:w="432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итерий относится к узкополосным приложениям (ширина канала до 25 кГц) при внутриканальной помехе, для 50% места и 10% времени, при высоте антенны приемника </w:t>
      </w:r>
      <w:r>
        <w:rPr>
          <w:lang w:val="en-US"/>
        </w:rPr>
        <w:t>h</w:t>
      </w:r>
      <w:r>
        <w:rPr/>
        <w:t xml:space="preserve">=10м над уровнем земли. Для широкополосных приложений с шириной канала более 25 кГц в соответствии с Рекомендацией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R</w:t>
      </w:r>
      <w:r>
        <w:rPr/>
        <w:t xml:space="preserve"> 25-08 к указанному значению добавляется величина, равная 6*Log (∆</w:t>
      </w:r>
      <w:r>
        <w:rPr>
          <w:lang w:val="en-US"/>
        </w:rPr>
        <w:t>f</w:t>
      </w:r>
      <w:r>
        <w:rPr/>
        <w:t xml:space="preserve"> / 25 кГц), где ∆</w:t>
      </w:r>
      <w:r>
        <w:rPr>
          <w:lang w:val="en-US"/>
        </w:rPr>
        <w:t>f</w:t>
      </w:r>
      <w:r>
        <w:rPr/>
        <w:t xml:space="preserve"> (в кГц) ширина широкополосного канал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ритерий приводится для случая </w:t>
      </w:r>
      <w:r>
        <w:rPr/>
        <w:t>внутриканальной помехи,</w:t>
      </w:r>
      <w:r>
        <w:rPr>
          <w:sz w:val="18"/>
          <w:szCs w:val="18"/>
        </w:rPr>
        <w:t xml:space="preserve"> для 50% места, 10% времени, и с учетом высоты антенны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=3м над уровнем земли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 заключении двусторонних соглашений администрации могут договориться об использовании одного из предложенных вариантов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На высоте h=3м над уровнем земли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5.430</w:t>
      </w:r>
      <w:r>
        <w:rPr>
          <w:lang w:val="en-US"/>
        </w:rPr>
        <w:t>A</w:t>
      </w:r>
      <w:r>
        <w:rPr/>
        <w:t xml:space="preserve"> РР уровень ППМ на высоте 3 м над уровнем земли не должна превышать -154,5 дБ(Вт/м</w:t>
      </w:r>
      <w:r>
        <w:rPr>
          <w:vertAlign w:val="superscript"/>
        </w:rPr>
        <w:t>2</w:t>
      </w:r>
      <w:r>
        <w:rPr/>
        <w:t>·4кГц) в более чем в 20% времени на границе территории любой другой админ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33" w:after="0"/>
      <w:ind w:left="1282" w:hanging="0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  <w:lang w:val="fr-FR"/>
    </w:rPr>
  </w:style>
  <w:style w:type="paragraph" w:styleId="Style14">
    <w:name w:val="Обычный (веб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1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Enumlev1">
    <w:name w:val="enumlev1"/>
    <w:basedOn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CharCharZchnZchn">
    <w:name w:val=" Char Char Zchn Zchn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0" w:before="94" w:after="0"/>
      <w:ind w:left="3090" w:hanging="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3082" w:leader="none"/>
      </w:tabs>
      <w:autoSpaceDE w:val="false"/>
      <w:spacing w:lineRule="atLeast" w:line="0"/>
      <w:ind w:left="2127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10:00Z</dcterms:created>
  <dc:creator>Терещенко Стася</dc:creator>
  <dc:description/>
  <cp:keywords/>
  <dc:language>en-US</dc:language>
  <cp:lastModifiedBy>User</cp:lastModifiedBy>
  <cp:lastPrinted>2008-12-26T16:42:00Z</cp:lastPrinted>
  <dcterms:modified xsi:type="dcterms:W3CDTF">2009-04-16T12:11:00Z</dcterms:modified>
  <cp:revision>7</cp:revision>
  <dc:subject/>
  <dc:title>Название радиослужбы</dc:title>
</cp:coreProperties>
</file>