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работы группы экспертов Р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изучению актуальных предложений по развитию спутниковой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80"/>
        <w:gridCol w:w="2420"/>
        <w:gridCol w:w="2245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просов и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(отчетные материалы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28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обобщение информации о современном состоянии использования ГСО системами ФСС и РвСС странами РСС, с данными по количеству действующих в стране участника РСС земных станций (в том числе стан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арендуемой на спутниках емкости (ширина полос частот в МГц, количество стволов). 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общенных материалов на заседании Комиссий РСС по ЭМС РЭС и по радиовещани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руппы (рабочие материалы)</w:t>
            </w:r>
          </w:p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руппы – отв. Исполните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 и рассылка вопросника – 30 окт. 2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10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ерспективных  потребностях стран участников РСС в услугах систем ФСС и РвСС, с оценкой необходимой пропускной способности и зоны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чие матер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овый документ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результатов работы по пункту 2 на общем собрании группы экспертов и заседаниях Комиссий РСС по ЭМС РЭС и по радиовещани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 члены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2010</w:t>
            </w:r>
          </w:p>
        </w:tc>
      </w:tr>
      <w:tr>
        <w:trPr>
          <w:trHeight w:val="45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зработка предложений: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конкретным действиям стран участников РСС с целью получения необходимого ОЧР для создания национальных и/или региональных систем спутниковой связи и вещания с перспективными параметрами в интересах стран-членов РСС;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вершенствованию методов распределения и использования орбитально-частотного ресурса;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вершенствованию регламентных процедур, применяемых МСЭ, анализ новых и пересматриваемых Резолюций МСЭ-Р;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- по техническим средствам земного и космического сегментов и экономической эффективности систем ФСС и РвСС;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зиции АС РСС к Всемирной конференции радиосвязи 2012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чие матер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овые документы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результатов работы и итоговых документов по пункту 5 на общем собрании группы экспертов и заседании Комиссий РСС по ЭМС РЭС и по радиовещанию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и члены Группы, Комиссии РС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МС РЭС и по радиовещан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2011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Собрания группы предполагается совмещать с собраниями комиссий РСС по ЭМС РЭС и по радиовещанию. В остальное время работа ведется в основном по переписке.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;Century Gothic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280" w:after="280"/>
      <w:jc w:val="center"/>
      <w:outlineLvl w:val="7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4">
    <w:name w:val=" Знак Знак4"/>
    <w:basedOn w:val="Style12"/>
    <w:qFormat/>
    <w:rPr>
      <w:rFonts w:ascii="Arial" w:hAnsi="Arial" w:eastAsia="Calibri;Century Gothic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Лена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240" w:before="240" w:after="24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47:00Z</dcterms:created>
  <dc:creator>51-2</dc:creator>
  <dc:description/>
  <cp:keywords/>
  <dc:language>en-US</dc:language>
  <cp:lastModifiedBy>User</cp:lastModifiedBy>
  <cp:lastPrinted>2009-06-23T16:50:00Z</cp:lastPrinted>
  <dcterms:modified xsi:type="dcterms:W3CDTF">2009-10-27T13:28:00Z</dcterms:modified>
  <cp:revision>16</cp:revision>
  <dc:subject/>
  <dc:title>Перечень работ, исполнители по НИР </dc:title>
</cp:coreProperties>
</file>