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 </w:t>
        <w:br/>
        <w:t xml:space="preserve">группы экспертов по разработке «Общей таблицы стран СНГ по распределению частот в полосе 29,7 МГц – 275 ГГц» (Часть </w:t>
      </w:r>
      <w:r>
        <w:rPr>
          <w:b/>
          <w:lang w:val="en-US"/>
        </w:rPr>
        <w:t>II</w:t>
      </w:r>
      <w:r>
        <w:rPr>
          <w:b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68"/>
        <w:gridCol w:w="5725"/>
        <w:gridCol w:w="2555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работ*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оставленных администрациями связи сведений о национальных таблицах распределения полос частот стран СНГ в полосе 29,7 МГц – 3400 МГц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– ноябрь 2009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ов МСЭ, РСС и других международных организаций в области использования радиочастотного спектра применительно к полосе частот 29,7 МГц – 3400 МГц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– ноябрь 2009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ставленных администрациями связи сведений об основном применении в полосах радиочастот 29,7 МГц – 3400 МГц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09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фрагмента «Общей таблицы стран СНГ по распределению частот» в полосе 29,7 МГц – 3400 МГц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0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по фрагменту «Общей таблицы стран СНГ по распределению частот» в полосе 29,7 МГц – 3400 МГц в рамках группы экспертов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0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фрагмента «Общей таблицы стран СНГ по распределению частот» в полосе 29,7 МГц – 3400 МГц на заседании Комиссий РСС по ЭМС РЭС и по радиовещанию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0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фрагмента «Общей таблицы стран СНГ по распределению частот» в полосе 29,7 МГц – 3400 МГц по результатам рассмотрения АС РСС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сентябрь 2010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оставленных администрациями связи сведений о национальных таблицах распределения полос частот стран СНГ в полосе 3400 МГц – 22,0 ГГц.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ов МСЭ, РСС и других международных организаций в области использования радиочастотного спектра применительно к полосе частот 3400 МГц – 22,0 ГГц.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ставленных администрациями связи сведений об основном применении в полосах радиочастот 3400 МГц – 22,0 ГГц.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фрагмента «Общей таблицы стран СНГ по распределению частот» в полосе 3400 МГц – 22,0 ГГц.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по фрагменту «Общей таблицы стран СНГ по распределению частот» в полосе 3400 МГц – 22,0 ГГц в рамках группы экспертов.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фрагмента «Общей таблицы стран СНГ по распределению частот» в полосе 29,7 МГц – 3400 МГц по результатам рассмотрения АС РСС.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фрагмента «Общей таблицы стран СНГ по распределению частот» в полосе 3400 МГц – 22,0 ГГц на заседании Комиссий РСС по ЭМС РЭС и по радиовещанию.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фрагмента «Общей таблицы стран СНГ по распределению частот» в полосе 3400 МГц – 22,0 ГГц по результатам рассмотрения АС РСС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0 – февраль 2011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оставленных администрациями связи сведений о национальных таблицах распределения полос частот стран СНГ в полосе 22,0 ГГц – 275 ГГц.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ов МСЭ, РСС и других международных организаций в области использования радиочастотного спектра применительно к полосе частот 22,0 ГГц – 275 ГГц.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ставленных администрациями связи сведений об основном применении в полосах радиочастот 22,0 ГГц – 275 ГГц.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фрагмента «Общей таблицы стран СНГ по распределению частот» в полосе 22,0 ГГц – 275 ГГц.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по фрагменту «Общей таблицы стран СНГ по распределению частот» в полосе 22,0 ГГц – 275 ГГц в рамках группы экспертов.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фрагмента «Общей таблицы стран СНГ по распределению частот» в полосе 22,0 ГГц – 275 ГГц на заседании Комиссий РСС по ЭМС РЭС и по радиовещанию.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фрагмента «Общей таблицы стран СНГ по распределению частот» в полосе 22,0 ГГц – 275 ГГц по результатам рассмотрения АС РСС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сентябрь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Примечание: Сроки проведения работ будут корректироваться в соответствии с графиком проведения заседаний Комиссий РСС по ЭМС РЭС и по радиовещанию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49:00Z</dcterms:created>
  <dc:creator>Varlamov</dc:creator>
  <dc:description/>
  <cp:keywords/>
  <dc:language>en-US</dc:language>
  <cp:lastModifiedBy>User</cp:lastModifiedBy>
  <cp:lastPrinted>2009-11-11T10:58:00Z</cp:lastPrinted>
  <dcterms:modified xsi:type="dcterms:W3CDTF">2009-11-11T07:59:00Z</dcterms:modified>
  <cp:revision>8</cp:revision>
  <dc:subject/>
  <dc:title>План работ </dc:title>
</cp:coreProperties>
</file>