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firstLine="283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 к решению № 44/4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154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54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54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54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54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54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54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54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54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54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shd w:fill="FFFFFF" w:val="clear"/>
        <w:ind w:left="4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учения специалистов для работы в международных </w:t>
        <w:br/>
        <w:t>и региональных организациях в области связи</w:t>
      </w:r>
      <w:r>
        <w:br w:type="page"/>
      </w:r>
    </w:p>
    <w:p>
      <w:pPr>
        <w:pStyle w:val="Normal"/>
        <w:shd w:fill="FFFFFF" w:val="clear"/>
        <w:ind w:left="4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TextBodyIndent"/>
        <w:ind w:right="0" w:firstLine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spacing w:before="0" w:after="0"/>
        <w:ind w:firstLine="709"/>
        <w:rPr/>
      </w:pPr>
      <w:r>
        <w:rPr>
          <w:sz w:val="24"/>
          <w:szCs w:val="24"/>
        </w:rPr>
        <w:t xml:space="preserve">Слаженная организационная и техническая работа, проводимая администрациями связи РСС при подготовке к международным форумам МСЭ и ВПС, а также консолидированная позиция во время их работы позволяет обеспечивать отражение Общих предложений РСС в заключительных документах форумов, а также координировать и вырабатывать общие позиции в отношениях с МСЭ и ВПС. </w:t>
      </w:r>
    </w:p>
    <w:p>
      <w:pPr>
        <w:pStyle w:val="Style18"/>
        <w:spacing w:before="0" w:after="0"/>
        <w:ind w:firstLine="709"/>
        <w:rPr/>
      </w:pPr>
      <w:r>
        <w:rPr>
          <w:sz w:val="24"/>
          <w:szCs w:val="24"/>
        </w:rPr>
        <w:t xml:space="preserve">Участие  же представителей администраций связи стран РСС в работе МСЭ и ВПС на постоянной основе обеспечивало бы прозрачность системы управления и методов их работы, условия для равноправного взаимодействия с администрациями связи других стран мир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елью разработки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 специалистов для работы в международных и региональных организациях в области связи (далее – Программа) являются выработка и согласование единых подходов при подготовке кадров для работы в международных и региональных организациях связи.</w:t>
      </w:r>
    </w:p>
    <w:p>
      <w:pPr>
        <w:pStyle w:val="TextBodyIndent"/>
        <w:ind w:righ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firstLine="720"/>
        <w:rPr/>
      </w:pPr>
      <w:r>
        <w:rPr>
          <w:color w:val="000000"/>
          <w:sz w:val="24"/>
          <w:szCs w:val="24"/>
        </w:rPr>
        <w:t>Основной задачей Программы является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 проведение мероприятий по обучению специалистов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боты в международных и региональных организациях связи</w:t>
      </w:r>
      <w:r>
        <w:rPr>
          <w:sz w:val="24"/>
          <w:szCs w:val="24"/>
        </w:rPr>
        <w:t>;</w:t>
      </w:r>
    </w:p>
    <w:p>
      <w:pPr>
        <w:pStyle w:val="Style18"/>
        <w:spacing w:before="0" w:after="0"/>
        <w:ind w:firstLine="709"/>
        <w:rPr/>
      </w:pPr>
      <w:r>
        <w:rPr>
          <w:sz w:val="24"/>
          <w:szCs w:val="24"/>
        </w:rPr>
        <w:t xml:space="preserve">- расширение обмена опытом и организация более тесного взаимодействия администраций связи при подготовке специалистов </w:t>
      </w:r>
      <w:r>
        <w:rPr>
          <w:color w:val="000000"/>
          <w:sz w:val="24"/>
          <w:szCs w:val="24"/>
        </w:rPr>
        <w:t>для работы в международных и региональных организациях связ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правления тема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обучению специалист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работы </w:t>
        <w:br/>
        <w:t>в международных и региональных организациях связ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еятельность международных организаций стандартизации </w:t>
        <w:br/>
        <w:t>и регламентации электросвязи</w:t>
      </w:r>
    </w:p>
    <w:p>
      <w:pPr>
        <w:pStyle w:val="Normal"/>
        <w:shd w:fill="FFFFFF" w:val="clear"/>
        <w:spacing w:before="293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МА 1.</w:t>
      </w:r>
    </w:p>
    <w:p>
      <w:pPr>
        <w:pStyle w:val="Normal"/>
        <w:shd w:fill="FFFFFF" w:val="clear"/>
        <w:tabs>
          <w:tab w:val="clear" w:pos="720"/>
          <w:tab w:val="left" w:pos="13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</w:t>
        <w:tab/>
        <w:t>Вступление</w:t>
      </w:r>
    </w:p>
    <w:p>
      <w:pPr>
        <w:pStyle w:val="Normal"/>
        <w:shd w:fill="FFFFFF" w:val="clear"/>
        <w:tabs>
          <w:tab w:val="clear" w:pos="720"/>
          <w:tab w:val="left" w:pos="130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  <w:tab/>
        <w:t>Цель учебы.</w:t>
      </w:r>
    </w:p>
    <w:p>
      <w:pPr>
        <w:pStyle w:val="Normal"/>
        <w:shd w:fill="FFFFFF" w:val="clear"/>
        <w:tabs>
          <w:tab w:val="clear" w:pos="720"/>
          <w:tab w:val="left" w:pos="130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  <w:tab/>
        <w:t>Роль международных организаций в условиях глобализации электросвязи.</w:t>
      </w:r>
    </w:p>
    <w:p>
      <w:pPr>
        <w:pStyle w:val="Normal"/>
        <w:shd w:fill="FFFFFF" w:val="clear"/>
        <w:spacing w:before="298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МА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ждународный союз электросвязи (МСЭ)</w:t>
      </w:r>
    </w:p>
    <w:p>
      <w:pPr>
        <w:pStyle w:val="Normal"/>
        <w:shd w:fill="FFFFFF" w:val="clear"/>
        <w:tabs>
          <w:tab w:val="clear" w:pos="720"/>
          <w:tab w:val="left" w:pos="1300" w:leader="none"/>
        </w:tabs>
        <w:spacing w:before="274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  <w:tab/>
        <w:t>История создания Международного союза электросвязи.</w:t>
      </w:r>
    </w:p>
    <w:p>
      <w:pPr>
        <w:pStyle w:val="Normal"/>
        <w:shd w:fill="FFFFFF" w:val="clear"/>
        <w:tabs>
          <w:tab w:val="clear" w:pos="720"/>
          <w:tab w:val="left" w:pos="1300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  <w:tab/>
        <w:t>Место МСЭ в структуре Организации Объединенных Наций.</w:t>
      </w:r>
    </w:p>
    <w:p>
      <w:pPr>
        <w:pStyle w:val="Normal"/>
        <w:shd w:fill="FFFFFF" w:val="clear"/>
        <w:tabs>
          <w:tab w:val="clear" w:pos="720"/>
          <w:tab w:val="left" w:pos="1300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</w:t>
        <w:tab/>
        <w:t>МСЭ и другие всемирные организации.</w:t>
      </w:r>
    </w:p>
    <w:p>
      <w:pPr>
        <w:pStyle w:val="Normal"/>
        <w:shd w:fill="FFFFFF" w:val="clear"/>
        <w:tabs>
          <w:tab w:val="clear" w:pos="720"/>
          <w:tab w:val="left" w:pos="1300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</w:t>
        <w:tab/>
        <w:t>Отношения МСЭ с государствами, не являющимися Государствами - Членами Союза.</w:t>
      </w:r>
    </w:p>
    <w:p>
      <w:pPr>
        <w:pStyle w:val="Normal"/>
        <w:shd w:fill="FFFFFF" w:val="clear"/>
        <w:tabs>
          <w:tab w:val="clear" w:pos="720"/>
          <w:tab w:val="left" w:pos="1300" w:leader="none"/>
          <w:tab w:val="left" w:pos="168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</w:t>
        <w:tab/>
        <w:t>Цели, задачи Союза.</w:t>
      </w:r>
    </w:p>
    <w:p>
      <w:pPr>
        <w:pStyle w:val="Normal"/>
        <w:shd w:fill="FFFFFF" w:val="clear"/>
        <w:tabs>
          <w:tab w:val="clear" w:pos="720"/>
          <w:tab w:val="left" w:pos="1300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</w:t>
        <w:tab/>
        <w:t>Состав Союза.</w:t>
      </w:r>
    </w:p>
    <w:p>
      <w:pPr>
        <w:pStyle w:val="Normal"/>
        <w:shd w:fill="FFFFFF" w:val="clear"/>
        <w:tabs>
          <w:tab w:val="clear" w:pos="720"/>
          <w:tab w:val="left" w:pos="1300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</w:t>
        <w:tab/>
        <w:t>Права и обязанности Государств - Членов Союза и Членов Секторов.</w:t>
      </w:r>
    </w:p>
    <w:p>
      <w:pPr>
        <w:pStyle w:val="Normal"/>
        <w:shd w:fill="FFFFFF" w:val="clear"/>
        <w:tabs>
          <w:tab w:val="clear" w:pos="720"/>
          <w:tab w:val="left" w:pos="1300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</w:t>
        <w:tab/>
        <w:t>Основные документы, определяющие работу Союза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19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Устав МСЭ, основные положения, порядок принятия и внесения поправок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Конвенция МСЭ, основные положения, порядок принятия и внесения поправок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Регламент международной электросвязи, основные положения, порядок принятия;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1238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Регламент радиосвязи, основные положения, порядок принятия;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1238" w:leader="none"/>
        </w:tabs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документов, определяющих работу Союза Государствами - Членами Союза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ратификация, принятие и одобрение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рисоединение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разрешения споров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денонсация Устава и Конвенции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вступление в силу и связанные вопросы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Структура и основные направления деятельности МСЭ: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1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лномочные конференции (ПК)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задачи и мандат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орядок созыва, включая внеочередной созыв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место и дата проведения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риглашения и порядок участия, включая представление полномочий, право голоса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структура и порядок избрания руководящих органов Конференции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структура Конференции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орядок проведения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орядок принятия решений, включая процедуру голосования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выборы избираемых служащих, принципы и порядок объявления вакансий и представления кандидатур, порядок голосования (Генеральный секретарь, заместитель Генерального секретаря, директоры Бюро радиосвязи, стандартизации электросвязи и развития электросвязи, члены Радиорегламентарного комитета);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87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выборы в Совет МСЭ;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87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Заключительные акты Полномочной конференции, подписание, правовой статус принимаемых решений, заинтересованность национальных администраций в принимаемых решениях;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87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заявления и оговорки;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87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Основополагающие Резолюции и решения Полномочных конференций, включая резолюцию о недискриминационным доступе, о проведении Форумов по политике электросвязи, о региональном присутствии и др.;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2. 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вет МСЭ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задачи и обязанности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состав Совета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орядок участия в работе Членов Совета и наблюдателей порядок и методы работы Совета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тегическое планирование, взаимосвязь между стратегическим, финансовым и операционным планами, принимаемые решения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3. 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семирные конференции по международной электросвязи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историческая справка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задачи и мандат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орядок созыва и порядок подготовки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место и дата проведения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родолжительность;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835" w:leader="none"/>
        </w:tabs>
        <w:spacing w:before="2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риглашения и порядок участия, включая представление полномочий, право голоса;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83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структура и порядок избрания руководящих органов Конференции;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83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орядок проведения и методы работы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орядок принятия решений, включая процедуру голосова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ы по международной электросвязи, основные положения, роль в развитии современного рынка телекоммуникаци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вопроса о проведении Всемирной конференции по международной электросвязи на Полномочной конференции, принятые решения о возможности пересмотра Регламента международной электросвязи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4. 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енеральный секретариат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Генеральный секретарь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обязанности Генерального секретаря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задачи и обязанности Генерального секретариата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Координационный комитет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5. 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ектор радиосвязи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историческая справка; 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функции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структура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методы работы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организация исследовательского процесса;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86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исследовательские комиссии и другие группы;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86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консультативная группа по радиосвязи (РАС);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86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выпускаемые документы и их статус;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86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орядок принятия решений по разработанным документам;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86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участие частных компаний в деятельности Сектора;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864" w:leader="none"/>
        </w:tabs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другие, отличные от исследовательского процесса виды деятельности Сектора радиосвязи, включая вопросы проведения координации частотных присвоений, взаимодействие с другими Секторами МСЭ и внешними организациями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5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семирные конференции радиосвязи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задачи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орядок созыва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орядок подготовки к Конференции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риглашения и порядок участия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финансирование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структура и порядок избрания руководящих органов Конференции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структура Конференции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орядок проведения и методы работы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ринимаемые решения и их статус, заинтересованность национальных администраций в принимаемых решениях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орядок принятия решений, включая процедуру голосования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гиональные конференции радиосвяз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задачи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порядок созыва; 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орядок подготовки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риглашения и порядок участия;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845" w:leader="none"/>
        </w:tabs>
        <w:spacing w:before="1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нимаемые решения и их статус;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845" w:leader="none"/>
        </w:tabs>
        <w:spacing w:before="14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ссамблеи радиосвязи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задачи и мандат Ассамблеи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орядок созыва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орядок подготовки к Ассамблее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риглашения и порядок участия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структура и порядок избрания руководящих органов Ассамблеи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структура Ассамблеи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орядок проведения и методы работы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19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ринимаемые решения и их статус, заинтересованность национальных администраций в принимаемых решениях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орядок принятия решений, включая процедуру голосования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избрание на руководящие посты в исследовательских комиссиях и консультативной группе стандартизации электросвязи (ТЗАС). 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юро радиосвязи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Директор Бюро радиосвязи, задачи, порядок избрания, сроки пребывания на посту, роль Директора и его влияние на работу Сектора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задачи и обязанности штатных сотрудников Бюро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19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орядок набора сотрудников в случае вакансии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19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диорегламентарный комите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история создания Регламентарного комитета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орядок избрания состава комитета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задачи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структура;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85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организация работы и руководство;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85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методы работы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before="5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6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ектор стандартизации электросвязи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историческая справка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функции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структура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методы работы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организация исследовательского процесса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исследовательские комиссии и другие группы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консультативная группа стандартизации электросвязи (ТЗАС)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выпускаемые документы и их статус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орядок принятия решений по разработанным документам, традиционная и альтернативная процедуры принятия Рекомендаций (ТАР, ААР)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участие частных компаний в деятельности Сектора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роль и место стандартизации в рамках МСЭ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другие, отличные от исследовательского процесса виды деятельности, Сектора стандартизации электросвязи, включая вопросы присвоения кодов сигнализации и нумерации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взаимодействие с другими Секторами МСЭ и внешними организациями;</w:t>
        <w:br/>
        <w:t>-</w:t>
        <w:tab/>
        <w:t>директор Бюро стандартизации электросвязи, задачи, порядок избрания, сроки пребывания на посту, роль директора и его влияние на работу Сектора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задачи и обязанности штатных сотрудников БСЭ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порядок набора сотрудников в случае вакансии; 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семирные ассамблеи по стандартизации электросвязи (ВАСЭ)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историческая справка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задачи и мандат ВАСЭ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орядок созыва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орядок подготовки к ВАСЭ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риглашения и порядок участия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структура и порядок избрания руководящих органов Ассамблеи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структура ВАСЭ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орядок проведения и методы работы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29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ринимаемые решения и их статус, заинтересованность национальных администраций в принимаемых решениях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орядок принятия решений, включая процедуру голосования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избрание на руководящие посты в исследовательских комиссиях и ТЗАС;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7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ектор развития электросвязи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историческая справка;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82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функции; 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82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структура;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82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методы работы;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82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организация исследовательского процесса;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82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исследовательские комиссии и другие группы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консультативная группа развития электросвязи (ТОАС)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выпускаемые документы и их статус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орядок принятия решений по разработанным документам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участие частных компаний в деятельности Сектора;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87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роль и место вопросов развития, включая помощь развивающимся странам, в рамках деятельности МСЭ;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87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другие виды деятельности Сектора развития электросвязи;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87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взаимодействие с другими Секторами МСЭ и внешними организациями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юро развития электросвязи (БРЭ)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директор Бюро развития электросвязи, задачи, порядок избрания, сроки пребывания на посту, роль директора БРЭ и его влияние на работу Сектора;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87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избрание на руководящие посты в исследовательских комиссиях и ТЗАС;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87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ланы действий, принимаемые на ВКРЭ;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87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роль первой Всемирной конференции по развитию электросвязи и ее решений (Буэнос-Айрес, март 1994 г.)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гиональные конференции по развитию электросвяз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задачи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орядок созыва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орядок подготовки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риглашения и порядок участия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ринимаемые решения и их статус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Проведение работ в исследовательских комиссиях, общие положения для трех Секторов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орядок образования ИК, включая организацию рабочих и других групп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мандаты и постановка вопросов на изучение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методы работы, включая порядок представления вкладов;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840" w:leader="none"/>
        </w:tabs>
        <w:spacing w:before="19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орядок организации руководства исследовательскими комиссиями, председатели, вице-председатели ИК;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8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орядок принятия решений в ИК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 Порядок участия частных компаний и других организаций, не являющихся администрациями связи, в деятельности МСЭ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Члены Секторов, порядок вступления в Члены Сектора, права и обязанности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Ассоциированные Члены, порядок вступления в Члены Сектора, права и обязанности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</w:t>
        <w:tab/>
        <w:t>. Официальные и рабочие языки МСЭ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орядок использования языков в деятельности Союза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статус французского языка в документах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орядок использования языков и обеспечение переводом на собраниях исследовательских комиссий и других групп, на конференциях, ассамблеях, форумах и других мероприятиях МСЭ (синхронный перевод и перевод документов)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орядок использования русского языка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необходимость знания иностранных языков для участия в работе МСЭ в качестве делегата, на руководящем посту, а также в качестве штатного сотрудник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Финансирования деятельности МСЭ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взносы Государств - Членов МСЭ, порядок выбора единицы взносов, порядок оплаты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взносы Членов Секторов, порядок выбора единицы взносов, порядок оплаты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бюджет;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850" w:leader="none"/>
        </w:tabs>
        <w:spacing w:before="1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финансовый план;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85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финансовое регулирование;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85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оложения Устава и Конвенции по вопросам финансирования деятельности Союза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Общие положения, относящиеся к радиосвязи, в Уставе МСЭ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радиочастотного спект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дные помехи, вызовы и сообщения о бедствии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5. Персонал МСЭ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и порядок набора сотрудников в штат Генерального секретариата, Бюро Секторов и др. основополагающих служб МСЭ, принцип справедливого географического распределения, порядок предоставления и отбора сотрудник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лификация сотруд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оплаты работы, пенсионное обеспечение, правовой статус штатных сотрудников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14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6. Общий регламент проведения конференций, ассамблей и других мероприятий МСЭ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7. Принципы публикации и обмена документами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8. Участие стран участников РСС в деятельности МСЭ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1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историческая справка, дата вступления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концептуальные положения позиции стран участников РСС в МСЭ;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787" w:leader="none"/>
        </w:tabs>
        <w:spacing w:before="19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основные принципы организации участия администраций связи РСС в МСЭ, включая разработку национальной позиции на Конференции, ассамблеи и другие мероприятия Союза;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78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ратификация основных документов МСЭ в странах участниках РСС;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78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членство  стран участников РСС в Совете МСЭ;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78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ринципы и порядок выдвижения специалистов на руководящие посты в МСЭ, включая избранных служащих, специалистов в штат МСЭ, специалистов на руководящие посты в исследовательских комиссиях и консультативных группах;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78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обеспечение надлежащего статуса русского языка;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78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координация работы по участию в деятельности МСЭ в рамках СНГ.</w:t>
      </w:r>
    </w:p>
    <w:p>
      <w:pPr>
        <w:pStyle w:val="Normal"/>
        <w:shd w:fill="FFFFFF" w:val="clear"/>
        <w:spacing w:before="288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МА 3. Европейский институт стандартов электросвязи (ЕТСИ)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269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История создания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Цели, задачи и состав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Место расположения штаб квартиры ЕТСИ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Порядок участия в деятельности ЕТСИ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Устав, правила процедуры ЕТСИ, порядок принятия и внесения поправок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Структура ЕТСИ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Техническая организация ЕТСИ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Методы работы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Стандарты, нормативные документы ЕТСИ, порядок разработки, порядок одобрения, время отсрочки, время транспозиции, статус принимаемых нормативных документов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0. </w:t>
        <w:tab/>
        <w:t>Совет ЕТСИ:</w:t>
        <w:br/>
        <w:t>-</w:t>
        <w:tab/>
        <w:t>состав;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8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орядок избрания;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8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равила процедуры;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8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ринимаемые решения и их статус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1. </w:t>
        <w:tab/>
        <w:t>Генеральные ассамблеи ЕТСИ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мандат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руководящие органы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орядок проведения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орядок и статус принимаемых решений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2. </w:t>
        <w:tab/>
        <w:t>Руководство ЕТСИ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Генеральный директор, обязанности, порядок избрания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Заместитель генерального директора, обязанности, порядок избрания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3. </w:t>
        <w:tab/>
        <w:t>Организация работы персонала ЕТСИ, бизнес план Секретариата ЕТСИ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4. Стратегические направления деятельности ЕТСИ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5. Рабочие языки, принципы перевода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6. Финансирование работы ЕТС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before="1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выбора единицы взноса ЕТС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платы взно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финансирования деятельности по разработке стандартов: бюджетная и добровольная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before="24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7. Взаимодействие ЕТСИ с национальными организациями стандартизации (N30)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before="5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8. Взаимодействие ЕТСИ с частными компаниями Членами ЕТСИ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9. Взаимодействие ЕТСИ с внешними организациями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0. Взаимоотношения ЕТСИ с институтами Европейского союза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1. Принципы публикации и обмена документами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2. Участие России в деятельности ЕТСИ, дата вступления, организация работы, принципы участия.</w:t>
      </w:r>
    </w:p>
    <w:p>
      <w:pPr>
        <w:pStyle w:val="Normal"/>
        <w:shd w:fill="FFFFFF" w:val="clear"/>
        <w:spacing w:before="274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МА 4. Европейская конференция администраций почт и электросвязи (СЕРТ)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before="24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История создания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Цели, задачи и состав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Структура СЕРТ и основные направления деятельности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1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ER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Европейский комитет по регламентации почты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ЕСС - Комитет по электронным средствам связи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before="19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Методы работы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Руководящие органы, принципы руководства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Принимаемые решения и их статус, заинтересованность национальных администраций в принимаемых решениях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Принципы взаимодействия с внешними организациями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Взаимоотношения СЕРТ с институтами Европейского союза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 Принципы публикации и обмена документам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0.Участие администраций связи РСС в деятельности СЕРТ, дата вступления, организация работы, принципы участия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МА 5. Региональное содружество в области связи (РСС)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История создания РСС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Цели, задачи и состав РСС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</w:rPr>
        <w:t xml:space="preserve">5.3. Структура РСС и основные направления его деятельности: Совет глав администраций связи РСС, Координационный совет государств-участников СНГ по информатизации при РСС, Совет операторов электросвязи РСС, Совет операторов почтовой связи РСС, Комиссии РСС по спутниковой связи, телевизионному и звуковому радиовещанию; информатизации; развитию людских ресурсов; вопросам регулирования использования радиочастотного спектра и ЭМС РЭС (электромагнитная совместимость радиоэлектронных средств); экономике связи; координации международного сотрудничества; электросвязи; почтовой связи, </w:t>
      </w:r>
      <w:r>
        <w:rPr>
          <w:b w:val="false"/>
        </w:rPr>
        <w:t>координации деятельности органов регулирования в области связи, информационной безопасности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Исполнительный комитет РСС и его работа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 Основные регламентирующие документы РСС.</w:t>
      </w:r>
    </w:p>
    <w:p>
      <w:pPr>
        <w:pStyle w:val="Normal"/>
        <w:shd w:fill="FFFFFF" w:val="clear"/>
        <w:spacing w:before="49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МА 6. Заключение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before="274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Значение международных организаций стандартизации и регламентации в условиях глобализации экономических процессов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Роль национальных администраций, их участие в деятельности международных организаций для развития глобального бизнеса инфокоммуникаций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Всемирные встречи на высшем уровне по вопросам информационного обществ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роцедуры Подготовительного комитета, встречи на высшем уровне, включая договоренности в отношении аккредит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ы о деятельности, связанной с Всемирной встречей на высшем уровне по вопросам информационного общ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ы и результаты встречи на высшем уровн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, которыми следует руководствоваться в подготовительной работе и при проведении Встречи на высшем уровне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before="19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Стратегическое значение участия в деятельности международных организаций для частных компаний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Международная политика в области электросвязи, международное сотрудничество.</w:t>
      </w:r>
    </w:p>
    <w:p>
      <w:pPr>
        <w:pStyle w:val="Normal"/>
        <w:shd w:fill="FFFFFF" w:val="clear"/>
        <w:spacing w:before="533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</w:p>
    <w:p>
      <w:pPr>
        <w:pStyle w:val="Normal"/>
        <w:shd w:fill="FFFFFF" w:val="clear"/>
        <w:spacing w:before="19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Языковая подготовка для работы в международных организациях связи</w:t>
      </w:r>
    </w:p>
    <w:p>
      <w:pPr>
        <w:pStyle w:val="Normal"/>
        <w:shd w:fill="FFFFFF" w:val="clear"/>
        <w:spacing w:before="19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9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МА 1.</w:t>
      </w:r>
    </w:p>
    <w:p>
      <w:pPr>
        <w:pStyle w:val="Normal"/>
        <w:shd w:fill="FFFFFF" w:val="clear"/>
        <w:spacing w:before="274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языковой подготовке для работы в международных организациях связ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Чтение и письменный перевод на русский язык (со словарем) оригинального текста по специальности, объем 3000 п.зн.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Грамматические и лексические тексты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знакомительное чтение (без словаря) оригинального текста по широкому профилю специальности. Объем 1500 п.зн. Время подготовки 3-5 мин. Форма проверки: пересказ содержания на русском языке;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Беседа на иностранном языке по специальности.</w:t>
      </w:r>
    </w:p>
    <w:p>
      <w:pPr>
        <w:pStyle w:val="Normal"/>
        <w:shd w:fill="FFFFFF" w:val="clear"/>
        <w:spacing w:before="245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МА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45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базами данных терминов электросвязи МСЭ.</w:t>
      </w:r>
    </w:p>
    <w:p>
      <w:pPr>
        <w:pStyle w:val="Normal"/>
        <w:shd w:fill="FFFFFF" w:val="clear"/>
        <w:spacing w:before="259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МА 3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одготовки слушателей к сдаче экзаменов в соответствии с вышеперечисленными требованиями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онсультации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Тестирование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беседование.</w:t>
      </w:r>
    </w:p>
    <w:p>
      <w:pPr>
        <w:pStyle w:val="Normal"/>
        <w:shd w:fill="FFFFFF" w:val="clear"/>
        <w:spacing w:before="259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ровая информационная безопасность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МА 1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и конфиденциальность в деловой структуре за рубежом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МА 2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защиты информации в деловой структуре за рубежом. </w:t>
      </w:r>
      <w:r>
        <w:br w:type="page"/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МА 3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щита информации при применении средств вычислительной техники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МА 4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щита персональных данных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МА 5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ы информационной безопасности деловой структуры. Конкурентная борьба за рубежом.</w:t>
      </w:r>
    </w:p>
    <w:p>
      <w:pPr>
        <w:pStyle w:val="Normal"/>
        <w:shd w:fill="FFFFFF" w:val="clear"/>
        <w:spacing w:before="24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ловые коммуникации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МА 1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управление деловой активностью персонала. Подбор, изучение и проверка персонала. Проблемы взаимодействия с персоналом в международных структурах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МА 2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к деловым беседам и переговорам. Определение цели, стратегии и тактики. Организация, техническое обеспечение. Основные этапы деловых бесед и переговоров. Принципы, методы и техника делового общения. Диагностика делового общения. Разбор ситуационных задач из практики общения.</w:t>
      </w:r>
    </w:p>
    <w:p>
      <w:pPr>
        <w:pStyle w:val="Normal"/>
        <w:shd w:fill="FFFFFF" w:val="clear"/>
        <w:spacing w:before="5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МА 3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ммуникативного пространства и поведения при проведении переговор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МА 4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ые методы работы с партнерами и клиентами. Работа с посетителями и заявителями. Поведение сотрудников в экстремальной ситуац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ременные средства вычислительной техники и деловая переписка</w:t>
      </w:r>
    </w:p>
    <w:p>
      <w:pPr>
        <w:pStyle w:val="Normal"/>
        <w:shd w:fill="FFFFFF" w:val="clear"/>
        <w:spacing w:before="274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МА 1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современных средств вычислительной техники в организации деятельности и управлении деловой структурой за рубежом (тестирование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МА 2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современным программным обеспечением, используемым в международных структурах связ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МА 3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овая переписка и технология подготовки соглашений при работе в международных структурах связ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МА 4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нет и его роль при работе в международных структурах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МА 5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существующими курсами переподготовки и повышения квалификации специалистов в области электросвязи.</w:t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720" w:top="1276" w:footer="0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26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27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625" w:firstLine="709"/>
      <w:jc w:val="both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4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right="282" w:firstLine="851"/>
      <w:jc w:val="both"/>
    </w:pPr>
    <w:rPr>
      <w:rFonts w:ascii="Times New Roman" w:hAnsi="Times New Roman" w:cs="Times New Roman"/>
      <w:sz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02:00Z</dcterms:created>
  <dc:creator>mta@mtuci2.ru</dc:creator>
  <dc:description/>
  <cp:keywords/>
  <dc:language>en-US</dc:language>
  <cp:lastModifiedBy>Lenovo User</cp:lastModifiedBy>
  <dcterms:modified xsi:type="dcterms:W3CDTF">2011-06-05T18:20:00Z</dcterms:modified>
  <cp:revision>14</cp:revision>
  <dc:subject/>
  <dc:title/>
</cp:coreProperties>
</file>