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>Приложение к Решению №28/34-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одная информация о современном состоянии использования систем спутниковой связи и вещания в странах АС Р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80"/>
        <w:gridCol w:w="1980"/>
        <w:gridCol w:w="1620"/>
        <w:gridCol w:w="1620"/>
        <w:gridCol w:w="1260"/>
        <w:gridCol w:w="1350"/>
        <w:gridCol w:w="1350"/>
        <w:gridCol w:w="1350"/>
        <w:gridCol w:w="1350"/>
      </w:tblGrid>
      <w:tr>
        <w:trPr>
          <w:tblHeader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ли в стране системы спутниковой связи и/или спутникового вещ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в стране национальные системы спутниковой связи и/или вещ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х национальных систем спутниковой связи и/или вещания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для вещания общественного телеви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(или зарегистрированных) земных станций спутниковой связ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ых (HUB) (с антеннами диаметром 3м и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коло 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ферийных, класса V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нтских для приема телев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т не вед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 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атистики, эксп. оценка 6 мл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ведетс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го или группового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чет не вед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в настоящее время суммарная спутниковая емкость (полоса частот в МГц или в числе эквивалентных стволов с полосой 36-40 МГц) на спутниках любой принадлежности и на любых условиях (аренда,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МГц (10-12 ств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400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/1400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300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600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600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5000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850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63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13 ГГц 366 экв.ств на спутниках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500 МГ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ерспективной потребности страны в спутниковой емкости (в МГц или числе стволов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1440 МГц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-36 стволов) в ближайшие 5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1100 экв.стволов до 2020 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етей V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распределения</w:t>
              <w:br/>
              <w:t>ТВ-программ и программ звукового 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МГц (ближайшие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непосредственного ТВ 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международного обмена программами и международ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индивидуального или группового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ли у Администрации планы создания национальных систем спутниковой связи и/или спутникового вещания, если их нет сегодня?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инета Министров №696 от 03 мая 2007 года «О мерах по созданию национальной спутниково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». «Общегосударственная целевая научно-техническая космическая программа Украины» (статус Закона Украин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в стране национальная программа развития спутниковой связи и вещания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меется концепция развития сети спутниковой связи РУ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какие диапазоны частот представляются предпочтительны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Х, </w:t>
            </w:r>
            <w:r>
              <w:rPr>
                <w:sz w:val="20"/>
                <w:szCs w:val="20"/>
                <w:lang w:val="en-US"/>
              </w:rPr>
              <w:t>Ku</w:t>
            </w:r>
            <w:r>
              <w:rPr>
                <w:sz w:val="20"/>
                <w:szCs w:val="20"/>
              </w:rPr>
              <w:t>, 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, Х, </w:t>
            </w:r>
            <w:r>
              <w:rPr>
                <w:sz w:val="20"/>
                <w:szCs w:val="20"/>
                <w:lang w:val="en-US"/>
              </w:rPr>
              <w:t>Ku</w:t>
            </w:r>
            <w:r>
              <w:rPr>
                <w:sz w:val="20"/>
                <w:szCs w:val="20"/>
              </w:rPr>
              <w:t>, 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 и </w:t>
            </w:r>
            <w:r>
              <w:rPr>
                <w:sz w:val="20"/>
                <w:szCs w:val="20"/>
                <w:lang w:val="en-US"/>
              </w:rPr>
              <w:t>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К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оны обслуживания являются предпочтительными – национальные, региональные, глобаль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 региона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а ли администрация связи заявки в Международный союз электросвязи на выделение полосы частот и позиций на геостационарной орбите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одав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, каково состояние этих заявок (на этапе предварительной публикации, координации, нотифик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 xml:space="preserve">06300 включено в Всемирный план радиовещательной спутниковой службы в соответствии с приложениями 30 и 30А к РР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спутниковую сеть (в «плановых» полосах частот):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KR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SS</w:t>
              </w:r>
              <w:r>
                <w:rPr>
                  <w:rStyle w:val="InternetLink"/>
                  <w:sz w:val="20"/>
                  <w:szCs w:val="20"/>
                </w:rPr>
                <w:t>-38.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-1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IC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642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спутниковые сети во «внеплановых» полосах частот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UKR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</w:t>
              </w:r>
              <w:r>
                <w:rPr>
                  <w:rStyle w:val="InternetLink"/>
                  <w:sz w:val="20"/>
                  <w:szCs w:val="20"/>
                </w:rPr>
                <w:t>-38.2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E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варительная публикация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IC</w:t>
            </w:r>
            <w:r>
              <w:rPr>
                <w:sz w:val="20"/>
                <w:szCs w:val="20"/>
              </w:rPr>
              <w:t xml:space="preserve"> 2639)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UKRSAT</w:t>
              </w:r>
              <w:r>
                <w:rPr>
                  <w:rStyle w:val="InternetLink"/>
                  <w:sz w:val="20"/>
                  <w:szCs w:val="20"/>
                </w:rPr>
                <w:t>-43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E</w:t>
              </w:r>
            </w:hyperlink>
            <w:r>
              <w:rPr>
                <w:sz w:val="20"/>
                <w:szCs w:val="20"/>
              </w:rPr>
              <w:t xml:space="preserve">  предварительная публикация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IC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648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de-DE"/>
                </w:rPr>
                <w:t>UKR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KA</w:t>
              </w:r>
              <w:r>
                <w:rPr>
                  <w:rStyle w:val="InternetLink"/>
                  <w:sz w:val="20"/>
                  <w:szCs w:val="20"/>
                </w:rPr>
                <w:t>-34.5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E</w:t>
              </w:r>
            </w:hyperlink>
            <w:r>
              <w:rPr>
                <w:sz w:val="20"/>
                <w:szCs w:val="20"/>
              </w:rPr>
              <w:t xml:space="preserve"> координация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IC</w:t>
            </w:r>
            <w:r>
              <w:rPr>
                <w:sz w:val="20"/>
                <w:szCs w:val="20"/>
              </w:rPr>
              <w:t xml:space="preserve"> 2594)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UKRSAT-KA-38.2E</w:t>
              </w:r>
            </w:hyperlink>
            <w:r>
              <w:rPr>
                <w:sz w:val="20"/>
                <w:szCs w:val="20"/>
              </w:rPr>
              <w:t xml:space="preserve"> координация (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IC</w:t>
            </w:r>
            <w:r>
              <w:rPr>
                <w:sz w:val="20"/>
                <w:szCs w:val="20"/>
              </w:rPr>
              <w:t xml:space="preserve"> 26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зиции и выделения в Планах 30 и 30А Регламента радиосвязи МС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Имеется ряд нотифициро-ванных и координи-руемых позиций в координацион-ных и плановых полосах частот, 5 позиций в Плане РвСС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зиции в Плане Ф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ли администрация возможность использования негеостационарных спутниковых сист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момент не рассматрива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не исключ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БРВПК БКСД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 и планиру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ab/>
        <w:t xml:space="preserve">Из таблицы следует, что все АС РСС используют спутниковую связь и спутниковое вещание. Отрицательные ответы на вопрос 2 следует, по мнению группы экспертов, понимать, что в стране нет собственной системы спутниковой связи и вещания, и что национальные сети создаются с помощью арендованной емкости. Весьма велико число малых станций связи (класса VSAT) и абонентских устройств приема телевидения. Часть стран имеет планы создания собственных спутников связи (Азербайджан, Беларусь, Казахстан, Украина), часть из них (по опубликованным сведениям) уже приступили </w:t>
        <w:br/>
        <w:t xml:space="preserve">к реализации этих планов (Азербайджан, Казахстан, Украина). Россия имеет более </w:t>
        <w:br/>
        <w:t>10 спутников гражданского назначения на орбите.</w:t>
      </w:r>
    </w:p>
    <w:p>
      <w:pPr>
        <w:pStyle w:val="Normal"/>
        <w:rPr/>
      </w:pPr>
      <w:r>
        <w:rPr/>
        <w:tab/>
        <w:t xml:space="preserve">Все страны участников РСС имеют присвоения в Плане РвСС (как правило, </w:t>
        <w:br/>
        <w:t xml:space="preserve">на 10 частотных каналов полосой 27 МГц) и выделения (кроме Грузии, Молдовы, Таджикистана, Туркменистана) в Плане ФСС. Однако, эти присвоения для большинства стран не очень удобны из-за ограниченности зоны обслуживания (ФСС и РвСС) </w:t>
        <w:br/>
        <w:t xml:space="preserve">и технических параметров (ФСС). Некоторые присвоения в Плане РвСС не являются полностью защищенными. Поэтому почти все страны (кроме Молдовы) подали заявки на получение присвоений на основе координации. Однако завершившие координацию </w:t>
        <w:br/>
        <w:t xml:space="preserve">и нотифицированные системы есть только у Беларуси, Казахстана и России (не записаны </w:t>
        <w:br/>
        <w:t>в Справочный Регистр).</w:t>
      </w:r>
    </w:p>
    <w:p>
      <w:pPr>
        <w:pStyle w:val="Normal"/>
        <w:rPr/>
      </w:pPr>
      <w:r>
        <w:rPr/>
        <w:tab/>
        <w:t>Это означает, что проблема получения необходимого орбитально-частотного ресурса является сегодня важнейшим тормозом на пути развития систем спутниковой связи и вещания в странах РСС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ab/>
        <w:t>Потребность в развитии систем спутниковой связи и вещания есть у всех стран  участников РСС (до 12000 экв. стволов).</w:t>
      </w:r>
    </w:p>
    <w:p>
      <w:pPr>
        <w:pStyle w:val="Normal"/>
        <w:rPr/>
      </w:pPr>
      <w:r>
        <w:rPr/>
        <w:tab/>
        <w:t>Предпочтительнее региональные зоны обслуживания.</w:t>
      </w:r>
    </w:p>
    <w:p>
      <w:pPr>
        <w:pStyle w:val="Normal"/>
        <w:rPr/>
      </w:pPr>
      <w:r>
        <w:rPr/>
        <w:tab/>
        <w:t>Удовлетворительный орбитально–частотный ресурс (ОЧР) для реализации собственных систем спутниковой связи и вещания у большинства стран участников РСС отсутствует.</w:t>
      </w:r>
    </w:p>
    <w:p>
      <w:pPr>
        <w:pStyle w:val="Normal"/>
        <w:rPr/>
      </w:pPr>
      <w:r>
        <w:rPr/>
        <w:tab/>
        <w:t>Необходима консолидация усилий стран участников РСС по разработке методов, обеспечивающих равноправный доступ к ОЧР, в том числе усовершенствование международных правил распределения ресурса, разработка заявок на получение регионального ОЧР с использованием имеющихся плановых выделений и т.п.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cgi-bin/htsh/sns/geo.sh?ntc_id=108552015&amp;sat_type=G&amp;ie=y&amp;categ=B&amp;wic_no=2642&amp;plan_id=00DN&amp;sat_name=UKRSAT-BSS-38.2E-G-1" TargetMode="External"/><Relationship Id="rId3" Type="http://schemas.openxmlformats.org/officeDocument/2006/relationships/hyperlink" Target="http://www.itu.int/cgi-bin/htsh/sns/ific.sh?ific_nbr=2648&amp;ie=y" TargetMode="External"/><Relationship Id="rId4" Type="http://schemas.openxmlformats.org/officeDocument/2006/relationships/hyperlink" Target="http://www.itu.int/cgi-bin/htsh/sns/geo.sh?ntc_id=109540393&amp;sat_type=G&amp;ie=y&amp;sat_name=UKRSAT-43E&amp;sel_satname=UKRSAT-43E&amp;wic_no=2648&amp;categ=A" TargetMode="External"/><Relationship Id="rId5" Type="http://schemas.openxmlformats.org/officeDocument/2006/relationships/hyperlink" Target="http://www.itu.int/cgi-bin/htsh/sns/geo.sh?ntc_id=109540393&amp;sat_type=G&amp;ie=y&amp;sat_name=UKRSAT-43E&amp;sel_satname=UKRSAT-43E&amp;wic_no=2648&amp;categ=A" TargetMode="External"/><Relationship Id="rId6" Type="http://schemas.openxmlformats.org/officeDocument/2006/relationships/hyperlink" Target="http://www.itu.int/cgi-bin/htsh/sns/ific.sh?ific_nbr=2648&amp;ie=y" TargetMode="External"/><Relationship Id="rId7" Type="http://schemas.openxmlformats.org/officeDocument/2006/relationships/hyperlink" Target="http://www.itu.int/cgi-bin/htsh/sns/geo.sh?ntc_id=107520023&amp;sat_type=G&amp;ie=y&amp;sat_name=UKRSAT-KA-34.5E&amp;sel_satname=UKRSAT-KA-34.5E&amp;wic_no=2611&amp;categ=C" TargetMode="External"/><Relationship Id="rId8" Type="http://schemas.openxmlformats.org/officeDocument/2006/relationships/hyperlink" Target="http://www.itu.int/cgi-bin/htsh/sns/geo.sh?ntc_id=108520133&amp;sat_type=G&amp;ie=y&amp;sat_name=UKRSAT-KA-38.2E&amp;sel_satname=UKRSAT-KA-38.2E&amp;wic_no=2656&amp;categ=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1:00Z</dcterms:created>
  <dc:creator>user</dc:creator>
  <dc:description/>
  <cp:keywords/>
  <dc:language>en-US</dc:language>
  <cp:lastModifiedBy>Мочу</cp:lastModifiedBy>
  <cp:lastPrinted>2010-02-05T10:25:00Z</cp:lastPrinted>
  <dcterms:modified xsi:type="dcterms:W3CDTF">2010-03-22T09:34:00Z</dcterms:modified>
  <cp:revision>9</cp:revision>
  <dc:subject/>
  <dc:title>к вопросу 9</dc:title>
</cp:coreProperties>
</file>