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 к Решению № 24/30-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Рабочей группе по подготовк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Всемирной конференции радиосвязи и Ассамблее радиосвязи 2011 г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center"/>
        <w:rPr/>
      </w:pPr>
      <w:r>
        <w:rPr>
          <w:b/>
          <w:szCs w:val="24"/>
        </w:rPr>
        <w:t>(РГ ВКР-11/АР-11)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Рабочая группа создается для содействия в подготовке АС РСС к Всемирной конференции радиосвязи и Ассамблее радиосвязи (РГ ВКР-11/АР-11). 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РГ ВКР-11/АР-11 является рабочим органом Комиссий РСС по вопросам регулирования использования радиочастотного спектра и ЭМС РЭС (Комиссия РСС по ЭМС РЭС) </w:t>
        <w:br/>
        <w:t>и Комиссии РСС по спутниковой связи, телевизионному и звуковому радиовещанию (Комиссия РСС по радиовещанию)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РГ ВКР-11/АР-11 создается на период подготовки и участия АС РСС в работе ВКР-11 </w:t>
        <w:br/>
        <w:t>и АР-11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В состав РГ ВКР-11/АР-11 входят представители АС РСС, уполномоченные представлять позицию своей АС при подготовке проектов документов РГ. Состав РГ может дополняться/изменяться на основании обращения АС РСС в Исполком РСС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РГ ВКР-11/АР-11 руководит Председатель, назначаемый Комиссиями РСС по ЭМС РЭС </w:t>
        <w:br/>
        <w:t>и по радиовещанию, который обеспечивает работу РГ. Председатель может иметь заместителей, избираемых из состава группы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Основной задачей РГ ВКР-11/АР-11 является разработка следующих документов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592" w:leader="none"/>
        </w:tabs>
        <w:spacing w:before="60" w:after="0"/>
        <w:jc w:val="both"/>
        <w:rPr/>
      </w:pPr>
      <w:r>
        <w:rPr>
          <w:szCs w:val="24"/>
        </w:rPr>
        <w:t xml:space="preserve">- </w:t>
        <w:tab/>
        <w:t>проекта технического задания на проведение научных исследований по пунктам повестки дня ВКР-11 (ТЗ на НИР);</w:t>
      </w:r>
    </w:p>
    <w:p>
      <w:pPr>
        <w:pStyle w:val="Normal"/>
        <w:tabs>
          <w:tab w:val="clear" w:pos="720"/>
          <w:tab w:val="left" w:pos="592" w:leader="none"/>
        </w:tabs>
        <w:spacing w:before="60" w:after="0"/>
        <w:jc w:val="both"/>
        <w:rPr/>
      </w:pPr>
      <w:r>
        <w:rPr>
          <w:szCs w:val="24"/>
        </w:rPr>
        <w:t xml:space="preserve">- </w:t>
        <w:tab/>
        <w:t xml:space="preserve">проекта позиции АС РСС по пунктам повестки дня ВКР-11 на основе проводимых исследований; </w:t>
      </w:r>
    </w:p>
    <w:p>
      <w:pPr>
        <w:pStyle w:val="Normal"/>
        <w:tabs>
          <w:tab w:val="clear" w:pos="720"/>
          <w:tab w:val="left" w:pos="592" w:leader="none"/>
        </w:tabs>
        <w:spacing w:before="60" w:after="0"/>
        <w:jc w:val="both"/>
        <w:rPr/>
      </w:pPr>
      <w:r>
        <w:rPr>
          <w:szCs w:val="24"/>
        </w:rPr>
        <w:t xml:space="preserve">- </w:t>
        <w:tab/>
        <w:t xml:space="preserve">проекта Общих предложений РСС к ВКР-11 и АР-11; </w:t>
      </w:r>
    </w:p>
    <w:p>
      <w:pPr>
        <w:pStyle w:val="Normal"/>
        <w:tabs>
          <w:tab w:val="clear" w:pos="720"/>
          <w:tab w:val="left" w:pos="592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оектов соответствующих вкладов на собрания рабочих групп Исследовательских комиссий, Специального комитета и Второй сессии Подготовительного собрания </w:t>
        <w:br/>
        <w:t>к конференции (ПСК11-2)(при необходимости);</w:t>
      </w:r>
    </w:p>
    <w:p>
      <w:pPr>
        <w:pStyle w:val="Normal"/>
        <w:tabs>
          <w:tab w:val="clear" w:pos="720"/>
          <w:tab w:val="left" w:pos="592" w:leader="none"/>
        </w:tabs>
        <w:spacing w:before="60" w:after="0"/>
        <w:jc w:val="both"/>
        <w:rPr/>
      </w:pPr>
      <w:r>
        <w:rPr>
          <w:szCs w:val="24"/>
        </w:rPr>
        <w:t xml:space="preserve">- </w:t>
        <w:tab/>
        <w:t xml:space="preserve">анализа материалов других региональных организаций по пунктам повестки дня </w:t>
        <w:br/>
        <w:t>ВКР-11 и АР-11;</w:t>
      </w:r>
    </w:p>
    <w:p>
      <w:pPr>
        <w:pStyle w:val="Normal"/>
        <w:tabs>
          <w:tab w:val="clear" w:pos="720"/>
          <w:tab w:val="left" w:pos="592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 xml:space="preserve">- </w:t>
        <w:tab/>
        <w:t>дополнительных материалов, предложений, отчетов и т.д., которые могут быть необходимы/полезны для АС РСС в период подготовки к АР-11 и ВКР-11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РГ ВКР-11/АР-11 в своей деятельности должна руководствоваться:</w:t>
      </w:r>
    </w:p>
    <w:p>
      <w:pPr>
        <w:pStyle w:val="Normal"/>
        <w:tabs>
          <w:tab w:val="clear" w:pos="720"/>
          <w:tab w:val="left" w:pos="592" w:leader="none"/>
        </w:tabs>
        <w:spacing w:before="60" w:after="0"/>
        <w:jc w:val="both"/>
        <w:rPr/>
      </w:pPr>
      <w:r>
        <w:rPr>
          <w:b/>
          <w:bCs/>
          <w:szCs w:val="24"/>
        </w:rPr>
        <w:t xml:space="preserve">- </w:t>
        <w:tab/>
      </w:r>
      <w:r>
        <w:rPr>
          <w:bCs/>
          <w:szCs w:val="24"/>
        </w:rPr>
        <w:t>Планом подготовки АС РСС к Ассамблее радиосвязи и Всемирной конференции радиосвязи 2011 г. (утверждаемым Советом глав АС РСС);</w:t>
      </w:r>
    </w:p>
    <w:p>
      <w:pPr>
        <w:pStyle w:val="Normal"/>
        <w:tabs>
          <w:tab w:val="clear" w:pos="720"/>
          <w:tab w:val="left" w:pos="592" w:leader="none"/>
        </w:tabs>
        <w:spacing w:before="60" w:after="0"/>
        <w:jc w:val="both"/>
        <w:rPr/>
      </w:pPr>
      <w:r>
        <w:rPr>
          <w:szCs w:val="24"/>
        </w:rPr>
        <w:t xml:space="preserve">- </w:t>
        <w:tab/>
        <w:t>решениями Комиссий РСС по ЭМС РЭС и по радиовещанию, в части касающейся;</w:t>
      </w:r>
    </w:p>
    <w:p>
      <w:pPr>
        <w:pStyle w:val="Normal"/>
        <w:tabs>
          <w:tab w:val="clear" w:pos="720"/>
          <w:tab w:val="left" w:pos="592" w:leader="none"/>
        </w:tabs>
        <w:spacing w:before="6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- </w:t>
        <w:tab/>
        <w:t>настоящим Положением;</w:t>
      </w:r>
    </w:p>
    <w:p>
      <w:pPr>
        <w:pStyle w:val="Normal"/>
        <w:tabs>
          <w:tab w:val="clear" w:pos="720"/>
          <w:tab w:val="left" w:pos="592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а также учитывать:</w:t>
      </w:r>
    </w:p>
    <w:p>
      <w:pPr>
        <w:pStyle w:val="Normal"/>
        <w:tabs>
          <w:tab w:val="clear" w:pos="720"/>
          <w:tab w:val="left" w:pos="592" w:leader="none"/>
        </w:tabs>
        <w:spacing w:before="60" w:after="0"/>
        <w:jc w:val="both"/>
        <w:rPr/>
      </w:pPr>
      <w:r>
        <w:rPr>
          <w:bCs/>
          <w:szCs w:val="24"/>
        </w:rPr>
        <w:t xml:space="preserve">- </w:t>
        <w:tab/>
        <w:t xml:space="preserve">итоги Первой сессии </w:t>
      </w:r>
      <w:r>
        <w:rPr>
          <w:szCs w:val="24"/>
        </w:rPr>
        <w:t>Подготовительного собрания МСЭ к конференции ВКР-11 (ПСК11-1);</w:t>
      </w:r>
    </w:p>
    <w:p>
      <w:pPr>
        <w:pStyle w:val="Normal"/>
        <w:tabs>
          <w:tab w:val="clear" w:pos="720"/>
          <w:tab w:val="left" w:pos="592" w:leader="none"/>
        </w:tabs>
        <w:spacing w:before="60" w:after="0"/>
        <w:jc w:val="both"/>
        <w:rPr>
          <w:bCs/>
          <w:szCs w:val="24"/>
        </w:rPr>
      </w:pPr>
      <w:r>
        <w:rPr>
          <w:szCs w:val="24"/>
        </w:rPr>
        <w:t xml:space="preserve">- </w:t>
        <w:tab/>
        <w:t>результаты исследований Рабочих групп Исследовательских комиссий МСЭ-</w:t>
      </w:r>
      <w:r>
        <w:rPr>
          <w:szCs w:val="24"/>
          <w:lang w:val="en-US"/>
        </w:rPr>
        <w:t>R</w:t>
      </w:r>
      <w:r>
        <w:rPr>
          <w:szCs w:val="24"/>
        </w:rPr>
        <w:br/>
        <w:t>и Специального комитета по пунктам повестки дня ВКР-11, а также рекомендации Консультативной группы по радиосвязи МСЭ-</w:t>
      </w:r>
      <w:r>
        <w:rPr>
          <w:szCs w:val="24"/>
          <w:lang w:val="en-US"/>
        </w:rPr>
        <w:t>R</w:t>
      </w:r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 xml:space="preserve"> В своей работе РГ ВКР-11/АР-11 должна следовать следующим принципам и методам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о каждому пункту повестки дня ВКР-11 и вопросам АР-11 назначается Координатор </w:t>
        <w:br/>
        <w:t>от АС РСС, а по каждой Главе Отчета ПСК – Ответствен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spacing w:before="120" w:after="0"/>
        <w:jc w:val="both"/>
        <w:rPr/>
      </w:pPr>
      <w:r>
        <w:rPr>
          <w:szCs w:val="24"/>
        </w:rPr>
        <w:t xml:space="preserve">текущая работа в максимальной степени осуществляется путем переписки </w:t>
        <w:br/>
        <w:t>с использованием электронных средств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брания РГ ВКР-11/АР-11 проводятся, как правило, не реже двух раз в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о поручению Председателей Комиссий РСС по ЭМС РЭС и по радиовещанию </w:t>
        <w:br/>
        <w:t xml:space="preserve">и по согласованию с Исполкомом РСС РГ ВКР-11/АР-11 подготавливает предложения </w:t>
        <w:br/>
        <w:t>по межрегиональной координ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едседатель РГ ВКР-11/АР-11 координирует работу РГ с Исполкомом РСС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0:00Z</dcterms:created>
  <dc:creator>В.К.</dc:creator>
  <dc:description/>
  <cp:keywords/>
  <dc:language>en-US</dc:language>
  <cp:lastModifiedBy>User</cp:lastModifiedBy>
  <cp:lastPrinted>2008-03-20T17:12:00Z</cp:lastPrinted>
  <dcterms:modified xsi:type="dcterms:W3CDTF">2008-03-24T09:41:00Z</dcterms:modified>
  <cp:revision>16</cp:revision>
  <dc:subject/>
  <dc:title> РЕГИОНАЛЬНОЕ СОДРУЖЕСТВО В ОБЛАСТИ СВЯЗИ</dc:title>
</cp:coreProperties>
</file>