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1 к Решению № 24/30-1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лан подготовки АС РСС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 Ассамблее радиосвязи (АР-11) и Всемирной конференции радиосвязи (ВКР-11) 2011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431"/>
        <w:gridCol w:w="3404"/>
        <w:gridCol w:w="2400"/>
        <w:gridCol w:w="3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оприят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Рабочей группы по подготовке АС РСС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к ВКР-11 и АР-11 (РГ ВКР-11/АР-11) при Комиссиях РСС по ЭМС РЭС и по радиовещан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ожение о работе </w:t>
              <w:br/>
              <w:t>РГ ВКР-11/АР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Cs w:val="24"/>
              </w:rPr>
              <w:t>февраль 2008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смотрение хода подготовки к ВКР-11 и АР-11 на Советах глав АС Р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Комиссий Р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Совета гл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 Р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II, III</w:t>
            </w:r>
            <w:r>
              <w:rPr>
                <w:bCs/>
                <w:szCs w:val="24"/>
              </w:rPr>
              <w:t xml:space="preserve"> квартал </w:t>
            </w:r>
            <w:r>
              <w:rPr>
                <w:szCs w:val="24"/>
              </w:rPr>
              <w:t>2008 г.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бзорных материалов по пунктам повестки дня ВКР-11 и их рассмотрение на заседании Комиссий РСС по ЭМС РЭС и по радиовещан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ие материал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Р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квартал </w:t>
            </w:r>
            <w:r>
              <w:rPr>
                <w:rFonts w:cs="Times New Roman" w:ascii="Times New Roman" w:hAnsi="Times New Roman"/>
                <w:szCs w:val="24"/>
              </w:rPr>
              <w:t>2008 г.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(при необходимости) двух и/или многосторонних межрегиональных координационных совеща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 совещан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8-2011 гг.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мотрение предварительного проекта /рабочих материалов </w:t>
              <w:br/>
              <w:t xml:space="preserve">по проекту Общих предложений АС РСС по работе ВКР-11 </w:t>
              <w:br/>
              <w:t>(1-я версия) на совместном заседании Комиссий РСС по ЭМС РЭС и по радиовещан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варительный проект Общих предлож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квартал </w:t>
            </w:r>
            <w:r>
              <w:rPr>
                <w:rFonts w:cs="Times New Roman" w:ascii="Times New Roman" w:hAnsi="Times New Roman"/>
                <w:szCs w:val="24"/>
              </w:rPr>
              <w:t>2009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смотрение хода подготовки к ВКР-11 и АР-11 на Совете глав АС Р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Комиссий Р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Совета глав АС Р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II</w:t>
            </w:r>
            <w:r>
              <w:rPr>
                <w:bCs/>
                <w:szCs w:val="24"/>
              </w:rPr>
              <w:t xml:space="preserve"> квартал 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09</w:t>
            </w:r>
            <w:r>
              <w:rPr>
                <w:szCs w:val="24"/>
              </w:rPr>
              <w:t xml:space="preserve"> г.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мотрение предварительного проекта Общих предложений </w:t>
              <w:br/>
              <w:t>АС РСС по работе ВКР-11 (2-я версия) на совместном заседании Комиссий РСС по ЭМС РЭС и по радиовещан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варительный проект Общих предлож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квартал </w:t>
            </w:r>
            <w:r>
              <w:rPr>
                <w:rFonts w:cs="Times New Roman" w:ascii="Times New Roman" w:hAnsi="Times New Roman"/>
                <w:szCs w:val="24"/>
              </w:rPr>
              <w:t>2009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смотрение хода подготовки к ВКР-11 и АР-11 на Совете глав АС Р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Комиссий Р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Совета глав АС Р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III-IV</w:t>
            </w:r>
            <w:r>
              <w:rPr>
                <w:bCs/>
                <w:szCs w:val="24"/>
              </w:rPr>
              <w:t xml:space="preserve"> квартал </w:t>
            </w:r>
            <w:r>
              <w:rPr>
                <w:szCs w:val="24"/>
              </w:rPr>
              <w:t>2009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представителей АС РСС и ИК РСС в международных собраниях Сектора радиосвязи МСЭ и других региональных организаций по тематике ВКР-11 и АР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мен информацией о ходе подготовки к ВКР-11 и АР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08-2011 гг.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рассмотрение проекта Общих предложений АС РСС по работе ВКР-11 и АР-11 Комиссиями РСС по ЭМС РЭС и по радиовещан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 Общих предлож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квартал </w:t>
            </w: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смотрение хода подготовки к ВКР-11 и АР-11 на Совете глав АС Р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Комиссий Р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Совета глав АС Р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II</w:t>
            </w:r>
            <w:r>
              <w:rPr>
                <w:bCs/>
                <w:szCs w:val="24"/>
              </w:rPr>
              <w:t xml:space="preserve"> квартал </w:t>
            </w:r>
            <w:r>
              <w:rPr>
                <w:szCs w:val="24"/>
              </w:rPr>
              <w:t>2010 г.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мотрение Комиссиями РСС уточненного проекта Общих предложений </w:t>
              <w:br/>
              <w:t>АС РСС по работе ВКР-11 и АР-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едложений по выдвижению представителей АС РСС на выборные посты ВКР-11 и АР-11, а также на выборные посты МСЭ-</w:t>
            </w:r>
            <w:r>
              <w:rPr>
                <w:szCs w:val="24"/>
                <w:lang w:val="en-US"/>
              </w:rPr>
              <w:t>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очненный Проект Общих предлож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ложения по выдвиж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квартал </w:t>
            </w: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хода подготовки к ВКР-11 и АР-11 на Совете глав АС Р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Комиссий Р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Совета гл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 Р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IV</w:t>
            </w:r>
            <w:r>
              <w:rPr>
                <w:bCs/>
                <w:szCs w:val="24"/>
              </w:rPr>
              <w:t xml:space="preserve"> квартал </w:t>
            </w:r>
            <w:r>
              <w:rPr>
                <w:szCs w:val="24"/>
              </w:rPr>
              <w:t>2010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представителей АС РСС и Исполкома РСС в работе второй сессии Подготовительного собрания к конференции (ПСК11-2) по разработке Отчета ПСК11-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жение позиции АС Р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е ПСК11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 xml:space="preserve"> квартал </w:t>
            </w:r>
            <w:r>
              <w:rPr>
                <w:szCs w:val="24"/>
              </w:rPr>
              <w:t>2011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Общих предложений АС РСС по работе ВКР-11 и АР-11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е предложения АС РСС по работе ВКР-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е предложения АС РСС по работе АР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II</w:t>
            </w:r>
            <w:r>
              <w:rPr>
                <w:bCs/>
                <w:szCs w:val="24"/>
              </w:rPr>
              <w:t xml:space="preserve"> квартал </w:t>
            </w:r>
            <w:r>
              <w:rPr>
                <w:szCs w:val="24"/>
              </w:rPr>
              <w:t>2011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хода подготовки к ВКР-11 и АР-11 на Совете глав АС РС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движение представителей АС РСС на выборные посты ВКР-11 </w:t>
              <w:br/>
              <w:t>и АР-11, а также на выборные посты рабочих органов МСЭ-</w:t>
            </w:r>
            <w:r>
              <w:rPr>
                <w:szCs w:val="24"/>
                <w:lang w:val="en-US"/>
              </w:rPr>
              <w:t>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Комиссий Р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Совета глав АС Р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II</w:t>
            </w:r>
            <w:r>
              <w:rPr>
                <w:bCs/>
                <w:szCs w:val="24"/>
              </w:rPr>
              <w:t xml:space="preserve"> квартал </w:t>
            </w:r>
            <w:r>
              <w:rPr>
                <w:szCs w:val="24"/>
              </w:rPr>
              <w:t>2011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правление Общих предложений АС РСС по работе ВКР-11 </w:t>
              <w:br/>
              <w:t>и АР-11 в МС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клад АС РСС на ВКР-11 и АР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III</w:t>
            </w:r>
            <w:r>
              <w:rPr>
                <w:bCs/>
                <w:szCs w:val="24"/>
              </w:rPr>
              <w:t xml:space="preserve"> квартал </w:t>
            </w:r>
            <w:r>
              <w:rPr>
                <w:szCs w:val="24"/>
              </w:rPr>
              <w:t>2011 г.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итогов подготовки АС РСС к ВКР-11 и АР-11 Комиссиями РСС по ЭМс РЭС и по радиовещан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Дополнения к вкладам </w:t>
            </w:r>
            <w:r>
              <w:rPr>
                <w:szCs w:val="24"/>
              </w:rPr>
              <w:t xml:space="preserve">АС РСС на ВКР-11 и АР-11 </w:t>
            </w:r>
            <w:r>
              <w:rPr>
                <w:bCs/>
                <w:iCs/>
                <w:szCs w:val="24"/>
              </w:rPr>
              <w:t>(при необходимост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квартал </w:t>
            </w:r>
            <w:r>
              <w:rPr>
                <w:rFonts w:cs="Times New Roman" w:ascii="Times New Roman" w:hAnsi="Times New Roman"/>
                <w:szCs w:val="24"/>
              </w:rPr>
              <w:t>2011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делегаций АС РСС в работе АР-11 и ВКР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ражение Общих предложений АС РСС в Заключительных Актах </w:t>
              <w:br/>
              <w:t xml:space="preserve">ВКР-11 и Резолюциях </w:t>
              <w:br/>
              <w:t>МСЭ-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(АР-1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IV</w:t>
            </w:r>
            <w:r>
              <w:rPr>
                <w:bCs/>
                <w:szCs w:val="24"/>
              </w:rPr>
              <w:t xml:space="preserve"> квартал </w:t>
            </w:r>
            <w:r>
              <w:rPr>
                <w:szCs w:val="24"/>
              </w:rPr>
              <w:t>2011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 работы делегаций АС РСС на ВКР-11 и АР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Комиссий Р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IV</w:t>
            </w:r>
            <w:r>
              <w:rPr>
                <w:bCs/>
                <w:szCs w:val="24"/>
              </w:rPr>
              <w:t xml:space="preserve"> квартал </w:t>
            </w:r>
            <w:r>
              <w:rPr>
                <w:szCs w:val="24"/>
              </w:rPr>
              <w:t>2011 г.</w:t>
            </w:r>
          </w:p>
        </w:tc>
      </w:tr>
      <w:tr>
        <w:trPr/>
        <w:tc>
          <w:tcPr>
            <w:tcW w:w="1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 По поручению Совета глав АС РСС Общие предложения РСС по работе ВКР-11 и АР-11 могут утверждаться уполномоченными представителями АС РСС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312" w:before="120" w:after="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23:00Z</dcterms:created>
  <dc:creator>В.К.</dc:creator>
  <dc:description/>
  <cp:keywords/>
  <dc:language>en-US</dc:language>
  <cp:lastModifiedBy>User</cp:lastModifiedBy>
  <cp:lastPrinted>2008-03-19T12:47:00Z</cp:lastPrinted>
  <dcterms:modified xsi:type="dcterms:W3CDTF">2008-03-24T09:39:00Z</dcterms:modified>
  <cp:revision>17</cp:revision>
  <dc:subject/>
  <dc:title> РЕГИОНАЛЬНОЕ СОДРУЖЕСТВО В ОБЛАСТИ СВЯЗИ</dc:title>
</cp:coreProperties>
</file>