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Cs w:val="24"/>
          <w:lang w:val="ru-RU"/>
        </w:rPr>
        <w:t>Приложение 4 к Решению № 25/31-1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ind w:left="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ХНИЧЕСКОЕ ЗАДАНИЕ</w:t>
        <w:br/>
      </w:r>
      <w:r>
        <w:rPr>
          <w:sz w:val="28"/>
          <w:szCs w:val="28"/>
          <w:lang w:val="ru-RU"/>
        </w:rPr>
        <w:t xml:space="preserve">на НИР «Научно-техническое обоснование Общих предложений </w:t>
        <w:br/>
        <w:t xml:space="preserve">АС РСС к Всемирной конференции радиосвязи 2011 года (ВКР-11) </w:t>
        <w:br/>
        <w:t>и Ассамблее радиосвязи 2011 года (АР-11)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3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Cs w:val="24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u w:val="single"/>
          <w:lang w:val="ru-RU"/>
        </w:rPr>
        <w:t>Наименование работы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szCs w:val="24"/>
          <w:lang w:val="ru-RU"/>
        </w:rPr>
        <w:t>«</w:t>
      </w:r>
      <w:r>
        <w:rPr>
          <w:szCs w:val="24"/>
          <w:lang w:val="ru-RU"/>
        </w:rPr>
        <w:t xml:space="preserve">Научно-техническое обоснование </w:t>
      </w:r>
      <w:r>
        <w:rPr>
          <w:bCs/>
          <w:szCs w:val="24"/>
          <w:lang w:val="ru-RU"/>
        </w:rPr>
        <w:t xml:space="preserve">Общих предложений АС РСС к Всемирной конференции радиосвязи (ВКР-11) и </w:t>
      </w:r>
      <w:r>
        <w:rPr>
          <w:szCs w:val="24"/>
          <w:lang w:val="ru-RU"/>
        </w:rPr>
        <w:t>Ассамблее радиосвязи 2011 года (АР-11)</w:t>
      </w:r>
      <w:r>
        <w:rPr>
          <w:bCs/>
          <w:szCs w:val="24"/>
          <w:lang w:val="ru-RU"/>
        </w:rPr>
        <w:t>»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  <w:t>2. Основания для выполнения работ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Cs/>
          <w:szCs w:val="24"/>
          <w:lang w:val="ru-RU"/>
        </w:rPr>
        <w:t xml:space="preserve">2.1. Решение Комиссий РСС по ЭМС РЭС и по радиовещанию № 24/30-1 от </w:t>
        <w:br/>
        <w:t>26-28.02.2008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2. Решение Совета глав АС РСС № 39/5 от 24.09.2008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3. Решение Совета глав АС РСС № 39/11 от 24.09.2008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3. </w:t>
      </w:r>
      <w:r>
        <w:rPr>
          <w:bCs/>
          <w:szCs w:val="24"/>
          <w:u w:val="single"/>
          <w:lang w:val="ru-RU"/>
        </w:rPr>
        <w:t>Заказчик и Исполнитель работ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3.1. Заказчик: Исполнительный комитет Регионального содружества в области связи (РСС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3.2. Исполнитель: будет определен по результатам конкурс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  <w:u w:val="single"/>
          <w:lang w:val="ru-RU"/>
        </w:rPr>
        <w:t>Цель работ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Целью работы является научно-техническое обоснование </w:t>
      </w:r>
      <w:r>
        <w:rPr>
          <w:bCs/>
          <w:szCs w:val="24"/>
          <w:lang w:val="ru-RU"/>
        </w:rPr>
        <w:t xml:space="preserve">Общих предложений </w:t>
        <w:br/>
        <w:t xml:space="preserve">АС РСС к Собранию по подготовке к конференции (ПСК11-2), Всемирной конференции радиосвязи (ВКР-11) и </w:t>
      </w:r>
      <w:r>
        <w:rPr>
          <w:szCs w:val="24"/>
          <w:lang w:val="ru-RU"/>
        </w:rPr>
        <w:t>Ассамблее радиосвязи 2011 года (АР-11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szCs w:val="24"/>
          <w:u w:val="single"/>
          <w:lang w:val="ru-RU"/>
        </w:rPr>
        <w:t>Содержание работы</w:t>
      </w:r>
    </w:p>
    <w:p>
      <w:pPr>
        <w:pStyle w:val="Normal"/>
        <w:jc w:val="both"/>
        <w:rPr/>
      </w:pPr>
      <w:r>
        <w:rPr>
          <w:lang w:val="ru-RU"/>
        </w:rPr>
        <w:t>5.1</w:t>
        <w:tab/>
        <w:t>Проведение исследований по пунктам повестки дня ВКР-1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1</w:t>
        <w:tab/>
        <w:t>В отношении пункта 1.3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1.1</w:t>
        <w:tab/>
        <w:tab/>
        <w:t>Разработать методику определения необходимого частотного ресурса для беспилотных авиационных систем (БАС) в неразграниченном воздушном пространстве и  с ее использованием оценить потребности в частотном ресурсе для различных сценариев использования БАС в странах Р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1.2</w:t>
        <w:tab/>
        <w:tab/>
        <w:t>Оценить возможности реализации потребностей БАС в кандидатных полосах частот, включая полосы 112 – 137 МГц, 960-1164 МГц, 1.5/1.6 ГГц (ПСС), 2900-3100 МГц, 4200-4400 МГц, 5000-5150 МГц и разработать рекомендации для стран РСС по выделению частотного ресурса для использования Б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2</w:t>
        <w:tab/>
        <w:t>В отношении пункта 1.4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2.1</w:t>
        <w:tab/>
        <w:tab/>
        <w:t xml:space="preserve">Провести исследования технических характеристик, критериев защиты РЭС воздушной радионавигационной службы в полосе частот 960-1164 МГц и радионавигационной спутниковой службы в полосе частот 1164-1215 МГц. </w:t>
      </w:r>
    </w:p>
    <w:p>
      <w:pPr>
        <w:pStyle w:val="Normal"/>
        <w:jc w:val="both"/>
        <w:rPr/>
      </w:pPr>
      <w:r>
        <w:rPr>
          <w:lang w:val="ru-RU"/>
        </w:rPr>
        <w:t>5.1.2.2</w:t>
        <w:tab/>
        <w:tab/>
        <w:t>Провести исследования совместимости РЭС воздушной подвижной службы (ВП(</w:t>
      </w:r>
      <w:r>
        <w:rPr/>
        <w:t>R</w:t>
      </w:r>
      <w:r>
        <w:rPr>
          <w:lang w:val="ru-RU"/>
        </w:rPr>
        <w:t>)С) с РЭС службы воздушной радионавигации (ВРНС) в полосе 960-1164 МГц, а также с РЭС РНСС, работающей в смежной полосе частот 1164-1215 МГц, с целью выработки условий защиты РЭС ВРНС и РНСС.</w:t>
      </w:r>
    </w:p>
    <w:p>
      <w:pPr>
        <w:pStyle w:val="Normal"/>
        <w:jc w:val="both"/>
        <w:rPr/>
      </w:pPr>
      <w:r>
        <w:rPr>
          <w:lang w:val="ru-RU"/>
        </w:rPr>
        <w:t xml:space="preserve">5.1.2.3 </w:t>
        <w:tab/>
        <w:tab/>
        <w:t>Провести исследования совместимости систем ВП(</w:t>
      </w:r>
      <w:r>
        <w:rPr/>
        <w:t>R</w:t>
      </w:r>
      <w:r>
        <w:rPr>
          <w:lang w:val="ru-RU"/>
        </w:rPr>
        <w:t>)С в полосе 108-117,975 МГц с РЭС радиовещательной службы в полосе частот ниже 108 МГц с целью обеспечения условий их совместной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3</w:t>
        <w:tab/>
        <w:t>В отношении пункта 1.7 повестки дня ВКР-1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3.1</w:t>
        <w:tab/>
        <w:tab/>
        <w:t>Разработать методику определения долгосрочных потребностей АС РСС в спектре для систем ВПС(</w:t>
      </w:r>
      <w:r>
        <w:rPr/>
        <w:t>R</w:t>
      </w:r>
      <w:r>
        <w:rPr>
          <w:lang w:val="ru-RU"/>
        </w:rPr>
        <w:t>)С для целей передачи высокоприоритетного трафика (приоритет 1- 6 Статьи 44 РР).</w:t>
      </w:r>
    </w:p>
    <w:p>
      <w:pPr>
        <w:pStyle w:val="Normal"/>
        <w:jc w:val="both"/>
        <w:rPr/>
      </w:pPr>
      <w:r>
        <w:rPr>
          <w:lang w:val="ru-RU"/>
        </w:rPr>
        <w:t>5.1.3.2</w:t>
        <w:tab/>
        <w:tab/>
        <w:t>По результатам работ по п.5.1.3.1 определить возможные пути удовлетворения долгосрочных потребностей в спектре для систем ВПС(</w:t>
      </w:r>
      <w:r>
        <w:rPr/>
        <w:t>R</w:t>
      </w:r>
      <w:r>
        <w:rPr>
          <w:lang w:val="ru-RU"/>
        </w:rPr>
        <w:t>)С за счет полос частот 1525 – 1559 / 1626.5 – 1660.5 МГц, или каких-либо других полос частот, уже распределенных ПСС на первичной основе.</w:t>
      </w:r>
    </w:p>
    <w:p>
      <w:pPr>
        <w:pStyle w:val="Normal"/>
        <w:jc w:val="both"/>
        <w:rPr/>
      </w:pPr>
      <w:r>
        <w:rPr>
          <w:lang w:val="ru-RU"/>
        </w:rPr>
        <w:t>5.1.3.3</w:t>
        <w:tab/>
        <w:tab/>
        <w:t>По результатам работ по п. 5.1.3.1 и 5.1.3.2 определить дополнительные полосы частот, которые могли бы рассматриваться для возможных новых распределений ВПС(</w:t>
      </w:r>
      <w:r>
        <w:rPr/>
        <w:t>R</w:t>
      </w:r>
      <w:r>
        <w:rPr>
          <w:lang w:val="ru-RU"/>
        </w:rPr>
        <w:t>)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4</w:t>
        <w:tab/>
        <w:t>В отношении пункта 1.13 повестки дня ВКР-1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4.1</w:t>
        <w:tab/>
        <w:tab/>
        <w:t>Разработка координационной процедуры для спутниковых систем в диапазоне 21.4 -22 ГГц, обеспечивающей равноправный доступ стран к орбитально-частотному ресурсу в этой полосе на основе использования в ней технических и регуляторных ограничений на радиочастотные заявки (например, по числу систем, заявленных одной администрацией, по зоне обслуживания за пределами национальной территории, по техническим параметрам, по сроку ввода системы в действ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4.2</w:t>
        <w:tab/>
        <w:tab/>
        <w:t>Разработка проекта специальной Резолюции ВКР-11 и/или проекта изменения статьей 9 и 11 Регламента радиосвязи, обеспечивающей реализацию разработанной координационной процед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5</w:t>
        <w:tab/>
        <w:t>В отношении пункта 1.14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5.1</w:t>
        <w:tab/>
        <w:tab/>
        <w:t>Провести исследования технических характеристик, критериев защиты существующих служб, а также условий распространения радиоволн в участках диапазона частот 30-300 МГц.</w:t>
      </w:r>
    </w:p>
    <w:p>
      <w:pPr>
        <w:pStyle w:val="Normal"/>
        <w:jc w:val="both"/>
        <w:rPr/>
      </w:pPr>
      <w:r>
        <w:rPr>
          <w:lang w:val="ru-RU"/>
        </w:rPr>
        <w:t>5.1.5.2</w:t>
        <w:tab/>
        <w:tab/>
        <w:t xml:space="preserve">Провести исследования условий совместного использования частот радиолокационных систем с системами, работающими в соответствии с Таблицей распределения частот в диапазоне частот 30-300 МГц, преимущественно в полосе частот 154-156 МГц, с целью выработки условий совместной работы РЭС РЛС и существующих служ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6</w:t>
        <w:tab/>
        <w:t>В отношении пункта 1.15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6.1</w:t>
        <w:tab/>
        <w:tab/>
        <w:t>Определить модели распространения радиоволн в полосах частот 3–50 МГц.</w:t>
      </w:r>
    </w:p>
    <w:p>
      <w:pPr>
        <w:pStyle w:val="Normal"/>
        <w:jc w:val="both"/>
        <w:rPr/>
      </w:pPr>
      <w:r>
        <w:rPr>
          <w:lang w:val="ru-RU"/>
        </w:rPr>
        <w:t>5.1.6.2</w:t>
        <w:tab/>
        <w:tab/>
        <w:t>Разработать сценарии совмещения между океанографическими радарами и РЭС затрагиваемых радиослужб в полосах частот 3-50 МГ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6.3</w:t>
        <w:tab/>
        <w:tab/>
        <w:t>Разработать методики оценки помех, провести исследования и определить условия совмещения океанографических радаров и РЭС затрагиваемых радиослужб в полосах частот 3-50 МГ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7</w:t>
        <w:tab/>
        <w:t>В отношении пункта 1.16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7.1</w:t>
        <w:tab/>
        <w:tab/>
        <w:t>Определить параметры и критерии защиты пассивных систем обнаружения молний, а также параметры РЭС затрагиваемых радиослужб, распределенных ниже 20 кГц.</w:t>
      </w:r>
    </w:p>
    <w:p>
      <w:pPr>
        <w:pStyle w:val="Normal"/>
        <w:jc w:val="both"/>
        <w:rPr/>
      </w:pPr>
      <w:r>
        <w:rPr>
          <w:lang w:val="ru-RU"/>
        </w:rPr>
        <w:t>5.1.7.2</w:t>
        <w:tab/>
        <w:tab/>
        <w:t>Разработать сценарии помех пассивным системам обнаружения молний от систем затрагиваемых радиослужб, распределенных  ниже 20 кГц.</w:t>
      </w:r>
    </w:p>
    <w:p>
      <w:pPr>
        <w:pStyle w:val="Normal"/>
        <w:jc w:val="both"/>
        <w:rPr/>
      </w:pPr>
      <w:r>
        <w:rPr>
          <w:lang w:val="ru-RU"/>
        </w:rPr>
        <w:t>5.1.7.3</w:t>
        <w:tab/>
        <w:tab/>
        <w:t>Разработать методики оценки помех, провести исследования и определить условия совмещения пассивных систем определения молний с РЭС радиослужб, распределенных ниже 20 кГ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8</w:t>
        <w:tab/>
        <w:t>В отношении пункта 1.17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8.1</w:t>
        <w:tab/>
        <w:tab/>
        <w:t xml:space="preserve">Определить параметры и критерии защиты систем </w:t>
      </w:r>
      <w:r>
        <w:rPr/>
        <w:t>IMT</w:t>
      </w:r>
      <w:r>
        <w:rPr>
          <w:lang w:val="ru-RU"/>
        </w:rPr>
        <w:t>, а также систем затрагиваемых радиослужб, распределенных в полосе частот 790-862 МГц.</w:t>
      </w:r>
    </w:p>
    <w:p>
      <w:pPr>
        <w:pStyle w:val="Normal"/>
        <w:jc w:val="both"/>
        <w:rPr/>
      </w:pPr>
      <w:r>
        <w:rPr>
          <w:lang w:val="ru-RU"/>
        </w:rPr>
        <w:t>5.1.8.2</w:t>
        <w:tab/>
        <w:tab/>
        <w:t xml:space="preserve">Разработать сценарии помех между системами </w:t>
      </w:r>
      <w:r>
        <w:rPr/>
        <w:t>IMT</w:t>
      </w:r>
      <w:r>
        <w:rPr>
          <w:lang w:val="ru-RU"/>
        </w:rPr>
        <w:t xml:space="preserve"> и системами затрагиваемых радиослужб, распределенных  в полосе частот 790-862 МГц.</w:t>
      </w:r>
    </w:p>
    <w:p>
      <w:pPr>
        <w:pStyle w:val="Normal"/>
        <w:jc w:val="both"/>
        <w:rPr/>
      </w:pPr>
      <w:r>
        <w:rPr>
          <w:lang w:val="ru-RU"/>
        </w:rPr>
        <w:t>5.1.8.3</w:t>
        <w:tab/>
        <w:tab/>
        <w:t xml:space="preserve">Разработать методики оценки помех, провести исследования и определить условия совмещения систем </w:t>
      </w:r>
      <w:r>
        <w:rPr/>
        <w:t>IMT</w:t>
      </w:r>
      <w:r>
        <w:rPr>
          <w:lang w:val="ru-RU"/>
        </w:rPr>
        <w:t xml:space="preserve"> с РЭС радиослужб, распределенных в полосе 790-862 МГц, принимая во внимание Соглашение </w:t>
      </w:r>
      <w:r>
        <w:rPr>
          <w:lang w:val="en-US"/>
        </w:rPr>
        <w:t>GE</w:t>
      </w:r>
      <w:r>
        <w:rPr>
          <w:lang w:val="ru-RU"/>
        </w:rPr>
        <w:t>-0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9</w:t>
        <w:tab/>
        <w:t>В отношении пункта 1.24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9.1</w:t>
        <w:tab/>
        <w:tab/>
        <w:t>Определить параметры и критерии защиты систем метеорологической спутниковой службы «космос-Земля», а также систем затрагиваемых радиослужб в полосе частот 7850–7900 МГц.</w:t>
      </w:r>
    </w:p>
    <w:p>
      <w:pPr>
        <w:pStyle w:val="Normal"/>
        <w:jc w:val="both"/>
        <w:rPr/>
      </w:pPr>
      <w:r>
        <w:rPr>
          <w:lang w:val="ru-RU"/>
        </w:rPr>
        <w:t>5.1.9.2</w:t>
        <w:tab/>
        <w:tab/>
        <w:t>Разработать сценарии помех между системами метеорологической спутниковой службы «космос-Земля» и системами затрагиваемых радиослужб в полосе 7850–7900 МГц.</w:t>
      </w:r>
    </w:p>
    <w:p>
      <w:pPr>
        <w:pStyle w:val="Normal"/>
        <w:jc w:val="both"/>
        <w:rPr/>
      </w:pPr>
      <w:r>
        <w:rPr>
          <w:lang w:val="ru-RU"/>
        </w:rPr>
        <w:t>5.1.9.3</w:t>
        <w:tab/>
        <w:tab/>
        <w:t xml:space="preserve">Разработать методики оценки помех, провести исследования и определить условия совмещения систем метеорологической спутниковой службы «космос-Земля» </w:t>
      </w:r>
      <w:r>
        <w:rPr>
          <w:lang w:val="en-US"/>
        </w:rPr>
        <w:t>c</w:t>
      </w:r>
      <w:r>
        <w:rPr>
          <w:lang w:val="ru-RU"/>
        </w:rPr>
        <w:t xml:space="preserve"> системами затрагиваемых радиослужб в полосе 7850–7900 МГ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10</w:t>
        <w:tab/>
        <w:t>В отношении пункта 1.25 повестки дня ВКР-11:</w:t>
      </w:r>
    </w:p>
    <w:p>
      <w:pPr>
        <w:pStyle w:val="Normal"/>
        <w:jc w:val="both"/>
        <w:rPr/>
      </w:pPr>
      <w:r>
        <w:rPr>
          <w:lang w:val="ru-RU"/>
        </w:rPr>
        <w:t>5.1.10.1</w:t>
        <w:tab/>
        <w:tab/>
        <w:t>Определить технические характеристики новых систем ПСС и параметры их защиты в диапазоне частот 4 – 16 ГГц.</w:t>
      </w:r>
    </w:p>
    <w:p>
      <w:pPr>
        <w:pStyle w:val="Normal"/>
        <w:jc w:val="both"/>
        <w:rPr/>
      </w:pPr>
      <w:r>
        <w:rPr>
          <w:lang w:val="ru-RU"/>
        </w:rPr>
        <w:t>5.1.10.2</w:t>
        <w:tab/>
        <w:tab/>
        <w:t>Определить возможные полосы в диапазоне 4-16 ГГц для новых систем ПСС.</w:t>
      </w:r>
    </w:p>
    <w:p>
      <w:pPr>
        <w:pStyle w:val="Normal"/>
        <w:jc w:val="both"/>
        <w:rPr/>
      </w:pPr>
      <w:r>
        <w:rPr>
          <w:lang w:val="ru-RU"/>
        </w:rPr>
        <w:t xml:space="preserve">5.1.10.3 </w:t>
        <w:tab/>
        <w:t>Разработать сценарии помех между новыми системами ПСС и системами затрагиваемых радиослужб в диапазоне частот 4 – 16 ГГц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567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5.2</w:t>
        <w:tab/>
        <w:t>Проведение дополнительных исследований в соответствии с запросами Рабочей группы РСС по подготовке к ВКР-11 и АР-11 (РГ ВКР-11/АР-11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567" w:hanging="567"/>
        <w:jc w:val="both"/>
        <w:rPr/>
      </w:pPr>
      <w:r>
        <w:rPr>
          <w:szCs w:val="24"/>
          <w:lang w:val="ru-RU"/>
        </w:rPr>
        <w:t>5.3</w:t>
        <w:tab/>
        <w:t>Разработать предложения в позицию АС РСС по пунктам повестки дня ВКР-11, указанным в пункте 5.1 выше, включая технические и регуляторные положе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09" w:hanging="567"/>
        <w:jc w:val="both"/>
        <w:rPr>
          <w:szCs w:val="24"/>
          <w:lang w:val="ru-RU"/>
        </w:rPr>
      </w:pPr>
      <w:r>
        <w:rPr>
          <w:szCs w:val="24"/>
          <w:lang w:val="ru-RU"/>
        </w:rPr>
        <w:t>5.4</w:t>
        <w:tab/>
        <w:t>Разработка предложений по проектам вкладов в МСЭ-R по результатам исследований по пунктам повестки дня ВКР-11 указанным в п. 5.1 выш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09" w:hanging="567"/>
        <w:jc w:val="both"/>
        <w:rPr/>
      </w:pPr>
      <w:r>
        <w:rPr>
          <w:szCs w:val="24"/>
          <w:lang w:val="ru-RU"/>
        </w:rPr>
        <w:t>5.5</w:t>
        <w:tab/>
        <w:t>Разработка проекта предложений АС РСС по работе АР-1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09" w:hanging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Cs w:val="24"/>
          <w:lang w:val="ru-RU"/>
        </w:rPr>
        <w:t xml:space="preserve">6. </w:t>
      </w:r>
      <w:r>
        <w:rPr>
          <w:szCs w:val="24"/>
          <w:u w:val="single"/>
          <w:lang w:val="ru-RU"/>
        </w:rPr>
        <w:t>Исходные данны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Cs w:val="24"/>
          <w:lang w:val="ru-RU"/>
        </w:rPr>
        <w:t>Исходными данными для работы являются повестка дня ВКР-11 и отчет Собрания по подготовке к конференции (ПСК11-1), Регламент радиосвязи и резолюции Ассамблей радиосвязи, материалы Исследовательских комиссий МСЭ-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t xml:space="preserve"> и Специального комитета МСЭ-</w:t>
      </w:r>
      <w:r>
        <w:rPr>
          <w:szCs w:val="24"/>
          <w:lang w:val="en-US"/>
        </w:rPr>
        <w:t>R</w:t>
      </w:r>
      <w:r>
        <w:rPr>
          <w:szCs w:val="24"/>
          <w:lang w:val="ru-RU"/>
        </w:rPr>
        <w:t>, решения РСС и документы других региональных организаций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customMarkFollows="1" w:id="2"/>
        <w:t>*</w:t>
      </w:r>
      <w:r>
        <w:rPr>
          <w:szCs w:val="24"/>
          <w:lang w:val="ru-RU"/>
        </w:rPr>
        <w:t>, международных организаций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customMarkFollows="1" w:id="3"/>
        <w:t>*</w:t>
      </w:r>
      <w:r>
        <w:rPr>
          <w:rStyle w:val="FootnoteCharacters"/>
          <w:sz w:val="24"/>
          <w:szCs w:val="24"/>
          <w:lang w:val="ru-RU"/>
        </w:rPr>
        <w:t>*</w:t>
      </w:r>
      <w:r>
        <w:rPr>
          <w:szCs w:val="24"/>
          <w:lang w:val="ru-RU"/>
        </w:rPr>
        <w:t xml:space="preserve">, а также документы, подготовленные РГ ВКР-11/АР-11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Cs w:val="24"/>
          <w:lang w:val="ru-RU"/>
        </w:rPr>
        <w:t xml:space="preserve">7. </w:t>
      </w:r>
      <w:r>
        <w:rPr>
          <w:szCs w:val="24"/>
          <w:u w:val="single"/>
          <w:lang w:val="ru-RU"/>
        </w:rPr>
        <w:t>Сроки проведения работы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Cs w:val="24"/>
          <w:lang w:val="ru-RU"/>
        </w:rPr>
        <w:t xml:space="preserve">Начало работы – [Со дня заключения договора]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4"/>
          <w:lang w:val="ru-RU"/>
        </w:rPr>
      </w:pPr>
      <w:r>
        <w:rPr>
          <w:szCs w:val="24"/>
          <w:lang w:val="ru-RU"/>
        </w:rPr>
        <w:t xml:space="preserve">Окончание работы – август 2011 г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szCs w:val="24"/>
          <w:u w:val="single"/>
          <w:lang w:val="ru-RU"/>
        </w:rPr>
        <w:t>Этапы работы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43"/>
        <w:gridCol w:w="1612"/>
        <w:gridCol w:w="308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тапы работы и их 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чало эта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ончание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тные материалы</w:t>
            </w:r>
          </w:p>
        </w:tc>
      </w:tr>
      <w:tr>
        <w:trPr>
          <w:trHeight w:val="126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I этап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по пп. 5.1-5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 г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szCs w:val="24"/>
                <w:lang w:val="ru-RU"/>
              </w:rPr>
              <w:t>2009 г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/>
            </w:pPr>
            <w:r>
              <w:rPr>
                <w:szCs w:val="24"/>
                <w:lang w:val="ru-RU"/>
              </w:rPr>
              <w:t xml:space="preserve">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по этапу I, включающий результаты исследований (по состоянию на декабрь 2009 г.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ложения по проектам вкладов.</w:t>
            </w:r>
          </w:p>
        </w:tc>
      </w:tr>
      <w:tr>
        <w:trPr>
          <w:trHeight w:val="126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II этап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Работы по пп. 5.1-5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 г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кабр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 г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szCs w:val="24"/>
                <w:lang w:val="ru-RU"/>
              </w:rPr>
              <w:t xml:space="preserve">В течени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 xml:space="preserve">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szCs w:val="24"/>
                <w:lang w:val="ru-RU"/>
              </w:rPr>
              <w:t>Отчет по этапу II, включающий результаты исследований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Предложения по проектам вкладов, включая предложения на ПСК 11-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szCs w:val="24"/>
                <w:u w:val="single"/>
                <w:lang w:val="ru-RU"/>
              </w:rPr>
              <w:t>I</w:t>
            </w:r>
            <w:r>
              <w:rPr>
                <w:szCs w:val="24"/>
                <w:u w:val="single"/>
                <w:lang w:val="en-US"/>
              </w:rPr>
              <w:t>II</w:t>
            </w:r>
            <w:r>
              <w:rPr>
                <w:szCs w:val="24"/>
                <w:u w:val="single"/>
                <w:lang w:val="ru-RU"/>
              </w:rPr>
              <w:t xml:space="preserve"> этап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ы по пп. 5.2 и 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нвар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густ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 г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нь 2011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szCs w:val="24"/>
                <w:lang w:val="ru-RU"/>
              </w:rPr>
              <w:t xml:space="preserve">Отчет по подготовке </w:t>
              <w:br/>
              <w:t>к АР-11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rPr/>
            </w:pPr>
            <w:r>
              <w:rPr>
                <w:szCs w:val="24"/>
                <w:lang w:val="ru-RU"/>
              </w:rPr>
              <w:t>Проект предложений АС РСС на АР-11.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имечание: сроки проведения работы и этапы работы (п.7 и 8 ТЗ) могут изменяться в связи с возможными изменениями сроков проведения ВКР-11 и ПСК11-2 по решению МСЭ. Отчеты по этапам представляются в Исполком РСС в указанные сроки, а результаты исследований – Председателю РГ ВКР-11/АР-11 за месяц до начала очередного собрания РГ ВКР-11/АР-1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Cs w:val="24"/>
          <w:lang w:val="ru-RU"/>
        </w:rPr>
      </w:pPr>
      <w:r>
        <w:rPr>
          <w:szCs w:val="24"/>
          <w:lang w:val="ru-RU"/>
        </w:rPr>
        <w:t xml:space="preserve">9. </w:t>
      </w:r>
      <w:r>
        <w:rPr>
          <w:szCs w:val="24"/>
          <w:u w:val="single"/>
          <w:lang w:val="ru-RU"/>
        </w:rPr>
        <w:t>Перечень технической документации, предъявляемой по окончании каждого этап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Cs w:val="24"/>
          <w:lang w:val="ru-RU"/>
        </w:rPr>
        <w:t>Техническая документация по выполненным этапам представляется в соответствии  с  п. 8 заказчику и Председателю РГ ВКР-11/АР-11 в электронной форм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едложения по проектам вкладов должны оформляться согласно требованиям соответствующих международных организ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Cs w:val="24"/>
          <w:lang w:val="ru-RU"/>
        </w:rPr>
        <w:t xml:space="preserve">10. </w:t>
      </w:r>
      <w:r>
        <w:rPr>
          <w:szCs w:val="24"/>
          <w:u w:val="single"/>
          <w:lang w:val="ru-RU"/>
        </w:rPr>
        <w:t>Порядок рассмотрения и приемки  НИ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Cs w:val="24"/>
          <w:lang w:val="ru-RU"/>
        </w:rPr>
        <w:t>Работа принимается поэтапно по актам сдачи-приемки работ, подписанным Заказчиком и Исполнителе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анное ТЗ может корректироваться по взаимному согласию Заказчика и Исполнител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>
          <w:szCs w:val="24"/>
          <w:lang w:val="ru-RU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sz w:val="20"/>
          <w:lang w:val="en-US"/>
        </w:rPr>
        <w:t>APT</w:t>
      </w:r>
      <w:r>
        <w:rPr>
          <w:sz w:val="20"/>
          <w:lang w:val="ru-RU"/>
        </w:rPr>
        <w:t xml:space="preserve"> (Азиатско-Тихоокеанское сообщество электросвязи), </w:t>
      </w:r>
      <w:r>
        <w:rPr>
          <w:sz w:val="20"/>
          <w:lang w:val="en-US"/>
        </w:rPr>
        <w:t>ASMG</w:t>
      </w:r>
      <w:r>
        <w:rPr>
          <w:sz w:val="20"/>
          <w:lang w:val="ru-RU"/>
        </w:rPr>
        <w:t xml:space="preserve"> (Арабская группа по управлению спектром), </w:t>
      </w:r>
      <w:r>
        <w:rPr>
          <w:sz w:val="20"/>
          <w:lang w:val="en-US"/>
        </w:rPr>
        <w:t>ATU</w:t>
      </w:r>
      <w:r>
        <w:rPr>
          <w:sz w:val="20"/>
          <w:lang w:val="ru-RU"/>
        </w:rPr>
        <w:t xml:space="preserve"> (Африканский союз электросвязи), </w:t>
      </w:r>
      <w:r>
        <w:rPr>
          <w:sz w:val="20"/>
          <w:lang w:val="en-US"/>
        </w:rPr>
        <w:t>CEPT</w:t>
      </w:r>
      <w:r>
        <w:rPr>
          <w:sz w:val="20"/>
          <w:lang w:val="ru-RU"/>
        </w:rPr>
        <w:t xml:space="preserve"> (Европейская конференция администраций почт и электросвязи), </w:t>
      </w:r>
      <w:r>
        <w:rPr>
          <w:sz w:val="20"/>
          <w:lang w:val="en-US"/>
        </w:rPr>
        <w:t>CITEL</w:t>
      </w:r>
      <w:r>
        <w:rPr>
          <w:sz w:val="20"/>
          <w:lang w:val="ru-RU"/>
        </w:rPr>
        <w:t xml:space="preserve"> (Межамериканская комиссия по телекоммуникациям)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</w:r>
      <w:r>
        <w:rPr>
          <w:sz w:val="20"/>
          <w:lang w:val="ru-RU"/>
        </w:rPr>
        <w:t>IARU (Международный союз радиолюбителей), ICAO (Международная ассоциация гражданской авиации), IMO (Международная морская организация), WMO (Всемирная метеорологическая организация), NATO (Североатлантический союз)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2">
    <w:name w:val="Основной текст с отступом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814"/>
      <w:jc w:val="both"/>
      <w:textAlignment w:val="auto"/>
    </w:pPr>
    <w:rPr>
      <w:bCs/>
      <w:lang w:val="ru-RU"/>
    </w:rPr>
  </w:style>
  <w:style w:type="paragraph" w:styleId="1">
    <w:name w:val="Основной шрифт абзаца1 Знак Знак Знак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Знак Знак Знак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45:00Z</dcterms:created>
  <dc:creator>USER</dc:creator>
  <dc:description>Document 1A/5-E Document 1B/3-E Document 4A/4-E Document 4C/3-E Document 5A/13-E Document 5B/6-E Document 5C/5-E Document 7B/2-E Document 7C/5-E Document 5-6/1-E  For: Document date: 23 January 2008Saved by IC-45271 at 10:16:17 on 23.01.2008</dc:description>
  <cp:keywords/>
  <dc:language>en-US</dc:language>
  <cp:lastModifiedBy>User</cp:lastModifiedBy>
  <cp:lastPrinted>2008-01-23T10:14:00Z</cp:lastPrinted>
  <dcterms:modified xsi:type="dcterms:W3CDTF">2008-10-31T15:19:00Z</dcterms:modified>
  <cp:revision>1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