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66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3</w:t>
      </w:r>
    </w:p>
    <w:p>
      <w:pPr>
        <w:pStyle w:val="Normal"/>
        <w:shd w:fill="FFFFFF" w:val="clear"/>
        <w:ind w:right="-366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к Решению 1/2</w:t>
      </w:r>
    </w:p>
    <w:p>
      <w:pPr>
        <w:pStyle w:val="Normal"/>
        <w:shd w:fill="FFFFFF" w:val="clear"/>
        <w:ind w:right="-366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оект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8000"/>
          <w:spacing w:val="-2"/>
          <w:sz w:val="28"/>
          <w:szCs w:val="28"/>
        </w:rPr>
        <w:t>План работы КГ ЦВ на 2012 г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8000"/>
          <w:spacing w:val="-2"/>
          <w:sz w:val="20"/>
          <w:szCs w:val="20"/>
        </w:rPr>
      </w:pPr>
      <w:r>
        <w:rPr>
          <w:b/>
          <w:bCs/>
          <w:color w:val="008000"/>
          <w:spacing w:val="-2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250"/>
        <w:gridCol w:w="199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в.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29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бор информации о </w:t>
            </w:r>
            <w:r>
              <w:rPr>
                <w:sz w:val="20"/>
                <w:szCs w:val="20"/>
              </w:rPr>
              <w:t xml:space="preserve">ходе реализации решений РКР-06 и обобщение информации по внедрению и переходу к цифровому вещанию  в АС РСС в соответствии с формами </w:t>
            </w:r>
            <w:r>
              <w:rPr>
                <w:color w:val="000000"/>
                <w:spacing w:val="-2"/>
                <w:sz w:val="20"/>
                <w:szCs w:val="20"/>
              </w:rPr>
              <w:t>Ф1 и Ф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истематизация полученной информации и подготовка сообщения на Комиссии РС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юнь-Авгус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2 г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КГ ЦВ (Направления 2,3)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КГ Ц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реализации решений РКР-06 представляется на сайте РСС и обновляется к 14 заседанию КГЦ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мен информацией об опыте и планах внедрения НЦТВ стандарта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VB</w:t>
            </w:r>
            <w:r>
              <w:rPr>
                <w:color w:val="000000"/>
                <w:spacing w:val="-2"/>
                <w:sz w:val="20"/>
                <w:szCs w:val="20"/>
              </w:rPr>
              <w:t>-Т/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 проведение анализа перехода к цифровому вещанию в странах СНГ, в том числе информацией о конфликтных случаях (цифра-аналог), параметрах использования передатчиков, вызвавших данные конфликты, и принятых мерах по их разрешению. 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юнь-Авгус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2 г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КГ ЦВ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я 1- 3)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го отчет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4 заседании КГЦВ для рассмотрения Комиссиями Р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аботка  дополнения к «Рекомендации по техническим основам планирования сетей цифрового телевизионного вещания АС РСС» по техническим основам планирования сетей НЦТВ стандарта </w:t>
            </w:r>
            <w:r>
              <w:rPr>
                <w:sz w:val="20"/>
                <w:szCs w:val="20"/>
                <w:lang w:val="en-US"/>
              </w:rPr>
              <w:t>DV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31" w:right="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, сбор предложений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 представление материа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г.</w:t>
            </w:r>
          </w:p>
          <w:p>
            <w:pPr>
              <w:pStyle w:val="Normal"/>
              <w:shd w:fill="FFFFFF" w:val="clear"/>
              <w:spacing w:lineRule="exact" w:line="278"/>
              <w:ind w:right="-118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Украины, России и Казахстана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овеенко Д.И.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олев В.Г.,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ева Г.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4 заседании КГЦВ для рассмотрен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ми РСС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дакции «Рекомендации по техническим основам планирования сетей цифрового телевизионного вещания АС РСС» с дополнениями, разработанными в п.3 и п.4 Плана КГЦВ 2011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Украины, России и Казахстана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овеенко Д.И.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олев В.Г.,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ева Г.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4 заседании КГЦВ для рассмотр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и Р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дакции «Рекомендации по техническим основам планирования сетей цифрового телевизионного вещания АС РСС» с дополнениями, разработанными в п.3 и п.4 Плана КГЦВ 2011г. на рассмотрение совместной  31/37 Комиссий РСС по ЭМС РЭС и Р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 xml:space="preserve">14-го заседания КГ Ц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Председатель КГ Ц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окумента в ИК Р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вух и многосторонних встречах для решения вопросов внедрения цифрового вещ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КГ ЦВ,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Р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опросника для проведения анализа в отношении использования полосы частот 174-230 МГц  АС РСС</w:t>
            </w:r>
          </w:p>
          <w:p>
            <w:pPr>
              <w:pStyle w:val="Normal"/>
              <w:shd w:fill="FFFFFF" w:val="clear"/>
              <w:spacing w:lineRule="exact" w:line="274"/>
              <w:ind w:left="-29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ссылка, сбор предложени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редставление материалов</w:t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г.</w:t>
            </w:r>
          </w:p>
          <w:p>
            <w:pPr>
              <w:pStyle w:val="Normal"/>
              <w:ind w:lef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г</w:t>
            </w:r>
          </w:p>
          <w:p>
            <w:pPr>
              <w:pStyle w:val="Normal"/>
              <w:ind w:lef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Беларуси, России, Украины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ударев С.И., Дотолев В.Г.,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ев С.И.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нко Д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4 заседании КГ ЦВ для рассмотрения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и РСС</w:t>
            </w:r>
          </w:p>
        </w:tc>
      </w:tr>
      <w:tr>
        <w:trPr>
          <w:trHeight w:val="9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пользуемых приемных сетей в НЦТВ  в АС Р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рассылка вопросника</w:t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общение и представление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оссии, Беларуси, Молдов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толев В.Г.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 С.И.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ш В.Н.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применению приемного оборудова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о результатах проведения координации частотных присвоений и обсуждение вопросов координации между странами участников РСС и другими странами (в соответствии с вопроснико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-е заседание  КГ Ц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еспублики Азербайдж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хти Агагю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4 заседании КГ Ц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бор информации о планах использования полосы радиочастот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2"/>
              </w:rPr>
              <w:t>II частотного диапазонов для цифрового телеви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и рассылка вопрос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ление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>3. Систематизация данны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-е заседание  КГ Ц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С России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нев С.А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4 заседании КГ Ц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проведение работ после получения  и проведения анализа результатов опроса АС РС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4:00Z</dcterms:created>
  <dc:creator>RSS</dc:creator>
  <dc:description/>
  <cp:keywords/>
  <dc:language>en-US</dc:language>
  <cp:lastModifiedBy>RSS</cp:lastModifiedBy>
  <dcterms:modified xsi:type="dcterms:W3CDTF">2011-09-15T11:22:00Z</dcterms:modified>
  <cp:revision>3</cp:revision>
  <dc:subject/>
  <dc:title>Приложение 3</dc:title>
</cp:coreProperties>
</file>