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пределения затронутых администраций связи при координации частотных присвоений станций различных радиослуж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96"/>
        <w:gridCol w:w="9"/>
        <w:gridCol w:w="1125"/>
        <w:gridCol w:w="1143"/>
        <w:gridCol w:w="1134"/>
        <w:gridCol w:w="1134"/>
        <w:gridCol w:w="1203"/>
        <w:gridCol w:w="1136"/>
        <w:gridCol w:w="1440"/>
        <w:gridCol w:w="1564"/>
        <w:gridCol w:w="162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>
                <w:b/>
              </w:rPr>
              <w:t>Название радиослужбы</w:t>
            </w:r>
          </w:p>
        </w:tc>
        <w:tc>
          <w:tcPr>
            <w:tcW w:w="6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служба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ксированная служба</w:t>
            </w:r>
          </w:p>
        </w:tc>
      </w:tr>
      <w:tr>
        <w:trPr>
          <w:trHeight w:val="77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H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. </w:t>
            </w:r>
            <w:r>
              <w:rPr>
                <w:lang w:val="en-US"/>
              </w:rPr>
              <w:t>ERC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/>
              <w:t xml:space="preserve"> 25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ЕСС </w:t>
            </w:r>
            <w:bookmarkStart w:id="1" w:name="OLE_LINK2"/>
            <w:bookmarkStart w:id="2" w:name="OLE_LINK1"/>
            <w:r>
              <w:rPr/>
              <w:t>97</w:t>
            </w:r>
            <w:bookmarkEnd w:id="1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ECC 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. </w:t>
            </w:r>
            <w:r>
              <w:rPr>
                <w:lang w:val="en-US"/>
              </w:rPr>
              <w:t>ERC T/R</w:t>
            </w:r>
            <w:r>
              <w:rPr/>
              <w:t xml:space="preserve"> </w:t>
            </w:r>
            <w:r>
              <w:rPr>
                <w:lang w:val="en-US"/>
              </w:rPr>
              <w:t>(05)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.МСЭ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.1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.МСЭ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.1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  <w:r>
              <w:rPr>
                <w:lang w:val="en-US"/>
              </w:rPr>
              <w:t>ECC</w:t>
            </w:r>
            <w:r>
              <w:rPr/>
              <w:t xml:space="preserve"> 76</w:t>
            </w:r>
          </w:p>
        </w:tc>
      </w:tr>
      <w:tr>
        <w:trPr>
          <w:trHeight w:val="211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а част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 поля помехи (отнесенная к мкВ/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расстояние распространения ч/з границ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 поля помехи (отнесенная к мкВ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ое значение уровня сигнала, д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ое значение уровня сигнала, дБмкВ/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поля помехи (отнесенная к мкВ/м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ое рас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ое расстоя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лотности потока мощности (ПП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лотности потока мощности (ППМ)</w:t>
            </w:r>
          </w:p>
        </w:tc>
      </w:tr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7-47 МГц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дБ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д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в соответствии с расчетом </w:t>
            </w:r>
          </w:p>
          <w:p>
            <w:pPr>
              <w:pStyle w:val="Normal"/>
              <w:jc w:val="center"/>
              <w:rPr/>
            </w:pPr>
            <w:r>
              <w:rPr/>
              <w:t>L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.5 МГц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 дБ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как двух-пороговое значение ППМ(А) и ППМ(Б), так и одиночное значение ППМ(Х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-58 МГц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9.9 МГ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д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5-153 МГ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6.7625 МГ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8375-174 МГ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328.6 МГц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4-380 МГц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385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дБ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 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-390 МГ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399.9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дБ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5-401 МГ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0 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1-430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д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или 4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440 МГ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450 МГ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д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470 МГ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в соответствии с расчетом </w:t>
            </w:r>
          </w:p>
          <w:p>
            <w:pPr>
              <w:pStyle w:val="Normal"/>
              <w:jc w:val="center"/>
              <w:rPr/>
            </w:pPr>
            <w:r>
              <w:rPr/>
              <w:t>L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как двух-пороговое значение ППМ(А) и ППМ(Б), так и одиночное значение ППМ(Х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-921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д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дБ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дБм</w:t>
            </w:r>
          </w:p>
        </w:tc>
        <w:tc>
          <w:tcPr>
            <w:tcW w:w="113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60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д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1535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м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-1613 МГц</w:t>
            </w:r>
          </w:p>
        </w:tc>
        <w:tc>
          <w:tcPr>
            <w:tcW w:w="109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-1710 МГц</w:t>
            </w:r>
          </w:p>
        </w:tc>
        <w:tc>
          <w:tcPr>
            <w:tcW w:w="109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-1785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5 дБ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-1805 МГ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дБм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-1880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5 дБ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км 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-1900 МГ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80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1 дБ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0 МГ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1 дБ</w:t>
            </w:r>
            <w:r>
              <w:rPr>
                <w:vertAlign w:val="superscript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110 МГ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-2170 МГ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1 дБ</w:t>
            </w:r>
            <w:r>
              <w:rPr>
                <w:vertAlign w:val="superscript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-2200 МГ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-229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-250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269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-3410 МГ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-360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-420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-500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-535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-567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-585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-5925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ется метод и критерии для систем «точка-точка» и «точка-многоточка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-7975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к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-8025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-840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-850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-10000 М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в соответствии с расчетом </w:t>
            </w:r>
          </w:p>
          <w:p>
            <w:pPr>
              <w:pStyle w:val="Normal"/>
              <w:jc w:val="center"/>
              <w:rPr/>
            </w:pPr>
            <w:r>
              <w:rPr/>
              <w:t>L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как двух-пороговое значение ППМ(А) и ППМ(Б), так и одиночное значение ППМ(Х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5-10.68 ГГц 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8-10.7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-11.7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-12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2.75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-13.25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-14.5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-14.62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2- 15.23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.23-15.35 </w:t>
            </w:r>
            <w:r>
              <w:rPr/>
              <w:t>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-19.7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-22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.6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-23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3.6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-24.5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-30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1.3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-33.4 ГГц</w:t>
            </w:r>
          </w:p>
        </w:tc>
        <w:tc>
          <w:tcPr>
            <w:tcW w:w="2230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 ГГ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  <w:r>
              <w:rPr>
                <w:vertAlign w:val="superscript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в соответствии с расчетом </w:t>
            </w:r>
          </w:p>
          <w:p>
            <w:pPr>
              <w:pStyle w:val="Normal"/>
              <w:jc w:val="center"/>
              <w:rPr/>
            </w:pPr>
            <w:r>
              <w:rPr/>
              <w:t>L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как двух-пороговое значение ППМ(А) и ППМ(Б), так и одиночное значение ППМ(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.5 ГГц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-43.5 ГГц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.0 ГГц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ая форма представления координационных данных по частотным присвоениям станций различных радиослужб, а также перечень обязательных данных для станций конкрет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Форма обмена данными при запросе на координацию наземной передающей станции фиксированной службы (форма</w:t>
      </w:r>
      <w:r>
        <w:rPr>
          <w:b/>
          <w:caps/>
        </w:rPr>
        <w:t xml:space="preserve"> Т11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20"/>
        <w:gridCol w:w="3240"/>
        <w:gridCol w:w="3240"/>
      </w:tblGrid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… до… или конкретный список допустим. знач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a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2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>,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_adm = 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d_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sent = 2007-08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notice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_notice_type = </w:t>
            </w:r>
            <w:r>
              <w:rPr>
                <w:lang w:val="en-US"/>
              </w:rPr>
              <w:t>T</w:t>
            </w:r>
            <w:r>
              <w:rPr/>
              <w:t>1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d_adm_n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adm_ntc = 2007-08-20</w:t>
            </w:r>
          </w:p>
        </w:tc>
      </w:tr>
      <w:tr>
        <w:trPr>
          <w:trHeight w:val="10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_frag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FD_R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_a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pr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R</w:t>
            </w:r>
            <w:r>
              <w:rPr/>
              <w:t>9.21;</w:t>
            </w:r>
            <w:del w:id="0" w:author="АС России" w:date="2008-09-04T17:15:00Z">
              <w:r>
                <w:rPr/>
                <w:delText xml:space="preserve">  </w:delText>
              </w:r>
            </w:del>
            <w:del w:id="1" w:author="АС России" w:date="2008-09-04T17:15:00Z">
              <w:r>
                <w:rPr>
                  <w:lang w:val="en-US"/>
                </w:rPr>
                <w:delText>RR</w:delText>
              </w:r>
            </w:del>
            <w:del w:id="2" w:author="АС России" w:date="2008-09-04T17:15:00Z">
              <w:r>
                <w:rPr/>
                <w:delText xml:space="preserve">11.2 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кумент, на основании которого заявляются характеристики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prov = </w:t>
            </w:r>
            <w:del w:id="3" w:author="АС России" w:date="2008-09-04T17:15:00Z">
              <w:r>
                <w:rPr>
                  <w:lang w:val="en-US"/>
                </w:rPr>
                <w:delText>RR11.2</w:delText>
              </w:r>
            </w:del>
            <w:ins w:id="4" w:author="АС России" w:date="2008-09-04T17:15:00Z">
              <w:r>
                <w:rPr>
                  <w:lang w:val="en-US"/>
                </w:rPr>
                <w:t>RR9.21</w:t>
              </w:r>
            </w:ins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RESS</w:t>
            </w:r>
            <w:r>
              <w:rPr/>
              <w:t xml:space="preserve"> – исключ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THDRAW</w:t>
            </w:r>
            <w:r>
              <w:rPr/>
              <w:t xml:space="preserve">  - отозвать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 заявляемого частотного присв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ction = ADD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is_resu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LSE</w:t>
            </w:r>
            <w:r>
              <w:rPr/>
              <w:t>;  TR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катор повторного представления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is</w:t>
            </w:r>
            <w:r>
              <w:rPr/>
              <w:t>_</w:t>
            </w:r>
            <w:r>
              <w:rPr>
                <w:lang w:val="en-US"/>
              </w:rPr>
              <w:t>resub</w:t>
            </w:r>
            <w:r>
              <w:rPr/>
              <w:t xml:space="preserve"> = </w:t>
            </w:r>
            <w:r>
              <w:rPr>
                <w:lang w:val="en-US"/>
              </w:rPr>
              <w:t>FALSE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adm_ref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adm_ref_id = 15074 FX 2008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freq_ass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атьёй 5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своенная частота (МГц) до четырёх знаков после десятичной др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7498.2555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d_in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7-</w:t>
            </w:r>
            <w:del w:id="5" w:author="АС России" w:date="2008-09-04T17:31:00Z">
              <w:r>
                <w:rPr>
                  <w:lang w:val="en-US"/>
                </w:rPr>
                <w:delText>07</w:delText>
              </w:r>
            </w:del>
            <w:ins w:id="6" w:author="АС России" w:date="2008-09-04T17:32:00Z">
              <w:r>
                <w:rPr>
                  <w:lang w:val="en-US"/>
                </w:rPr>
                <w:t>10</w:t>
              </w:r>
            </w:ins>
            <w:r>
              <w:rPr>
                <w:lang w:val="en-US"/>
              </w:rPr>
              <w:t>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ite_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места расположения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site_name = ARGUN GUDERMESSKAYA 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c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ctry</w:t>
            </w:r>
            <w:r>
              <w:rPr/>
              <w:t xml:space="preserve"> = 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t_lo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(приёмной) анте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long = +0454100</w:t>
            </w:r>
          </w:p>
          <w:p>
            <w:pPr>
              <w:pStyle w:val="Normal"/>
              <w:jc w:val="center"/>
              <w:rPr/>
            </w:pPr>
            <w:r>
              <w:rPr/>
              <w:t>t_lat = +43200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tn_c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FX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nat_s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, AS, CO, CP, CR, CV, HP, MX, OT, PX, 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CP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_bdwdth_cde t_emi_c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bdwdth_cde = 28M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emi_cls = D7W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ite_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овий размещения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места размещения РЭС над уровнем моря, (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alt = +15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op_hh_fr, t_op_hh_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1"/>
              <w:spacing w:before="80" w:after="0"/>
              <w:jc w:val="center"/>
              <w:rPr>
                <w:lang w:val="ru-RU"/>
              </w:rPr>
            </w:pPr>
            <w:r>
              <w:rPr/>
              <w:t>hh</w:t>
              <w:tab/>
              <w:t>(00 to 24)</w:t>
            </w:r>
            <w:r>
              <w:rPr>
                <w:lang w:val="ru-RU"/>
              </w:rPr>
              <w:t>.</w:t>
            </w:r>
          </w:p>
          <w:p>
            <w:pPr>
              <w:pStyle w:val="Enumlev1"/>
              <w:jc w:val="center"/>
              <w:rPr>
                <w:lang w:val="ru-RU"/>
              </w:rPr>
            </w:pPr>
            <w:r>
              <w:rPr/>
              <w:t>mm</w:t>
              <w:tab/>
              <w:t>(00 to 59)</w:t>
            </w:r>
            <w:r>
              <w:rPr>
                <w:lang w:val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ins w:id="7" w:author="АС России" w:date="2008-09-04T18:33:00Z">
              <w:r>
                <w:rPr>
                  <w:b/>
                  <w:lang w:val="en-US"/>
                </w:rPr>
                <w:t>t_op_agcy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" w:author="АС России" w:date="2008-09-05T10:01:00Z">
              <w:r>
                <w:rPr/>
                <w:t>П. 2.68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1"/>
              <w:snapToGrid w:val="false"/>
              <w:spacing w:before="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ins w:id="9" w:author="АС России" w:date="2008-09-04T18:34:00Z">
              <w:r>
                <w:rPr/>
                <w:t>Эксплуатирующая организация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10" w:author="АС России" w:date="2008-09-04T18:36:00Z">
              <w:r>
                <w:rPr>
                  <w:lang w:val="en-US"/>
                </w:rPr>
                <w:t>t</w:t>
              </w:r>
            </w:ins>
            <w:ins w:id="11" w:author="АС России" w:date="2008-09-04T18:36:00Z">
              <w:r>
                <w:rPr>
                  <w:lang w:val="ru-RU"/>
                </w:rPr>
                <w:t>_</w:t>
              </w:r>
            </w:ins>
            <w:ins w:id="12" w:author="АС России" w:date="2008-09-04T18:36:00Z">
              <w:r>
                <w:rPr>
                  <w:lang w:val="en-US"/>
                </w:rPr>
                <w:t>op</w:t>
              </w:r>
            </w:ins>
            <w:ins w:id="13" w:author="АС России" w:date="2008-09-04T18:36:00Z">
              <w:r>
                <w:rPr>
                  <w:lang w:val="ru-RU"/>
                </w:rPr>
                <w:t>_</w:t>
              </w:r>
            </w:ins>
            <w:ins w:id="14" w:author="АС России" w:date="2008-09-04T18:36:00Z">
              <w:r>
                <w:rPr>
                  <w:lang w:val="en-US"/>
                </w:rPr>
                <w:t>agcy</w:t>
              </w:r>
            </w:ins>
            <w:ins w:id="15" w:author="АС России" w:date="2008-09-04T18:36:00Z">
              <w:r>
                <w:rPr>
                  <w:lang w:val="ru-RU"/>
                </w:rPr>
                <w:t xml:space="preserve"> = </w:t>
              </w:r>
            </w:ins>
            <w:ins w:id="16" w:author="АС России" w:date="2008-09-04T18:36:00Z">
              <w:r>
                <w:rPr/>
                <w:t>001</w:t>
              </w:r>
            </w:ins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lang w:val="ru-RU"/>
              </w:rPr>
              <w:t>_</w:t>
            </w:r>
            <w:r>
              <w:rPr>
                <w:b/>
                <w:lang w:val="en-US"/>
              </w:rPr>
              <w:t>addr</w:t>
            </w:r>
            <w:r>
              <w:rPr>
                <w:b/>
                <w:lang w:val="ru-RU"/>
              </w:rPr>
              <w:t>_</w:t>
            </w:r>
            <w:r>
              <w:rPr>
                <w:b/>
                <w:lang w:val="en-US"/>
              </w:rPr>
              <w:t>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. 2.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dr_code = A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xy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Мощность, подводимая к антенне (в </w:t>
            </w:r>
            <w:del w:id="17" w:author="АС России" w:date="2008-09-04T17:16:00Z">
              <w:r>
                <w:rPr/>
                <w:delText>дБвт</w:delText>
              </w:r>
            </w:del>
            <w:ins w:id="18" w:author="АС России" w:date="2008-09-04T17:16:00Z">
              <w:r>
                <w:rPr/>
                <w:t>дБВт</w:t>
              </w:r>
            </w:ins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ant = -6.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e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db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Излучаемая мощность          (в </w:t>
            </w:r>
            <w:del w:id="19" w:author="АС России" w:date="2008-09-04T17:16:00Z">
              <w:r>
                <w:rPr/>
                <w:delText>дБвт</w:delText>
              </w:r>
            </w:del>
            <w:ins w:id="20" w:author="АС России" w:date="2008-09-04T17:16:00Z">
              <w:r>
                <w:rPr/>
                <w:t>дБВт</w:t>
              </w:r>
            </w:ins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pwr</w:t>
            </w:r>
            <w:r>
              <w:rPr/>
              <w:t>_</w:t>
            </w:r>
            <w:r>
              <w:rPr>
                <w:lang w:val="en-US"/>
              </w:rPr>
              <w:t>dbw</w:t>
            </w:r>
            <w:r>
              <w:rPr/>
              <w:t xml:space="preserve"> = +30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ant_d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 xml:space="preserve"> 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правленность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ant</w:t>
            </w:r>
            <w:r>
              <w:rPr/>
              <w:t>_</w:t>
            </w:r>
            <w:r>
              <w:rPr>
                <w:lang w:val="en-US"/>
              </w:rPr>
              <w:t>dir</w:t>
            </w:r>
            <w:r>
              <w:rPr/>
              <w:t xml:space="preserve"> =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azm_max_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зимут максимального изл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zm_max_e = 101.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el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+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Угол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elev = 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bmwd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&lt;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bmwdth</w:t>
            </w:r>
            <w:r>
              <w:rPr/>
              <w:t>&lt;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Ширина ДН</w:t>
            </w:r>
            <w:r>
              <w:rPr>
                <w:lang w:val="en-US"/>
              </w:rPr>
              <w:t>,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bmwdth = 2.4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_po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 в соответствии с </w:t>
            </w:r>
            <w:r>
              <w:rPr>
                <w:bCs/>
              </w:rPr>
              <w:t>Табл. 9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оляр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polar = H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hgt_ag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зависимости от условий размещения РЭС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антенны над уровнем земли (может быть отрицательной, если антенна расположена в туннеле), (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hgt_agl = +4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</w:t>
            </w: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; V;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усиле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</w:t>
            </w: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36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ins w:id="21" w:author="АС России" w:date="2008-09-04T18:38:00Z">
              <w:r>
                <w:rPr>
                  <w:b/>
                  <w:lang w:val="en-US"/>
                </w:rPr>
                <w:t>t_fktb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2" w:author="АС России" w:date="2008-09-05T10:00:00Z">
              <w:r>
                <w:rPr/>
                <w:t>П. 2.44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ins w:id="23" w:author="АС России" w:date="2008-09-04T18:40:00Z">
              <w:r>
                <w:rPr/>
                <w:t>Собственные шумы приемника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24" w:author="АС России" w:date="2008-09-04T18:39:00Z">
              <w:r>
                <w:rPr>
                  <w:lang w:val="en-US"/>
                </w:rPr>
                <w:t>t</w:t>
              </w:r>
            </w:ins>
            <w:ins w:id="25" w:author="АС России" w:date="2008-09-04T18:39:00Z">
              <w:r>
                <w:rPr>
                  <w:lang w:val="ru-RU"/>
                </w:rPr>
                <w:t>_</w:t>
              </w:r>
            </w:ins>
            <w:ins w:id="26" w:author="АС России" w:date="2008-09-04T18:39:00Z">
              <w:r>
                <w:rPr>
                  <w:lang w:val="en-US"/>
                </w:rPr>
                <w:t>fktb</w:t>
              </w:r>
            </w:ins>
            <w:ins w:id="27" w:author="АС России" w:date="2008-09-04T18:39:00Z">
              <w:r>
                <w:rPr>
                  <w:lang w:val="ru-RU"/>
                </w:rPr>
                <w:t xml:space="preserve"> = -105</w:t>
              </w:r>
            </w:ins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&lt;</w:t>
            </w:r>
            <w:r>
              <w:rPr>
                <w:b/>
                <w:bCs/>
                <w:lang w:val="en-US"/>
              </w:rPr>
              <w:t>RX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  <w:lang w:val="ru-RU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приемных ста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&lt;</w:t>
            </w:r>
            <w:r>
              <w:rPr>
                <w:lang w:val="en-US"/>
              </w:rPr>
              <w:t>RX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STATION</w:t>
            </w:r>
            <w:r>
              <w:rPr>
                <w:lang w:val="ru-RU"/>
              </w:rPr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lang w:val="en-US"/>
              </w:rPr>
              <w:t>geo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lang w:val="en-US"/>
              </w:rPr>
              <w:t>type</w:t>
            </w:r>
            <w:r>
              <w:rPr>
                <w:b/>
                <w:bCs/>
                <w:lang w:val="ru-RU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INT, COUNTRY, MULTIPOINT, ZONE, CIRC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 = POINT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t_lo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риёмной антенн</w:t>
            </w:r>
            <w:ins w:id="28" w:author="АС России" w:date="2008-09-04T17:16:00Z">
              <w:r>
                <w:rPr/>
                <w:t>ы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long = +0454100</w:t>
            </w:r>
          </w:p>
          <w:p>
            <w:pPr>
              <w:pStyle w:val="Normal"/>
              <w:jc w:val="center"/>
              <w:rPr/>
            </w:pPr>
            <w:r>
              <w:rPr/>
              <w:t>t_lat = +43200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ite_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Название места расположения приёмной станции (указывается в поле </w:t>
            </w:r>
            <w:r>
              <w:rPr>
                <w:b/>
              </w:rPr>
              <w:t>RX_ST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site_name = GROZNYY MAYAKOVSKOGO 9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/RX_STATION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приемных ста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RX_STATION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 2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_remarks= front to back ratio = 12 dB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_num_notic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num_notices = 1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Форма обмена данными при запросе на координацию наземной передающей станции (за исключением </w:t>
      </w:r>
      <w:del w:id="29" w:author="АС России" w:date="2008-09-04T17:17:00Z">
        <w:r>
          <w:rPr>
            <w:b/>
          </w:rPr>
          <w:delText xml:space="preserve">станции </w:delText>
        </w:r>
      </w:del>
      <w:ins w:id="30" w:author="АС России" w:date="2008-09-04T17:17:00Z">
        <w:r>
          <w:rPr>
            <w:b/>
          </w:rPr>
          <w:t xml:space="preserve">станций </w:t>
        </w:r>
      </w:ins>
      <w:r>
        <w:rPr>
          <w:b/>
        </w:rPr>
        <w:t>фиксированной</w:t>
      </w:r>
      <w:ins w:id="31" w:author="АС России" w:date="2008-09-04T17:17:00Z">
        <w:r>
          <w:rPr>
            <w:b/>
          </w:rPr>
          <w:t>,</w:t>
        </w:r>
      </w:ins>
      <w:r>
        <w:rPr>
          <w:b/>
        </w:rPr>
        <w:t xml:space="preserve"> НЧ/СЧ/ОВЧ/УВЧ радиовещательной служб или типовой станции) (форма</w:t>
      </w:r>
      <w:r>
        <w:rPr>
          <w:b/>
          <w:caps/>
        </w:rPr>
        <w:t xml:space="preserve"> Т12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31"/>
        <w:gridCol w:w="3240"/>
        <w:gridCol w:w="2880"/>
        <w:gridCol w:w="3240"/>
      </w:tblGrid>
      <w:tr>
        <w:trPr>
          <w:trHeight w:val="78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… до… или конкретный список допустим. знач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s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sent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ad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 xml:space="preserve">, 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m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otice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otice_type = T12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agm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FD_RR, Req_agrt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RESS</w:t>
            </w:r>
            <w:r>
              <w:rPr/>
              <w:t xml:space="preserve"> – исключ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THDRAW</w:t>
            </w:r>
            <w:r>
              <w:rPr/>
              <w:t xml:space="preserve">  - отозвать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 заявляемого частотного присв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ction = AD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ro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2" w:author="АС России" w:date="2008-09-05T10:02:00Z">
              <w:r>
                <w:rPr>
                  <w:lang w:val="en-US"/>
                </w:rPr>
                <w:delText xml:space="preserve">RR11.2,  </w:delText>
              </w:r>
            </w:del>
            <w:r>
              <w:rPr>
                <w:lang w:val="en-US"/>
              </w:rPr>
              <w:t>RR9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кумент, на основании которого заявляются характеристики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rov =</w:t>
            </w:r>
            <w:ins w:id="33" w:author="АС России" w:date="2008-09-04T17:33:00Z">
              <w:r>
                <w:rPr>
                  <w:lang w:val="en-US"/>
                </w:rPr>
                <w:t>RR9.21</w:t>
              </w:r>
            </w:ins>
            <w:del w:id="34" w:author="АС России" w:date="2008-09-04T17:33:00Z">
              <w:r>
                <w:rPr>
                  <w:lang w:val="en-US"/>
                </w:rPr>
                <w:delText xml:space="preserve"> RR11.2</w:delText>
              </w:r>
            </w:del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is_resub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UE, FAL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катор повторного представления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is_resub = FALS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adm_ntc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ntc</w:t>
            </w:r>
            <w:r>
              <w:rPr/>
              <w:t xml:space="preserve">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dm_ref_id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_adm_ref_id = 0323FB-2008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eq_assg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. 1.148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своенная частота (МГц) до четырёх знаков после десятичной др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159.9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freg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car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ля служб, за исключением сухопутной подвижно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. 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о ст. 1.149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лонная частота (МГц) до четырех знаков после запятой</w:t>
            </w:r>
            <w:r>
              <w:rPr/>
              <w:t xml:space="preserve">, обязательно для заполнения, если первой буквой в поле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mi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ls</w:t>
            </w:r>
            <w:r>
              <w:rPr>
                <w:b/>
              </w:rPr>
              <w:t xml:space="preserve"> </w:t>
            </w:r>
            <w:r>
              <w:rPr/>
              <w:t>является</w:t>
            </w:r>
            <w:r>
              <w:rPr>
                <w:b/>
              </w:rPr>
              <w:t xml:space="preserve"> С,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или 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freg_carr = 4.357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call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ig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ля служб, за исключением сухопутной подвижно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. 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42 Р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р знаков для тлф.- не более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зывной сигнал, Идентификация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RAA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 UDK3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 OLYA RADIO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 3455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tn_cl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, BC, FA, FB, FC, FD, FG, FL, FP, LR, NL, OE, RN, SM, SS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ласс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FB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at_sr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, RC, RD, RG, RT, CO, CP, CR, CV, FS, AS, AS</w:t>
            </w:r>
            <w:r>
              <w:rPr>
                <w:vertAlign w:val="superscript"/>
                <w:lang w:val="en-US"/>
              </w:rPr>
              <w:t>4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OT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bdwdth_c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emi_cl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bdwdth_cde = 28M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emi_cls = D7W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f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to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en-GB"/>
              </w:rPr>
              <w:t>hh    (00 to 24)</w:t>
            </w:r>
            <w:r>
              <w:rPr/>
              <w:t>.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mm  (00 to 59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h;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ремя окончания работы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4: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_d_inus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8-</w:t>
            </w:r>
            <w:del w:id="35" w:author="АС России" w:date="2008-09-04T17:19:00Z">
              <w:r>
                <w:rPr>
                  <w:lang w:val="en-US"/>
                </w:rPr>
                <w:delText>01</w:delText>
              </w:r>
            </w:del>
            <w:ins w:id="36" w:author="АС России" w:date="2008-09-04T17:19:00Z">
              <w:r>
                <w:rPr>
                  <w:lang w:val="en-US"/>
                </w:rPr>
                <w:t>0</w:t>
              </w:r>
            </w:ins>
            <w:ins w:id="37" w:author="АС России" w:date="2008-09-04T17:19:00Z">
              <w:r>
                <w:rPr/>
                <w:t>6</w:t>
              </w:r>
            </w:ins>
            <w:r>
              <w:rPr>
                <w:lang w:val="en-US"/>
              </w:rPr>
              <w:t>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ite_nam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4, 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места расположения передающей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site_name = PRIOZERSK LEN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ctry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антенн</w:t>
            </w:r>
            <w:ins w:id="38" w:author="АС России" w:date="2008-09-04T17:19:00Z">
              <w:r>
                <w:rPr/>
                <w:t>ы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ite_al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овий размещения Р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места размещения РЭС над уровнем моря, (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alt = 44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addr_co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op_agcy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/ Эксплуатирующая 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addr_code = 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op_agcy =  00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ROTATIONAL&gt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екция используется только в случае поворотной антенн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_azm_f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_azm_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араметр используется только для поворотной антенн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2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утальный сектор для поворотной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_azm_fr = 226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_azm_to = 263</w:t>
            </w:r>
          </w:p>
        </w:tc>
      </w:tr>
      <w:tr>
        <w:trPr>
          <w:trHeight w:val="57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ROTATIONAL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xyz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мощ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dbw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Излучаемая мощность          (в </w:t>
            </w:r>
            <w:del w:id="39" w:author="АС России" w:date="2008-09-04T17:19:00Z">
              <w:r>
                <w:rPr/>
                <w:delText>дБвт</w:delText>
              </w:r>
            </w:del>
            <w:ins w:id="40" w:author="АС России" w:date="2008-09-04T17:19:00Z">
              <w:r>
                <w:rPr/>
                <w:t>дБВт</w:t>
              </w:r>
            </w:ins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dbw = +7.7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ei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max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10.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V,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усиления антен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nt_dir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аправленность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_ant_dir = </w:t>
            </w:r>
            <w:del w:id="41" w:author="АС России" w:date="2008-09-04T17:20:00Z">
              <w:r>
                <w:rPr>
                  <w:lang w:val="en-US"/>
                </w:rPr>
                <w:delText>N</w:delText>
              </w:r>
            </w:del>
            <w:r>
              <w:rPr>
                <w:lang w:val="en-US"/>
              </w:rPr>
              <w:t>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t_azm_max_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зимут максимального изл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zm_max_e = 101.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hgt_agl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зависимости от условий размещения РЭС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антенны над уровнем земли (может быть отрицательной, если антенна расположена в туннеле), (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hgt_agl = +30</w:t>
            </w:r>
          </w:p>
        </w:tc>
      </w:tr>
      <w:tr>
        <w:trPr>
          <w:trHeight w:val="5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RX_STATION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приемных ста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RX_STATION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eo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INT, COUNTRY, MULTIPOINT, ZONE, CIR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 = CIRCL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риёмной антенн</w:t>
            </w:r>
            <w:ins w:id="42" w:author="АС России" w:date="2008-09-04T17:20:00Z">
              <w:r>
                <w:rPr/>
                <w:t>ы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radiu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адиус зоны приема, зоны обслуживания,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radius = 15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/RX_STATION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приемных ста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RX_STATION&gt;</w:t>
            </w:r>
          </w:p>
        </w:tc>
      </w:tr>
      <w:tr>
        <w:trPr>
          <w:trHeight w:val="6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_remarks= front to back ratio = 12 dB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60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</w:t>
            </w:r>
            <w:del w:id="43" w:author="АС России" w:date="2008-09-04T17:20:00Z">
              <w:r>
                <w:rPr>
                  <w:lang w:val="en-US"/>
                </w:rPr>
                <w:delText>2</w:delText>
              </w:r>
            </w:del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мена данными при запросе на координацию наземной приёмной сухопутной станции (форма Т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31"/>
        <w:gridCol w:w="3240"/>
        <w:gridCol w:w="2880"/>
        <w:gridCol w:w="3240"/>
      </w:tblGrid>
      <w:tr>
        <w:trPr>
          <w:trHeight w:val="78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 … до … или конкретный список допустим знач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s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sent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adm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 xml:space="preserve">, 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m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otice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otice_type = T13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agm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TFD_RR, Req_agrt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PPRESS</w:t>
            </w:r>
            <w:r>
              <w:rPr/>
              <w:t xml:space="preserve"> – исключить …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THDRAW</w:t>
            </w:r>
            <w:r>
              <w:rPr/>
              <w:t xml:space="preserve">  - отозвать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 заявляемого частотного присв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ction = AD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ro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9.21</w:t>
            </w:r>
            <w:del w:id="44" w:author="АС России" w:date="2008-09-04T17:22:00Z">
              <w:r>
                <w:rPr>
                  <w:lang w:val="en-US"/>
                </w:rPr>
                <w:delText>, RR11.9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кумент, на основании которого заявляются характеристики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prov = </w:t>
            </w:r>
            <w:del w:id="45" w:author="АС России" w:date="2008-09-04T17:22:00Z">
              <w:r>
                <w:rPr>
                  <w:lang w:val="en-US"/>
                </w:rPr>
                <w:delText>RR11.9</w:delText>
              </w:r>
            </w:del>
            <w:ins w:id="46" w:author="АС России" w:date="2008-09-04T17:22:00Z">
              <w:r>
                <w:rPr>
                  <w:lang w:val="en-US"/>
                </w:rPr>
                <w:t>RR9.21</w:t>
              </w:r>
            </w:ins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is_resub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UE, FAL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катор повторного представления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is_resub = FALS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adm_ntc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ntc</w:t>
            </w:r>
            <w:r>
              <w:rPr/>
              <w:t xml:space="preserve">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dm_ref_id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adm_ref_id = 0323FB-2008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eq_assg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 1.148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Присвоенная частота (МГц) до четырёх знаков после десятичной дроб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159.9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tn_cl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M, MA, ML, MO, MR, MS, NR, OD, RM, 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ласс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ML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at_sr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, RC, RD, RG, RT, CO, CP, CR, CV, FS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OT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bdwdth_c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emi_cl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bdwdth_cde = 8K5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emi_cls = F3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f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to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hh    (00 to 24).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mm  (00 to 59)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h;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ремя окончания работы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4: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inus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8-</w:t>
            </w:r>
            <w:del w:id="47" w:author="АС России" w:date="2008-09-04T17:22:00Z">
              <w:r>
                <w:rPr>
                  <w:lang w:val="en-US"/>
                </w:rPr>
                <w:delText>01</w:delText>
              </w:r>
            </w:del>
            <w:ins w:id="48" w:author="АС России" w:date="2008-09-04T17:22:00Z">
              <w:r>
                <w:rPr>
                  <w:lang w:val="en-US"/>
                </w:rPr>
                <w:t>06</w:t>
              </w:r>
            </w:ins>
            <w:r>
              <w:rPr>
                <w:lang w:val="en-US"/>
              </w:rPr>
              <w:t>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ite_nam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4, 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места расположения передающей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name = PRIOZERSK LEN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_ctry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анте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addr_co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op_agcy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/ Эксплуатирующая 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addr_code = 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op_agcy =  00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xyz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мощ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dbw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Излучаемая мощность          (в </w:t>
            </w:r>
            <w:del w:id="49" w:author="АС России" w:date="2008-09-04T17:23:00Z">
              <w:r>
                <w:rPr/>
                <w:delText>дБвт</w:delText>
              </w:r>
            </w:del>
            <w:ins w:id="50" w:author="АС России" w:date="2008-09-04T17:23:00Z">
              <w:r>
                <w:rPr/>
                <w:t>дБВт</w:t>
              </w:r>
            </w:ins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dbw = +7.7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ei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max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10.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V,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усиления антен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nt_dir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аправленность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nt_dir = N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T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передающих ста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TX_STATION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eo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INT, COUNTRY, MULTIPOINT, ZONE, CIR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 = CIRCL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>широта:  0°…90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radiu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Радиус зоны приема, зоны обслуживания, км (если </w:t>
            </w: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geo</w:t>
            </w:r>
            <w:r>
              <w:rPr/>
              <w:t>_</w:t>
            </w:r>
            <w:r>
              <w:rPr>
                <w:lang w:val="en-US"/>
              </w:rPr>
              <w:t>type</w:t>
            </w:r>
            <w:r>
              <w:rPr/>
              <w:t xml:space="preserve"> = </w:t>
            </w:r>
            <w:r>
              <w:rPr>
                <w:lang w:val="en-US"/>
              </w:rPr>
              <w:t>CIRCLE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radius = 15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T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передающих ста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TX_STATION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технические характеристики частотного присв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</w:t>
            </w:r>
            <w:del w:id="51" w:author="АС России" w:date="2008-09-04T17:23:00Z">
              <w:r>
                <w:rPr>
                  <w:lang w:val="en-US"/>
                </w:rPr>
                <w:delText>2</w:delText>
              </w:r>
            </w:del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мена данными при запросе на координацию наземной типовой передающей станции (форма Т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20"/>
        <w:gridCol w:w="3240"/>
        <w:gridCol w:w="3240"/>
      </w:tblGrid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ая(ые) </w:t>
            </w:r>
            <w:del w:id="52" w:author="АС России" w:date="2008-09-04T17:24:00Z">
              <w:r>
                <w:rPr/>
                <w:delText>велечина</w:delText>
              </w:r>
            </w:del>
            <w:ins w:id="53" w:author="АС России" w:date="2008-09-04T17:24:00Z">
              <w:r>
                <w:rPr/>
                <w:t>величина</w:t>
              </w:r>
            </w:ins>
            <w:r>
              <w:rPr/>
              <w:t>(ы)</w:t>
            </w:r>
          </w:p>
          <w:p>
            <w:pPr>
              <w:pStyle w:val="Normal"/>
              <w:jc w:val="center"/>
              <w:rPr/>
            </w:pPr>
            <w:r>
              <w:rPr/>
              <w:t>(от… до… или конкретный список допустим. знач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a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2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 xml:space="preserve">, 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_adm = 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d_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sent = 2007-08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notice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</w:t>
            </w: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otice_type = T14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d_adm_n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adm_ntc = 2007-08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_frag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FD_R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_a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ins w:id="54" w:author="АС России" w:date="2008-09-04T17:25:00Z">
              <w:r>
                <w:rPr>
                  <w:b/>
                  <w:bCs/>
                  <w:lang w:val="en-US"/>
                </w:rPr>
                <w:t>t_prov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5" w:author="АС России" w:date="2008-09-04T17:26:00Z">
              <w:r>
                <w:rPr/>
                <w:t>П</w:t>
              </w:r>
            </w:ins>
            <w:ins w:id="56" w:author="АС России" w:date="2008-09-04T17:26:00Z">
              <w:r>
                <w:rPr>
                  <w:lang w:val="en-US"/>
                </w:rPr>
                <w:t xml:space="preserve">. </w:t>
              </w:r>
            </w:ins>
            <w:ins w:id="57" w:author="АС России" w:date="2008-09-04T17:26:00Z">
              <w:r>
                <w:rPr/>
                <w:t>2.8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58" w:author="АС России" w:date="2008-09-04T17:26:00Z">
              <w:r>
                <w:rPr>
                  <w:lang w:val="en-US"/>
                </w:rPr>
                <w:t>RR9.21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ins w:id="59" w:author="АС России" w:date="2008-09-04T17:26:00Z">
              <w:r>
                <w:rPr/>
                <w:t>Документ, на основании которого заявляются характеристики РЭС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DD  - </w:t>
            </w:r>
            <w:r>
              <w:rPr/>
              <w:t>добавить</w:t>
            </w:r>
            <w:r>
              <w:rPr>
                <w:lang w:val="en-US"/>
              </w:rPr>
              <w:t xml:space="preserve"> </w:t>
            </w:r>
            <w:r>
              <w:rPr/>
              <w:t>присвоен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DIFY – </w:t>
            </w:r>
            <w:r>
              <w:rPr/>
              <w:t>изменить</w:t>
            </w:r>
            <w:r>
              <w:rPr>
                <w:lang w:val="en-US"/>
              </w:rPr>
              <w:t xml:space="preserve">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UPPRESS – </w:t>
            </w:r>
            <w:r>
              <w:rPr/>
              <w:t>исключить</w:t>
            </w:r>
            <w:r>
              <w:rPr>
                <w:lang w:val="en-US"/>
              </w:rPr>
              <w:t xml:space="preserve">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ITHDRAW  - </w:t>
            </w:r>
            <w:r>
              <w:rPr/>
              <w:t>отозвать</w:t>
            </w:r>
            <w:r>
              <w:rPr>
                <w:lang w:val="en-US"/>
              </w:rPr>
              <w:t xml:space="preserve">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</w:t>
            </w:r>
            <w:r>
              <w:rPr>
                <w:lang w:val="en-US"/>
              </w:rPr>
              <w:t xml:space="preserve"> </w:t>
            </w:r>
            <w:r>
              <w:rPr/>
              <w:t>заявляемого частотного присв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action</w:t>
            </w:r>
            <w:r>
              <w:rPr/>
              <w:t xml:space="preserve"> = </w:t>
            </w:r>
            <w:r>
              <w:rPr>
                <w:lang w:val="en-US"/>
              </w:rPr>
              <w:t>ADD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_adm_ref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adm_ref_id = 15074 AA 2008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freq_ass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 1.148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Присвоенная частота (МГц) до четырёх знаков после десятичной дроб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7498.2555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d_in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7-</w:t>
            </w:r>
            <w:del w:id="60" w:author="АС России" w:date="2008-09-04T17:29:00Z">
              <w:r>
                <w:rPr>
                  <w:lang w:val="en-US"/>
                </w:rPr>
                <w:delText>07</w:delText>
              </w:r>
            </w:del>
            <w:ins w:id="61" w:author="АС России" w:date="2008-09-04T17:29:00Z">
              <w:r>
                <w:rPr/>
                <w:t>10</w:t>
              </w:r>
            </w:ins>
            <w:r>
              <w:rPr>
                <w:lang w:val="en-US"/>
              </w:rPr>
              <w:t>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ins w:id="62" w:author="АС России" w:date="2008-09-05T10:12:00Z">
              <w:r>
                <w:rPr>
                  <w:b/>
                  <w:bCs/>
                  <w:lang w:val="en-US"/>
                </w:rPr>
                <w:t xml:space="preserve">t_ctry 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3" w:author="АС России" w:date="2008-09-05T10:12:00Z">
              <w:r>
                <w:rPr/>
                <w:t>П</w:t>
              </w:r>
            </w:ins>
            <w:ins w:id="64" w:author="АС России" w:date="2008-09-05T10:12:00Z">
              <w:r>
                <w:rPr>
                  <w:lang w:val="en-US"/>
                </w:rPr>
                <w:t xml:space="preserve"> 2.26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ins w:id="65" w:author="АС России" w:date="2008-09-05T10:12:00Z">
              <w:r>
                <w:rPr/>
                <w:t xml:space="preserve">3 символа в соответствии с </w:t>
              </w:r>
            </w:ins>
            <w:ins w:id="66" w:author="АС России" w:date="2008-09-05T10:12:00Z">
              <w:r>
                <w:rPr>
                  <w:bCs/>
                </w:rPr>
                <w:t>Табл. В1</w:t>
              </w:r>
            </w:ins>
            <w:ins w:id="67" w:author="АС России" w:date="2008-09-05T10:12:00Z">
              <w:r>
                <w:rPr/>
                <w:t xml:space="preserve"> Предисловия к Международному </w:t>
              </w:r>
            </w:ins>
            <w:ins w:id="68" w:author="АС России" w:date="2008-09-05T10:12:00Z">
              <w:r>
                <w:rPr>
                  <w:lang w:val="en-US"/>
                </w:rPr>
                <w:t>c</w:t>
              </w:r>
            </w:ins>
            <w:ins w:id="69" w:author="АС России" w:date="2008-09-05T10:12:00Z">
              <w:r>
                <w:rPr/>
                <w:t>писку частот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ins w:id="70" w:author="АС России" w:date="2008-09-05T10:12:00Z">
              <w:r>
                <w:rPr/>
                <w:t>Географическая зона расположения станции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ins w:id="71" w:author="АС России" w:date="2008-09-05T10:12:00Z">
              <w:r>
                <w:rPr>
                  <w:lang w:val="en-US"/>
                </w:rPr>
                <w:t>t_ctry = RUS</w:t>
              </w:r>
            </w:ins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t_lo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(приёмной) анте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long = +0454100</w:t>
            </w:r>
          </w:p>
          <w:p>
            <w:pPr>
              <w:pStyle w:val="Normal"/>
              <w:jc w:val="center"/>
              <w:rPr/>
            </w:pPr>
            <w:r>
              <w:rPr/>
              <w:t>t_lat = +43200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adius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адиус зоны приема, зоны обслуживания,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radius = 15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eo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COUNTRY</w:t>
            </w:r>
          </w:p>
          <w:p>
            <w:pPr>
              <w:pStyle w:val="Normal"/>
              <w:jc w:val="center"/>
              <w:rPr/>
            </w:pPr>
            <w:r>
              <w:rPr/>
              <w:t>MULTIPOINT</w:t>
            </w:r>
          </w:p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(указывается в поле </w:t>
            </w:r>
            <w:r>
              <w:rPr>
                <w:b/>
              </w:rPr>
              <w:t>RX_ST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=POINT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tn_c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, FA, FB, FC, FD, FG, FL, FP, LR, NL, OE, RN, SM, 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NL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nat_s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T, RC, RD, RG, RT, CO,CP,CR,CV,FS, AS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CP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_bdwdth_cde t_emi_c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bdwdth_cde = </w:t>
            </w:r>
            <w:del w:id="72" w:author="АС России" w:date="2008-09-04T17:29:00Z">
              <w:r>
                <w:rPr>
                  <w:lang w:val="fr-FR"/>
                </w:rPr>
                <w:delText>28M0</w:delText>
              </w:r>
            </w:del>
            <w:ins w:id="73" w:author="АС России" w:date="2008-09-04T17:29:00Z">
              <w:r>
                <w:rPr>
                  <w:lang w:val="fr-FR"/>
                </w:rPr>
                <w:t>16</w:t>
              </w:r>
            </w:ins>
            <w:ins w:id="74" w:author="АС России" w:date="2008-09-04T17:29:00Z">
              <w:r>
                <w:rPr/>
                <w:t>К</w:t>
              </w:r>
            </w:ins>
            <w:ins w:id="75" w:author="АС России" w:date="2008-09-04T17:29:00Z">
              <w:r>
                <w:rPr>
                  <w:lang w:val="fr-FR"/>
                </w:rPr>
                <w:t>0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 xml:space="preserve">t_emi_cls = </w:t>
            </w:r>
            <w:del w:id="76" w:author="АС России" w:date="2008-09-04T17:30:00Z">
              <w:r>
                <w:rPr>
                  <w:lang w:val="fr-FR"/>
                </w:rPr>
                <w:delText>D7W</w:delText>
              </w:r>
            </w:del>
            <w:ins w:id="77" w:author="АС России" w:date="2008-09-04T17:30:00Z">
              <w:r>
                <w:rPr>
                  <w:lang w:val="en-US"/>
                </w:rPr>
                <w:t>F3E</w:t>
              </w:r>
            </w:ins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addr_code = t_op_agcy =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/ Эксплуатирующая 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addr_code = 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op_agcy =  00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op_hh_fr, t_op_hh_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1"/>
              <w:spacing w:before="80" w:after="0"/>
              <w:jc w:val="center"/>
              <w:rPr/>
            </w:pPr>
            <w:r>
              <w:rPr/>
              <w:t>hh</w:t>
              <w:tab/>
              <w:t>(00 to 24).</w:t>
            </w:r>
          </w:p>
          <w:p>
            <w:pPr>
              <w:pStyle w:val="Enumlev1"/>
              <w:jc w:val="center"/>
              <w:rPr>
                <w:lang w:val="ru-RU"/>
              </w:rPr>
            </w:pPr>
            <w:r>
              <w:rPr/>
              <w:t>mm</w:t>
              <w:tab/>
              <w:t>(00 to 59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xy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щность, подводимая к антенне (в дБв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ant = -6.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e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db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злучаемая мощность          (в дБв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pwr</w:t>
            </w:r>
            <w:r>
              <w:rPr/>
              <w:t>_</w:t>
            </w:r>
            <w:r>
              <w:rPr>
                <w:lang w:val="en-US"/>
              </w:rPr>
              <w:t>dbw</w:t>
            </w:r>
            <w:r>
              <w:rPr/>
              <w:t xml:space="preserve"> = +30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; V; 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усиле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36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2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del w:id="78" w:author="АС России" w:date="2008-09-04T17:30:00Z">
              <w:r>
                <w:rPr>
                  <w:bCs/>
                  <w:lang w:val="en-US"/>
                </w:rPr>
                <w:delText>t_remarks= front to back ratio = 12 dB</w:delText>
              </w:r>
            </w:del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</w:t>
            </w:r>
            <w:del w:id="79" w:author="АС России" w:date="2008-09-04T17:31:00Z">
              <w:r>
                <w:rPr>
                  <w:lang w:val="en-US"/>
                </w:rPr>
                <w:delText>2</w:delText>
              </w:r>
            </w:del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ороговое значение напряженности поля помехи указано для случая работы в одном канале для 50% места, 10% времени, и с учетом высоты антенны 3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аварийных систем и систем безопас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ько для систем </w:t>
      </w:r>
      <w:r>
        <w:rPr>
          <w:lang w:val="en-US"/>
        </w:rPr>
        <w:t>TETRA</w:t>
      </w:r>
      <w:r>
        <w:rPr/>
        <w:t>, CDMA-PAMR, Flash OFDM, а также для узкополосных ФМ. Измерения допустимого уровня помех должно осуществляться в полосе частот шириной 25 кГц на высоте 3 м для систем с дуплексным режимом связи и 10 м для систем с симплексным режимом связ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ько для систем CDMA-2000. Уровень  43.5 дБмкВ/м для случая, когда координируются две сети </w:t>
      </w:r>
      <w:r>
        <w:rPr>
          <w:lang w:val="en-US"/>
        </w:rPr>
        <w:t>CDMA</w:t>
      </w:r>
      <w:r>
        <w:rPr/>
        <w:t xml:space="preserve">, использующие частоты, требующие координации, и предпочтительные коды, а 40 дБмкВ/м для не координируемых сетей и для случая, когда нет точной информации о частотных планах сетей </w:t>
      </w:r>
      <w:r>
        <w:rPr>
          <w:lang w:val="en-US"/>
        </w:rPr>
        <w:t>CDMA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критерии могут использоваться в указанных полосах частот при двустороннем согласии администрац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истем GSM 18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истем UMTS/IMT-20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7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36:00Z</dcterms:created>
  <dc:creator>Терещенко Стася</dc:creator>
  <dc:description/>
  <cp:keywords/>
  <dc:language>en-US</dc:language>
  <cp:lastModifiedBy>АС России</cp:lastModifiedBy>
  <dcterms:modified xsi:type="dcterms:W3CDTF">2008-09-19T07:09:00Z</dcterms:modified>
  <cp:revision>5</cp:revision>
  <dc:subject/>
  <dc:title>Название радиослужбы</dc:title>
</cp:coreProperties>
</file>