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300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 к Решению № 26/32-2</w:t>
      </w:r>
    </w:p>
    <w:p>
      <w:pPr>
        <w:pStyle w:val="Normal"/>
        <w:numPr>
          <w:ilvl w:val="0"/>
          <w:numId w:val="0"/>
        </w:numPr>
        <w:spacing w:before="280" w:after="280"/>
        <w:ind w:firstLine="30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КГ ЦВ на 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4485"/>
        <w:gridCol w:w="1076"/>
        <w:gridCol w:w="1560"/>
        <w:gridCol w:w="1729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b/>
                <w:bCs/>
                <w:i/>
                <w:iCs/>
                <w:sz w:val="24"/>
                <w:szCs w:val="24"/>
              </w:rPr>
              <w:br/>
              <w:t>п/п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работ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оки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. исполнитель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 информации о ходе реализации решений РКР-06 и обобщение информации по внедрению и переходу к цифровому вещанию в АС РСС. </w:t>
              <w:br/>
              <w:t xml:space="preserve">1. Рассылка вопросников по формам Ф1 и Ф2. </w:t>
              <w:br/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2. Представление информации.</w:t>
              </w:r>
            </w:hyperlink>
            <w:r>
              <w:rPr>
                <w:sz w:val="22"/>
                <w:szCs w:val="22"/>
              </w:rPr>
              <w:t xml:space="preserve"> </w:t>
              <w:br/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3. Систематизация полученной информации и подготовка сообщения на Комиссии РСС.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ЦВ (Направление 2, 3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решений РКР-06 представляется на сайте РСС и обновляется к очередному заседанию КГЦ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об опыте и планах внедрения НЦТВ стандарта DVB-Т/H и проведение анализа перехода к цифровому вещанию в странах СНГ на КГЦВ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ЦВ (Направление 2, 3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промежуточного отчета на очередном заседании КГЦВ для рассмотрения Комиссиями РСС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аботка 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"Рекомендации по координации новых и модификации плановых частотных присвоений/ выделений цифрового вещания в полосах частот 174-230 МГц и 470-862 МГц между АС РСС "</w:t>
              </w:r>
            </w:hyperlink>
            <w:r>
              <w:rPr>
                <w:sz w:val="22"/>
                <w:szCs w:val="22"/>
              </w:rPr>
              <w:t xml:space="preserve">: </w:t>
              <w:br/>
              <w:t xml:space="preserve">1. Рассылка уточненного проекта, сбор предложений. </w:t>
              <w:br/>
              <w:t xml:space="preserve">2. Доработка проекта документа.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7.02.09г.</w:t>
              <w:br/>
              <w:t>17.02.09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ЦВ (Направление 2, 3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проекта Рекомендаций на очередном заседании КГЦВ для рассмотрения Комиссиями РCC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0-го заседания КГЦВ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27 февраля 2009г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 РСС, КГЦВ, ИК РСС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дседател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е документа </w:t>
            </w:r>
            <w:hyperlink r:id="rId5" w:tgtFrame="_blank">
              <w:r>
                <w:rPr>
                  <w:rStyle w:val="InternetLink"/>
                  <w:sz w:val="22"/>
                  <w:szCs w:val="22"/>
                </w:rPr>
                <w:t>"Рекомендация по координации новых и модификации плановых частотных присвоений/ выделений цифрового вещания в полосах частот 174-230 МГц и 470-862 МГц между АС РСС"</w:t>
              </w:r>
            </w:hyperlink>
            <w:r>
              <w:rPr>
                <w:sz w:val="22"/>
                <w:szCs w:val="22"/>
              </w:rPr>
              <w:t xml:space="preserve"> на рассмотрение Комиссий РСС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3.09г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ГЦВ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ок-та в ИК РСС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вух и многосторонних встречах для решения вопросов внедрения цифрового вещания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 РСС, КГЦВ, ИК РСС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обходимости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систематизация данных работы рабочих и исследовательских групп МСЭ и СЕРТ по вопросам использования полосы частот 790-862 МГц и цифровых записей плана GE06 другими технологиями для обмена информацией между администрациями РСС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ЦВ (Направления 1 и 2)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промежуточного отчета на очередном заседании КГЦВ для рассмотрения Комиссиями РСС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о реальной загрузке полосы радиочастот 790-862 МГц РЭС различных радиослужб в странах РСС. </w:t>
              <w:br/>
              <w:t xml:space="preserve">1. Разработка и </w:t>
              <w:br/>
              <w:t xml:space="preserve">рассылка вопросника. </w:t>
              <w:br/>
              <w:t xml:space="preserve">2. Представление информации. </w:t>
              <w:br/>
              <w:t xml:space="preserve">3. Систематизация данных.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Апрель-май </w:t>
              <w:br/>
              <w:br/>
              <w:t xml:space="preserve">Июнь </w:t>
              <w:br/>
              <w:t xml:space="preserve">Июль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1-3 АС РСС Председатель, руководители направлений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информации на 11 заседании КГЦВ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ов частотного обеспечения внедрения НЦТВ с учетом конверсии радиочастотного спектра.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ЦВ (Направление 3)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материалов на очередном заседании КГЦВ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проведения измерений параметров сетей цифрового вещания, а также методического и программно-аппаратного обеспечения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ЦВ (Направления 2-3) АС РСС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териалов 31.07.09 Представление материалов на очередном заседании КГЦВ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ьзуемого АС РСС парка приемного и передающего оборудования и мониторинг существующего оборудования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ЦВ (Направление 1) АС РСС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териалов 31.07.09 Представление материалов на очередном заседании КГЦВ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о результатах проведения испытаний опытных зон вещания, в том числе ОЧС (сбор, систематизация и распространение информации), включая расчет сетей DVB-T с использованием различных программных продуктов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ЦВ (Направление 2) АС РСС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териалов 31.07.09. Представление материалов на очередном заседании КГЦВ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анных для доклада Совету глав РСС по состоянию внедрения ЦВ.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ЦВ, АС РСС, ИК РСС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АС РСС председателю КГЦВ информации по состоянию внедрения Ц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1-го заседания КГЦВ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/ Сентябрь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 РСС, КГЦВ, ИК РСС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дседа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firstLine="300"/>
      <w:jc w:val="both"/>
      <w:outlineLvl w:val="3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295EA8"/>
      <w:sz w:val="16"/>
      <w:szCs w:val="1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mc.ru/Caemc/files/kgpcv/doc.rar" TargetMode="External"/><Relationship Id="rId3" Type="http://schemas.openxmlformats.org/officeDocument/2006/relationships/hyperlink" Target="http://www.caemc.ru/Caemc/files/kgpcv/10/Prilozhenie 3_Analiz form 1 i 2.doc" TargetMode="External"/><Relationship Id="rId4" Type="http://schemas.openxmlformats.org/officeDocument/2006/relationships/hyperlink" Target="http://www.caemc.ru/Caemc/files/kgpcv/recomend.doc" TargetMode="External"/><Relationship Id="rId5" Type="http://schemas.openxmlformats.org/officeDocument/2006/relationships/hyperlink" Target="http://www.caemc.ru/Caemc/files/kgpcv/recomend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35:00Z</dcterms:created>
  <dc:creator>user</dc:creator>
  <dc:description/>
  <cp:keywords/>
  <dc:language>en-US</dc:language>
  <cp:lastModifiedBy>User</cp:lastModifiedBy>
  <dcterms:modified xsi:type="dcterms:W3CDTF">2009-04-29T13:49:00Z</dcterms:modified>
  <cp:revision>4</cp:revision>
  <dc:subject/>
  <dc:title>План работы КГ ЦВ на 2009 г</dc:title>
</cp:coreProperties>
</file>