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stitle"/>
        <w:spacing w:before="0" w:after="0"/>
        <w:ind w:firstLine="709"/>
        <w:rPr>
          <w:rFonts w:ascii="Times New Roman" w:hAnsi="Times New Roman" w:cs="Times New Roman"/>
          <w:sz w:val="24"/>
          <w:szCs w:val="24"/>
          <w:ins w:id="1" w:author="АС России" w:date="2008-09-08T17:28:00Z"/>
        </w:rPr>
      </w:pPr>
      <w:ins w:id="0" w:author="АС России" w:date="2008-09-08T17:28:00Z">
        <w:r>
          <w:rPr>
            <w:rFonts w:cs="Times New Roman" w:ascii="Times New Roman" w:hAnsi="Times New Roman"/>
            <w:sz w:val="24"/>
            <w:szCs w:val="24"/>
          </w:rPr>
          <w:t>ПРОЕКТ</w:t>
        </w:r>
      </w:ins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2"/>
          <w:szCs w:val="20"/>
          <w:ins w:id="3" w:author="АС России" w:date="2008-09-08T17:28:00Z"/>
        </w:rPr>
      </w:pPr>
      <w:ins w:id="2" w:author="АС России" w:date="2008-09-08T17:28:00Z">
        <w:r>
          <w:rPr>
            <w:rFonts w:cs="Times New Roman"/>
            <w:sz w:val="22"/>
            <w:szCs w:val="20"/>
          </w:rPr>
        </w:r>
      </w:ins>
    </w:p>
    <w:p>
      <w:pPr>
        <w:pStyle w:val="Restitl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del w:id="4" w:author="АС России" w:date="2008-09-08T17:28:00Z">
        <w:r>
          <w:rPr>
            <w:rFonts w:cs="Times New Roman" w:ascii="Times New Roman" w:hAnsi="Times New Roman"/>
            <w:sz w:val="24"/>
            <w:szCs w:val="24"/>
          </w:rPr>
          <w:delText>Предложения по проведению</w:delText>
        </w:r>
      </w:del>
      <w:ins w:id="5" w:author="АС России" w:date="2008-09-08T17:28:00Z">
        <w:r>
          <w:rPr>
            <w:rFonts w:cs="Times New Roman" w:ascii="Times New Roman" w:hAnsi="Times New Roman"/>
            <w:sz w:val="24"/>
            <w:szCs w:val="24"/>
          </w:rPr>
          <w:t>Процедуры</w:t>
        </w:r>
      </w:ins>
      <w:r>
        <w:rPr>
          <w:rFonts w:cs="Times New Roman" w:ascii="Times New Roman" w:hAnsi="Times New Roman"/>
          <w:sz w:val="24"/>
          <w:szCs w:val="24"/>
        </w:rPr>
        <w:t xml:space="preserve"> координации частотных присвоений станциям</w:t>
      </w:r>
      <w:del w:id="6" w:author="АС Молдовы" w:date="2008-07-14T17:58:00Z">
        <w:r>
          <w:rPr>
            <w:rFonts w:cs="Times New Roman" w:ascii="Times New Roman" w:hAnsi="Times New Roman"/>
            <w:sz w:val="24"/>
            <w:szCs w:val="24"/>
          </w:rPr>
          <w:delText xml:space="preserve"> наземных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7" w:author="АС Молдовы" w:date="2008-07-14T17:59:00Z">
        <w:r>
          <w:rPr>
            <w:rFonts w:cs="Times New Roman" w:ascii="Times New Roman" w:hAnsi="Times New Roman"/>
            <w:sz w:val="24"/>
            <w:szCs w:val="24"/>
          </w:rPr>
          <w:t xml:space="preserve">подвижной сухопутной </w:t>
        </w:r>
      </w:ins>
      <w:r>
        <w:rPr>
          <w:rFonts w:cs="Times New Roman" w:ascii="Times New Roman" w:hAnsi="Times New Roman"/>
          <w:sz w:val="24"/>
          <w:szCs w:val="24"/>
        </w:rPr>
        <w:t>радиослужб</w:t>
      </w:r>
      <w:ins w:id="8" w:author="АС Молдовы" w:date="2008-07-14T17:59:00Z">
        <w:r>
          <w:rPr>
            <w:rFonts w:cs="Times New Roman" w:ascii="Times New Roman" w:hAnsi="Times New Roman"/>
            <w:sz w:val="24"/>
            <w:szCs w:val="24"/>
          </w:rPr>
          <w:t>ы</w:t>
        </w:r>
      </w:ins>
      <w:r>
        <w:rPr>
          <w:rFonts w:cs="Times New Roman" w:ascii="Times New Roman" w:hAnsi="Times New Roman"/>
          <w:sz w:val="24"/>
          <w:szCs w:val="24"/>
        </w:rPr>
        <w:t xml:space="preserve"> в отдельных полосах </w:t>
      </w:r>
      <w:ins w:id="9" w:author="АС России" w:date="2008-09-08T17:27:00Z">
        <w:r>
          <w:rPr>
            <w:rFonts w:cs="Times New Roman" w:ascii="Times New Roman" w:hAnsi="Times New Roman"/>
            <w:sz w:val="24"/>
            <w:szCs w:val="24"/>
          </w:rPr>
          <w:t>радио</w:t>
        </w:r>
      </w:ins>
      <w:r>
        <w:rPr>
          <w:rFonts w:cs="Times New Roman" w:ascii="Times New Roman" w:hAnsi="Times New Roman"/>
          <w:sz w:val="24"/>
          <w:szCs w:val="24"/>
        </w:rPr>
        <w:t xml:space="preserve">частот </w:t>
      </w:r>
      <w:del w:id="10" w:author="АС Молдовы" w:date="2008-07-14T17:59:00Z">
        <w:r>
          <w:rPr>
            <w:rFonts w:cs="Times New Roman" w:ascii="Times New Roman" w:hAnsi="Times New Roman"/>
            <w:sz w:val="24"/>
            <w:szCs w:val="24"/>
          </w:rPr>
          <w:delText xml:space="preserve">выше </w:delText>
        </w:r>
      </w:del>
      <w:ins w:id="11" w:author="АС Молдовы" w:date="2008-07-14T17:59:00Z">
        <w:r>
          <w:rPr>
            <w:rFonts w:cs="Times New Roman" w:ascii="Times New Roman" w:hAnsi="Times New Roman"/>
            <w:sz w:val="24"/>
            <w:szCs w:val="24"/>
          </w:rPr>
          <w:t xml:space="preserve">диапазона </w:t>
        </w:r>
      </w:ins>
      <w:r>
        <w:rPr>
          <w:rFonts w:cs="Times New Roman" w:ascii="Times New Roman" w:hAnsi="Times New Roman"/>
          <w:sz w:val="24"/>
          <w:szCs w:val="24"/>
        </w:rPr>
        <w:t>29.7 МГц</w:t>
      </w:r>
      <w:ins w:id="12" w:author="АС Молдовы" w:date="2008-07-14T17:59:00Z">
        <w:r>
          <w:rPr>
            <w:rFonts w:cs="Times New Roman" w:ascii="Times New Roman" w:hAnsi="Times New Roman"/>
            <w:sz w:val="24"/>
            <w:szCs w:val="24"/>
          </w:rPr>
          <w:t xml:space="preserve"> – 960 МГц</w:t>
        </w:r>
      </w:ins>
      <w:r>
        <w:rPr>
          <w:rFonts w:cs="Times New Roman" w:ascii="Times New Roman" w:hAnsi="Times New Roman"/>
          <w:sz w:val="24"/>
          <w:szCs w:val="24"/>
        </w:rPr>
        <w:t>, за исключением частотных присвоений станциям радиовещательной службы</w:t>
      </w:r>
      <w:ins w:id="13" w:author="АС Молдовы" w:date="2008-07-14T17:59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еамбула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  <w:ins w:id="16" w:author="АС России" w:date="2008-09-08T17:29:00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й связи Регионального содружества в области связи (АС РСС) решили, что настоящая Процедура разработана в соответствии со Статьей 6 </w:t>
      </w:r>
      <w:ins w:id="14" w:author="АС России" w:date="2008-09-08T17:29:00Z">
        <w:r>
          <w:rPr>
            <w:rFonts w:cs="Times New Roman" w:ascii="Times New Roman" w:hAnsi="Times New Roman"/>
            <w:sz w:val="24"/>
            <w:szCs w:val="24"/>
            <w:lang w:val="ru-RU"/>
          </w:rPr>
          <w:t>Регламента Радиосвязи (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РР</w:t>
      </w:r>
      <w:ins w:id="15" w:author="АС России" w:date="2008-09-08T17:29:00Z">
        <w:r>
          <w:rPr>
            <w:rFonts w:cs="Times New Roman" w:ascii="Times New Roman" w:hAnsi="Times New Roman"/>
            <w:sz w:val="24"/>
            <w:szCs w:val="24"/>
            <w:lang w:val="ru-RU"/>
          </w:rPr>
          <w:t>)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роведения координации частотных присвоений станциям наземных радиослужб, в отдельных полосах частот выше 29.7 МГц, за исключением частотных присвоений станциям радиовещательной службы, что будет способствовать устранению взаимных помех между станциями соседних администраций связи и общей оптимизации использования радиочастотного спектра.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  <w:ins w:id="18" w:author="АС России" w:date="2008-09-08T17:29:00Z"/>
        </w:rPr>
      </w:pPr>
      <w:ins w:id="17" w:author="АС России" w:date="2008-09-08T17:2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В рамках данной процедуры рассматриваются присвоения передающих и/или приемных наземных станций различных радиослужб, за исключением станций радиовещательной службы. В настоящее время данная процедура касается только станций сухопутной подвижной службы и фиксированной службы в полосах частот, распределенных данным службам на первичной основе согласно Статье 5 РР (для Района 1). Станции радиовещательных служб должны координироваться в соответствиями с процедурами, предусмотренными соответствующими региональными соглашениями, такими как Стокгольм-61 (обновленная версия), Женева-75, Женева-84 и Женева-2006. </w:t>
        </w:r>
      </w:ins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  <w:ins w:id="20" w:author="АС России" w:date="2008-09-08T17:29:00Z"/>
        </w:rPr>
      </w:pPr>
      <w:ins w:id="19" w:author="АС России" w:date="2008-09-08T17:29:00Z">
        <w:r>
          <w:rPr>
            <w:rFonts w:cs="Times New Roman" w:ascii="Times New Roman" w:hAnsi="Times New Roman"/>
            <w:sz w:val="24"/>
            <w:szCs w:val="24"/>
            <w:lang w:val="ru-RU"/>
          </w:rPr>
          <w:t>При необходимости, применение настоящей процедуры может быть распространено и на станции других наземных радиослужб по отдельному решению Администраций связи – участников данной процедуры.</w:t>
        </w:r>
      </w:ins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я, используемые в настоящей процедуре, соответствуют Статье 1 РР, если явно не оговорено иное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Запрашивающая администрация</w:t>
      </w:r>
    </w:p>
    <w:p>
      <w:pPr>
        <w:pStyle w:val="HCMStandard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юбая администрация, которая планирует введение в эксплуатацию нового частотного присвоения или модификацию существующего присвоения передающей станции и/или приемной станци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онутая администрация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ая администрация, станции которой могут испытывать нежелательные помехи в результате введения в эксплуатацию нового или модификацию существующего частотного присвоения запрашивающей администрации, или станции которой могут создавать нежелательные помехи планируемой приемной станции запрашивающей администраци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del w:id="22" w:author="АС России" w:date="2008-09-08T17:29:00Z"/>
        </w:rPr>
      </w:pPr>
      <w:del w:id="21" w:author="АС России" w:date="2008-09-08T17:29:00Z">
        <w:r>
          <w:rPr>
            <w:b/>
            <w:sz w:val="24"/>
            <w:szCs w:val="24"/>
          </w:rPr>
          <w:delText>Сфера охвата данной процедуры</w:delText>
        </w:r>
      </w:del>
    </w:p>
    <w:p>
      <w:pPr>
        <w:pStyle w:val="HCMStandard"/>
        <w:spacing w:before="0" w:after="0"/>
        <w:ind w:firstLine="709"/>
        <w:rPr>
          <w:del w:id="24" w:author="АС России" w:date="2008-09-08T17:29:00Z"/>
        </w:rPr>
      </w:pPr>
      <w:del w:id="23" w:author="АС России" w:date="2008-09-08T17:29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В рамках данной процедуры рассматриваются присвоения передающих и/или приемных наземных станций различных радиослужб, за исключением станций радиовещательной службы. Станции радиовещательных служб должны координироваться в соответствиями с процедурами, предусмотренными соответствующими региональными соглашениями, такими как Стокгольм-61 (обновленная версия), Женева-75, Женева-84 и Женева-2006. </w:delText>
        </w:r>
      </w:del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проведения координации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ежде чем ввести в действие новое частотное присвоение или провести модификацию существующего частотного присвоения передающей станции и/или приемной станции, запрашивающая администрация должна провести, если это необходимо, координацию этого присвоения с затронутыми администрациями.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 случае, если планируемая модификация существующего частотного присвоения передающей станции не увеличивает </w:t>
      </w:r>
      <w:del w:id="25" w:author="АС России" w:date="2008-09-08T17:30:00Z">
        <w:r>
          <w:rPr>
            <w:rFonts w:cs="Times New Roman" w:ascii="Times New Roman" w:hAnsi="Times New Roman"/>
            <w:sz w:val="24"/>
            <w:szCs w:val="24"/>
            <w:lang w:val="ru-RU"/>
          </w:rPr>
          <w:delText>вероятность возникновения вредных помех</w:delText>
        </w:r>
      </w:del>
      <w:ins w:id="26" w:author="АС России" w:date="2008-09-08T17:30:00Z">
        <w:r>
          <w:rPr>
            <w:rFonts w:cs="Times New Roman" w:ascii="Times New Roman" w:hAnsi="Times New Roman"/>
            <w:sz w:val="24"/>
            <w:szCs w:val="24"/>
            <w:lang w:val="ru-RU"/>
          </w:rPr>
          <w:t>вредные помехи, создаваемые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затронутым администрациям связи или расстояние от места установки новой станции превышает предустановленные координационные расстояния (Приложение 1) до</w:t>
      </w:r>
      <w:ins w:id="27" w:author="АС России" w:date="2008-09-08T17:3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ближайшей точки от линии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ницы других администраций, координация таких частотных присвоений не требуется.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ins w:id="28" w:author="АС Белоруссии" w:date="2008-07-15T10:11:00Z">
        <w:r>
          <w:rPr>
            <w:rFonts w:cs="Times New Roman" w:ascii="Times New Roman" w:hAnsi="Times New Roman"/>
            <w:color w:val="000000"/>
            <w:spacing w:val="-3"/>
            <w:sz w:val="24"/>
            <w:szCs w:val="24"/>
            <w:lang w:val="ru-RU"/>
          </w:rPr>
          <w:t xml:space="preserve">В этом случае затрагиваемые (затронутые) администрации должны быть </w:t>
        </w:r>
      </w:ins>
      <w:ins w:id="29" w:author="АС Белоруссии" w:date="2008-07-15T10:11:00Z">
        <w:r>
          <w:rPr>
            <w:rFonts w:cs="Times New Roman" w:ascii="Times New Roman" w:hAnsi="Times New Roman"/>
            <w:color w:val="000000"/>
            <w:spacing w:val="-9"/>
            <w:sz w:val="24"/>
            <w:szCs w:val="24"/>
            <w:lang w:val="ru-RU"/>
          </w:rPr>
          <w:t>только проинформированы о такой модификации.</w:t>
        </w:r>
      </w:ins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ins w:id="30" w:author="АС Белоруссии" w:date="2008-07-15T10:12:00Z">
        <w:r>
          <w:rPr>
            <w:rFonts w:cs="Times New Roman" w:ascii="Times New Roman" w:hAnsi="Times New Roman"/>
            <w:color w:val="000000"/>
            <w:spacing w:val="-6"/>
            <w:sz w:val="24"/>
            <w:szCs w:val="24"/>
            <w:lang w:val="ru-RU"/>
          </w:rPr>
          <w:t xml:space="preserve">Также необходимо внести соответствующие изменения в запись в Регистре </w:t>
        </w:r>
      </w:ins>
      <w:ins w:id="31" w:author="АС Белоруссии" w:date="2008-07-15T10:12:00Z">
        <w:r>
          <w:rPr>
            <w:rFonts w:cs="Times New Roman" w:ascii="Times New Roman" w:hAnsi="Times New Roman"/>
            <w:color w:val="000000"/>
            <w:spacing w:val="1"/>
            <w:sz w:val="24"/>
            <w:szCs w:val="24"/>
            <w:lang w:val="ru-RU"/>
          </w:rPr>
          <w:t>радиочастот</w:t>
        </w:r>
      </w:ins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footnoteReference w:id="3"/>
      </w:r>
      <w:ins w:id="32" w:author="АС Белоруссии" w:date="2008-07-15T10:12:00Z">
        <w:r>
          <w:rPr>
            <w:rFonts w:cs="Times New Roman" w:ascii="Times New Roman" w:hAnsi="Times New Roman"/>
            <w:color w:val="000000"/>
            <w:spacing w:val="1"/>
            <w:sz w:val="24"/>
            <w:szCs w:val="24"/>
            <w:lang w:val="ru-RU"/>
          </w:rPr>
          <w:t>.</w:t>
        </w:r>
      </w:ins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прашивающая администрация должна в срок не позднее, чем за</w:t>
      </w:r>
      <w:del w:id="33" w:author="АС Молдовы" w:date="2008-07-14T18:00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[6] месяцев</w:delText>
        </w:r>
      </w:del>
      <w:ins w:id="34" w:author="АС Молдовы" w:date="2008-07-14T18:0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4 месяца</w:t>
        </w:r>
      </w:ins>
      <w:ins w:id="35" w:author="АС России" w:date="2008-09-08T17:3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4 месяца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, но не ранее чем </w:t>
      </w:r>
      <w:del w:id="36" w:author="АС Молдовы" w:date="2008-07-14T18:00:00Z">
        <w:r>
          <w:rPr>
            <w:rFonts w:cs="Times New Roman" w:ascii="Times New Roman" w:hAnsi="Times New Roman"/>
            <w:sz w:val="24"/>
            <w:szCs w:val="24"/>
            <w:lang w:val="ru-RU"/>
          </w:rPr>
          <w:delText>[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del w:id="37" w:author="АС Молдовы" w:date="2008-07-14T18:00:00Z">
        <w:r>
          <w:rPr>
            <w:rFonts w:cs="Times New Roman" w:ascii="Times New Roman" w:hAnsi="Times New Roman"/>
            <w:sz w:val="24"/>
            <w:szCs w:val="24"/>
            <w:lang w:val="ru-RU"/>
          </w:rPr>
          <w:delText>]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год до введения в действия нового частотного присвоения или модификации существующего частотного присвоения передающей станции и/или приемной станции выслать в адрес всех затронутых администраций, с обязательной копией, направляемой по электронной почте</w:t>
      </w:r>
      <w:ins w:id="38" w:author="АС России" w:date="2008-09-08T17:3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и факсу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, соответствующий запрос о координации. При этом запрашивающая администрация, используя </w:t>
      </w:r>
      <w:ins w:id="39" w:author="АС России" w:date="2008-09-08T17:3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единые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и критерии расчетов </w:t>
      </w:r>
      <w:del w:id="40" w:author="АС Молдовы" w:date="2008-07-14T18:0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и/или предустановленные координационные расстояния (Приложение 1)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должна</w:t>
      </w:r>
      <w:del w:id="41" w:author="АС России" w:date="2008-09-08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, насколько это возможно, </w:delText>
        </w:r>
      </w:del>
      <w:ins w:id="42" w:author="АС России" w:date="2008-09-08T17:3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ь перечень затронутых администраций для каждого координируемого частотного присвоения. 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Запрос о координации, указанный в п.3, должен </w:t>
      </w:r>
      <w:ins w:id="43" w:author="АС России" w:date="2008-09-19T10:5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содержать сопроводительное письмо </w:t>
        </w:r>
      </w:ins>
      <w:ins w:id="44" w:author="АС России" w:date="2008-09-19T11:0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и технические характеристики, </w:t>
        </w:r>
      </w:ins>
      <w:del w:id="45" w:author="АС России" w:date="2008-09-19T11:00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соответствовать </w:delText>
        </w:r>
      </w:del>
      <w:ins w:id="46" w:author="АС России" w:date="2008-09-19T11:0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соответствующие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ному формату (Приложение 2), определенному для станций конкретной службы, и содержать весь перечень обязательных данных. </w:t>
      </w:r>
      <w:ins w:id="47" w:author="АС России" w:date="2008-09-19T11:1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В соответствие с требованиями Резолюции 906 (ВКР-07) </w:t>
        </w:r>
      </w:ins>
      <w:ins w:id="48" w:author="АС России" w:date="2008-09-19T11:00:00Z">
        <w:r>
          <w:rPr>
            <w:rFonts w:cs="Times New Roman" w:ascii="Times New Roman" w:hAnsi="Times New Roman"/>
            <w:sz w:val="24"/>
            <w:szCs w:val="24"/>
            <w:lang w:val="ru-RU"/>
          </w:rPr>
          <w:t>Технические характеристики должны передаваться только</w:t>
        </w:r>
      </w:ins>
      <w:ins w:id="49" w:author="АС России" w:date="2008-09-19T11:1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 </w:t>
        </w:r>
      </w:ins>
      <w:ins w:id="50" w:author="АС России" w:date="2008-09-19T11:00:00Z">
        <w:r>
          <w:rPr>
            <w:rFonts w:cs="Times New Roman" w:ascii="Times New Roman" w:hAnsi="Times New Roman"/>
            <w:sz w:val="24"/>
            <w:szCs w:val="24"/>
            <w:lang w:val="ru-RU"/>
          </w:rPr>
          <w:t>электронно</w:t>
        </w:r>
      </w:ins>
      <w:ins w:id="51" w:author="АС России" w:date="2008-09-19T11:11:00Z">
        <w:r>
          <w:rPr>
            <w:rFonts w:cs="Times New Roman" w:ascii="Times New Roman" w:hAnsi="Times New Roman"/>
            <w:sz w:val="24"/>
            <w:szCs w:val="24"/>
            <w:lang w:val="ru-RU"/>
          </w:rPr>
          <w:t>й</w:t>
        </w:r>
      </w:ins>
      <w:ins w:id="52" w:author="АС России" w:date="2008-09-19T11:0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форм</w:t>
        </w:r>
      </w:ins>
      <w:ins w:id="53" w:author="АС России" w:date="2008-09-19T11:11:00Z">
        <w:r>
          <w:rPr>
            <w:rFonts w:cs="Times New Roman" w:ascii="Times New Roman" w:hAnsi="Times New Roman"/>
            <w:sz w:val="24"/>
            <w:szCs w:val="24"/>
            <w:lang w:val="ru-RU"/>
          </w:rPr>
          <w:t>е.</w:t>
        </w:r>
      </w:ins>
    </w:p>
    <w:p>
      <w:pPr>
        <w:pStyle w:val="HCMStandard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Затронутая администрация обязана в срок не позднее </w:t>
      </w:r>
      <w:del w:id="54" w:author="АС Молдовы" w:date="2008-07-14T18:01:00Z">
        <w:r>
          <w:rPr>
            <w:rFonts w:cs="Times New Roman" w:ascii="Times New Roman" w:hAnsi="Times New Roman"/>
            <w:sz w:val="24"/>
            <w:szCs w:val="24"/>
            <w:lang w:val="ru-RU"/>
          </w:rPr>
          <w:delText>[10]</w:delText>
        </w:r>
      </w:del>
      <w:ins w:id="55" w:author="АС Молдовы" w:date="2008-07-14T18:0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15</w:t>
        </w:r>
      </w:ins>
      <w:ins w:id="56" w:author="АС России" w:date="2008-09-08T17:3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15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дней со дня получения запроса о координации выслать в адрес запрашивающей администрации письмо, с обязательной копией, направляемой по электронной почте, подтверждающее факт получения соответствующего запроса о координации</w:t>
      </w:r>
      <w:ins w:id="57" w:author="АС Молдовы" w:date="2008-07-14T18:04:00Z">
        <w:r>
          <w:rPr>
            <w:rFonts w:cs="Times New Roman" w:ascii="Times New Roman" w:hAnsi="Times New Roman"/>
            <w:sz w:val="24"/>
            <w:szCs w:val="24"/>
            <w:lang w:val="ru-RU"/>
          </w:rPr>
          <w:t>, с указанием даты получения запроса на координацию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. В случае отсутствия вышеуказанного подтверждения о получении запроса о координации, запрашивающая администрация должна послать в адрес затронутой администрации письмо с просьбой о подтверждении.</w:t>
      </w:r>
    </w:p>
    <w:p>
      <w:pPr>
        <w:pStyle w:val="HCMStandard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Если в течени</w:t>
      </w:r>
      <w:del w:id="58" w:author="АС России" w:date="2008-09-08T17:33:00Z">
        <w:r>
          <w:rPr>
            <w:rFonts w:cs="Times New Roman" w:ascii="Times New Roman" w:hAnsi="Times New Roman"/>
            <w:sz w:val="24"/>
            <w:szCs w:val="24"/>
            <w:lang w:val="ru-RU"/>
          </w:rPr>
          <w:delText>и</w:delText>
        </w:r>
      </w:del>
      <w:ins w:id="59" w:author="АС России" w:date="2008-09-08T17:33:00Z">
        <w:r>
          <w:rPr>
            <w:rFonts w:cs="Times New Roman" w:ascii="Times New Roman" w:hAnsi="Times New Roman"/>
            <w:sz w:val="24"/>
            <w:szCs w:val="24"/>
            <w:lang w:val="ru-RU"/>
          </w:rPr>
          <w:t>е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del w:id="60" w:author="АС Молдовы" w:date="2008-07-14T18:02:00Z">
        <w:r>
          <w:rPr>
            <w:rFonts w:cs="Times New Roman" w:ascii="Times New Roman" w:hAnsi="Times New Roman"/>
            <w:sz w:val="24"/>
            <w:szCs w:val="24"/>
            <w:lang w:val="ru-RU"/>
          </w:rPr>
          <w:delText>[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del w:id="61" w:author="АС Молдовы" w:date="2008-07-14T18:02:00Z">
        <w:r>
          <w:rPr>
            <w:rFonts w:cs="Times New Roman" w:ascii="Times New Roman" w:hAnsi="Times New Roman"/>
            <w:sz w:val="24"/>
            <w:szCs w:val="24"/>
            <w:lang w:val="ru-RU"/>
          </w:rPr>
          <w:delText>]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дней с момента направления затронутой администрации соответствующего письма с просьбой о подтверждении, указанного в п.5, подтверждение так и не будет получено запрашивающей администрацией, следует полагать, что затронутая администрация: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будет подавать никаких жалоб в отношении вредных помех ее собственным присвоениям, которые могут создаваться присвоением, для которого запрашивается координация; и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использование ее собственных присвоений не будет создавать вредных помех присвоению, для которого запрашивается координация; и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будет предпринимать действий, препятствующих включению присвоения, для которого запрашивается координация, в Международный справочный регистр частот.</w:t>
      </w:r>
    </w:p>
    <w:p>
      <w:pPr>
        <w:pStyle w:val="HCMStandard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В случае, если запрос о координации, указанный в п.3, не содержит полный перечень обязательных данных, определенных в Приложении 2, затронутая администрация должна сообщить об этом запрашивающей администрации. В этом случае запрашивающая администрация должна повторно представить затронутой администрации запрос о координации по установленной форме с полным перечнем обязательных данных. В этом случае датой начала координации будет считаться дата получения повторного запроса о координации, содержащий полный перечень обязательных данных.</w:t>
      </w:r>
    </w:p>
    <w:p>
      <w:pPr>
        <w:pStyle w:val="HCMStandard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Затронутая администрация должна в течение </w:t>
      </w:r>
      <w:del w:id="62" w:author="АС Молдовы" w:date="2008-07-14T18:04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[10 недель / 4 месяцев] </w:delText>
        </w:r>
      </w:del>
      <w:ins w:id="63" w:author="АС Молдовы" w:date="2008-07-14T18:0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45 дней </w:t>
        </w:r>
      </w:ins>
      <w:ins w:id="64" w:author="АС Белоруссии" w:date="2008-07-15T10:13:00Z">
        <w:r>
          <w:rPr>
            <w:rFonts w:cs="Times New Roman" w:ascii="Times New Roman" w:hAnsi="Times New Roman"/>
            <w:color w:val="000000"/>
            <w:spacing w:val="-1"/>
            <w:sz w:val="24"/>
            <w:szCs w:val="24"/>
            <w:lang w:val="ru-RU"/>
          </w:rPr>
          <w:t>[8 недель/2 месяца]</w:t>
        </w:r>
      </w:ins>
      <w:ins w:id="65" w:author="АС России" w:date="2008-09-08T17:33:00Z">
        <w:r>
          <w:rPr>
            <w:rFonts w:cs="Times New Roman" w:ascii="Times New Roman" w:hAnsi="Times New Roman"/>
            <w:color w:val="000000"/>
            <w:spacing w:val="-1"/>
            <w:sz w:val="24"/>
            <w:szCs w:val="24"/>
            <w:lang w:val="ru-RU"/>
          </w:rPr>
          <w:t xml:space="preserve"> 65 дней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со дня получения запроса о координации, содержащего полный перечень обязательных данных: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сти необходимые технические расчеты для определения степени влияния нового или модифицируемого частотного присвоения запрашивающей администрации на свои станции, или влияния своих присвоений на координируемое присвоение, в случае координации приемной станции; и </w:t>
      </w:r>
    </w:p>
    <w:p>
      <w:pPr>
        <w:pStyle w:val="HCMStandard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править в адрес запрашивающей администрации либо соответствующее обоснованное заключение о невозможности достижения координации рассматриваемого частотного присвоения, либо свое согласие о его координации. 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В период рассмотрения соответствующего запроса о координации, указанного в п. 8, затронутая администрация может запросить у запрашивающей администрации любые дополнительные данные о координируемом частотном присвоении сверх обязательно перечня. Однако запрос таких дополнительных данных не может служить основанием для увеличения срока рассмотрения первоначального запроса о координации, если администрации не договорились об ином.</w:t>
      </w:r>
    </w:p>
    <w:p>
      <w:pPr>
        <w:pStyle w:val="HCMStandard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Если по истечении </w:t>
      </w:r>
      <w:del w:id="66" w:author="АС Молдовы" w:date="2008-07-14T18:05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[10 недель / 4 месяцев] </w:delText>
        </w:r>
      </w:del>
      <w:ins w:id="67" w:author="АС Молдовы" w:date="2008-07-14T18:0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45 дней </w:t>
        </w:r>
      </w:ins>
      <w:ins w:id="68" w:author="АС Белоруссии" w:date="2008-07-15T10:14:00Z">
        <w:r>
          <w:rPr>
            <w:rFonts w:cs="Times New Roman" w:ascii="Times New Roman" w:hAnsi="Times New Roman"/>
            <w:color w:val="000000"/>
            <w:spacing w:val="-1"/>
            <w:sz w:val="24"/>
            <w:szCs w:val="24"/>
            <w:lang w:val="ru-RU"/>
          </w:rPr>
          <w:t>[8 недель/2 месяца]</w:t>
        </w:r>
      </w:ins>
      <w:ins w:id="69" w:author="АС России" w:date="2008-09-08T17:33:00Z">
        <w:r>
          <w:rPr>
            <w:rFonts w:cs="Times New Roman" w:ascii="Times New Roman" w:hAnsi="Times New Roman"/>
            <w:color w:val="000000"/>
            <w:spacing w:val="-1"/>
            <w:sz w:val="24"/>
            <w:szCs w:val="24"/>
            <w:lang w:val="ru-RU"/>
          </w:rPr>
          <w:t xml:space="preserve"> 65 дней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со дня направления соответствующего запроса о координации запрашивающая администрация не получила от затронутой администрации либо обоснованного заключения о невозможности достижения координации рассматриваемого частотного присвоения, либо согласия о его координации, запрашивающая администрация должна направить в адрес затронутой администрации соответствующее напоминание.</w:t>
      </w:r>
    </w:p>
    <w:p>
      <w:pPr>
        <w:pStyle w:val="HCMStandard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В случае, если по истечении </w:t>
      </w:r>
      <w:del w:id="70" w:author="АС Молдовы" w:date="2008-07-14T18:06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[14] </w:delText>
        </w:r>
      </w:del>
      <w:ins w:id="71" w:author="АС Молдовы" w:date="2008-07-14T18:0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20 </w:t>
        </w:r>
      </w:ins>
      <w:ins w:id="72" w:author="АС Белоруссии" w:date="2008-07-15T10:1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15 </w:t>
        </w:r>
      </w:ins>
      <w:ins w:id="73" w:author="АС России" w:date="2008-09-08T17:3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20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дней с момент</w:t>
      </w:r>
      <w:ins w:id="74" w:author="АС России" w:date="2008-09-08T17:33:00Z">
        <w:r>
          <w:rPr>
            <w:rFonts w:cs="Times New Roman" w:ascii="Times New Roman" w:hAnsi="Times New Roman"/>
            <w:sz w:val="24"/>
            <w:szCs w:val="24"/>
            <w:lang w:val="ru-RU"/>
          </w:rPr>
          <w:t>а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ия соответствующего напоминания, указанного в п.10, затронутая администрация так и не представит обоснованное заключение о невозможности достижения координации рассматриваемого частотного присвоения, следует полагать, что затронутая администрация: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будет подавать никаких жалоб в отношении вредных помех ее собственным присвоениям, которые могут создаваться присвоением, для которого запрашивается координация; и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использование ее собственных присвоений не будет создавать вредных помех присвоению, для которого запрашивается координация; и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будет предпринимать действий, препятствующих включению присвоения, для которого запрашивается координация, в Международный справочный регистр частот.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В случае невозможности достижения координации рассматриваемого частотного присвоения затронутая администрация должна в своем отказе указать конкретные частотные присвоения, послужившие причиной такого решения</w:t>
      </w:r>
      <w:ins w:id="75" w:author="АС России" w:date="2008-09-08T17:34:00Z">
        <w:r>
          <w:rPr>
            <w:rFonts w:cs="Times New Roman" w:ascii="Times New Roman" w:hAnsi="Times New Roman"/>
            <w:sz w:val="24"/>
            <w:szCs w:val="24"/>
            <w:lang w:val="ru-RU"/>
          </w:rPr>
          <w:t>, за исключением случаев, указанных в п.16 настоящей процедуры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 этом, в качестве таких присвоений могут рассматриваться либо действующие станции, либо станции, вводимые в действие в ближайшие </w:t>
      </w:r>
      <w:del w:id="76" w:author="АС Молдовы" w:date="2008-07-14T18:06:00Z">
        <w:r>
          <w:rPr>
            <w:rFonts w:cs="Times New Roman" w:ascii="Times New Roman" w:hAnsi="Times New Roman"/>
            <w:sz w:val="24"/>
            <w:szCs w:val="24"/>
            <w:lang w:val="ru-RU"/>
          </w:rPr>
          <w:delText>[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3 месяца</w:t>
      </w:r>
      <w:del w:id="77" w:author="АС Молдовы" w:date="2008-07-14T18:06:00Z">
        <w:r>
          <w:rPr>
            <w:rFonts w:cs="Times New Roman" w:ascii="Times New Roman" w:hAnsi="Times New Roman"/>
            <w:sz w:val="24"/>
            <w:szCs w:val="24"/>
            <w:lang w:val="ru-RU"/>
          </w:rPr>
          <w:delText>]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- в случае наземных станций или </w:t>
      </w:r>
      <w:del w:id="78" w:author="АС Молдовы" w:date="2008-07-14T18:06:00Z">
        <w:r>
          <w:rPr>
            <w:rFonts w:cs="Times New Roman" w:ascii="Times New Roman" w:hAnsi="Times New Roman"/>
            <w:sz w:val="24"/>
            <w:szCs w:val="24"/>
            <w:lang w:val="ru-RU"/>
          </w:rPr>
          <w:delText>[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del w:id="79" w:author="АС Молдовы" w:date="2008-07-14T18:06:00Z">
        <w:r>
          <w:rPr>
            <w:rFonts w:cs="Times New Roman" w:ascii="Times New Roman" w:hAnsi="Times New Roman"/>
            <w:sz w:val="24"/>
            <w:szCs w:val="24"/>
            <w:lang w:val="ru-RU"/>
          </w:rPr>
          <w:delText>]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– в случае земных станций, в полосах частот распределенных на равных правах наземным и космическим радиослужбам. В случае отсутствия информации о конкретных частотных присвоениях, которые послужили причиной отказа в координации, запрашивающая администрация может обратиться за помощью в Бюро радиосвязи МСЭ.</w:t>
      </w:r>
    </w:p>
    <w:p>
      <w:pPr>
        <w:pStyle w:val="HCMStandard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 Если между администрацией, добивающейся координации, и администрацией, координации с которой добиваются, имеются разногласия относительно уровня приемлемых помех, каждая из этих администраций может обратиться в Бюро радиосвязи МСЭ за помощью в соответствии с п.9.59 РР.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Если согласие о координации достигнуто, то запрашивающая администрация, может направить в Бюро информацию, по охватываемым этим соглашением станциям, которые предполагается заявить в соответствии с п.11.2 или п.11.9 РР, с указанием тех администраций, согласие которых достигнуто.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В случае наличия мотивированного отказа запрашивающая и затронутая администрации должны совместно принять все возможные меры по преодолению трудностей приемлемым для обеих сторон способом с целью достижения координации.</w:t>
      </w:r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  <w:ins w:id="80" w:author="АС Белоруссии" w:date="2008-07-15T09:59:00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В тоже время все администрации связи, в соответствии со Статьей 48 Устава МСЭ сохраняют за собой полную свободу в отношении военного радиооборудования. Однако при использовании этого оборудования должны по мере возможности соблюдаться установленные положения относительно оказания помощи в случае бедствия и принятия мер для предотвращения вредных помех. Кроме того, если это оборудование используется в службе общественной корреспонденции, оно должно, как правило, соответствовать положениям, регламентирующим такого рода службы.</w:t>
      </w:r>
    </w:p>
    <w:p>
      <w:pPr>
        <w:pStyle w:val="Normal"/>
        <w:shd w:fill="FFFFFF" w:val="clear"/>
        <w:spacing w:lineRule="exact" w:line="346" w:before="0" w:after="0"/>
        <w:ind w:right="29" w:firstLine="715"/>
        <w:jc w:val="both"/>
        <w:rPr>
          <w:sz w:val="24"/>
          <w:szCs w:val="24"/>
          <w:ins w:id="85" w:author="АС Белоруссии" w:date="2008-07-15T10:02:00Z"/>
        </w:rPr>
      </w:pPr>
      <w:ins w:id="81" w:author="АС Белоруссии" w:date="2008-07-15T10:02:00Z">
        <w:r>
          <w:rPr>
            <w:color w:val="000000"/>
            <w:spacing w:val="24"/>
            <w:sz w:val="24"/>
            <w:szCs w:val="24"/>
          </w:rPr>
          <w:t xml:space="preserve">17. Сразу же после введения в эксплуатацию любого </w:t>
        </w:r>
      </w:ins>
      <w:ins w:id="82" w:author="АС Белоруссии" w:date="2008-07-15T10:02:00Z">
        <w:r>
          <w:rPr>
            <w:color w:val="000000"/>
            <w:spacing w:val="2"/>
            <w:sz w:val="24"/>
            <w:szCs w:val="24"/>
          </w:rPr>
          <w:t xml:space="preserve">скоординированного радиочастотного присвоения об этом должны быть </w:t>
        </w:r>
      </w:ins>
      <w:ins w:id="83" w:author="АС Белоруссии" w:date="2008-07-15T10:02:00Z">
        <w:r>
          <w:rPr>
            <w:color w:val="000000"/>
            <w:spacing w:val="-1"/>
            <w:sz w:val="24"/>
            <w:szCs w:val="24"/>
          </w:rPr>
          <w:t xml:space="preserve">уведомлены все затронутые администрации, но не позднее, чем через 180 дней </w:t>
        </w:r>
      </w:ins>
      <w:ins w:id="84" w:author="АС Белоруссии" w:date="2008-07-15T10:02:00Z">
        <w:r>
          <w:rPr>
            <w:color w:val="000000"/>
            <w:spacing w:val="-5"/>
            <w:sz w:val="24"/>
            <w:szCs w:val="24"/>
          </w:rPr>
          <w:t>от даты ввода в эксплуатацию, указанной в запросе на координацию.;</w:t>
        </w:r>
      </w:ins>
    </w:p>
    <w:p>
      <w:pPr>
        <w:pStyle w:val="Normal"/>
        <w:shd w:fill="FFFFFF" w:val="clear"/>
        <w:spacing w:lineRule="exact" w:line="346" w:before="0" w:after="0"/>
        <w:ind w:left="5" w:right="24" w:firstLine="744"/>
        <w:jc w:val="both"/>
        <w:rPr>
          <w:sz w:val="24"/>
          <w:szCs w:val="24"/>
          <w:ins w:id="95" w:author="АС Белоруссии" w:date="2008-07-15T10:02:00Z"/>
        </w:rPr>
      </w:pPr>
      <w:ins w:id="86" w:author="АС Белоруссии" w:date="2008-07-15T10:02:00Z">
        <w:r>
          <w:rPr>
            <w:color w:val="000000"/>
            <w:spacing w:val="7"/>
            <w:sz w:val="24"/>
            <w:szCs w:val="24"/>
          </w:rPr>
          <w:t xml:space="preserve">18. В особых случаях Администрации связи могут присваивать </w:t>
        </w:r>
      </w:ins>
      <w:ins w:id="87" w:author="АС Белоруссии" w:date="2008-07-15T10:02:00Z">
        <w:r>
          <w:rPr>
            <w:color w:val="000000"/>
            <w:spacing w:val="-5"/>
            <w:sz w:val="24"/>
            <w:szCs w:val="24"/>
          </w:rPr>
          <w:t xml:space="preserve">радиочастоты для временного использования (на срок до 45 дней) без проведения </w:t>
        </w:r>
      </w:ins>
      <w:ins w:id="88" w:author="АС Белоруссии" w:date="2008-07-15T10:02:00Z">
        <w:r>
          <w:rPr>
            <w:color w:val="000000"/>
            <w:spacing w:val="8"/>
            <w:sz w:val="24"/>
            <w:szCs w:val="24"/>
          </w:rPr>
          <w:t xml:space="preserve">координации, гарантируя, что это не создаст вредную помеху для </w:t>
        </w:r>
      </w:ins>
      <w:ins w:id="89" w:author="АС Белоруссии" w:date="2008-07-15T10:02:00Z">
        <w:r>
          <w:rPr>
            <w:color w:val="000000"/>
            <w:spacing w:val="-2"/>
            <w:sz w:val="24"/>
            <w:szCs w:val="24"/>
          </w:rPr>
          <w:t>скоординированных    станций.    Насколько    возможно    быстро,    затронутая а</w:t>
        </w:r>
      </w:ins>
      <w:ins w:id="90" w:author="АС Белоруссии" w:date="2008-07-15T10:02:00Z">
        <w:r>
          <w:rPr>
            <w:color w:val="000000"/>
            <w:spacing w:val="-3"/>
            <w:sz w:val="24"/>
            <w:szCs w:val="24"/>
          </w:rPr>
          <w:t xml:space="preserve">дминистрация должна быть уведомлена о планируемом вводе в действие такой </w:t>
        </w:r>
      </w:ins>
      <w:ins w:id="91" w:author="АС Белоруссии" w:date="2008-07-15T10:02:00Z">
        <w:r>
          <w:rPr>
            <w:color w:val="000000"/>
            <w:spacing w:val="-2"/>
            <w:sz w:val="24"/>
            <w:szCs w:val="24"/>
          </w:rPr>
          <w:t xml:space="preserve">станции. Такие станции должны немедленно быть выведены из действия, если </w:t>
        </w:r>
      </w:ins>
      <w:ins w:id="92" w:author="АС Белоруссии" w:date="2008-07-15T10:02:00Z">
        <w:r>
          <w:rPr>
            <w:color w:val="000000"/>
            <w:spacing w:val="6"/>
            <w:sz w:val="24"/>
            <w:szCs w:val="24"/>
          </w:rPr>
          <w:t xml:space="preserve">они создают вредную помеху для скоординированных станций затронутой </w:t>
        </w:r>
      </w:ins>
      <w:ins w:id="93" w:author="АС Белоруссии" w:date="2008-07-15T10:02:00Z">
        <w:r>
          <w:rPr>
            <w:color w:val="000000"/>
            <w:spacing w:val="-6"/>
            <w:sz w:val="24"/>
            <w:szCs w:val="24"/>
          </w:rPr>
          <w:t xml:space="preserve">администрации. Эти присвоения должны быть выполнены по возможности на </w:t>
        </w:r>
      </w:ins>
      <w:ins w:id="94" w:author="АС Белоруссии" w:date="2008-07-15T10:02:00Z">
        <w:r>
          <w:rPr>
            <w:color w:val="000000"/>
            <w:spacing w:val="-8"/>
            <w:sz w:val="24"/>
            <w:szCs w:val="24"/>
          </w:rPr>
          <w:t>предпочтительных радиочастотах.</w:t>
        </w:r>
      </w:ins>
    </w:p>
    <w:p>
      <w:pPr>
        <w:pStyle w:val="Normal"/>
        <w:shd w:fill="FFFFFF" w:val="clear"/>
        <w:spacing w:lineRule="exact" w:line="346" w:before="0" w:after="0"/>
        <w:ind w:left="14" w:firstLine="720"/>
        <w:jc w:val="both"/>
        <w:rPr>
          <w:sz w:val="24"/>
          <w:szCs w:val="24"/>
          <w:ins w:id="100" w:author="АС Белоруссии" w:date="2008-07-15T10:02:00Z"/>
        </w:rPr>
      </w:pPr>
      <w:ins w:id="96" w:author="АС Белоруссии" w:date="2008-07-15T10:02:00Z">
        <w:r>
          <w:rPr>
            <w:color w:val="000000"/>
            <w:spacing w:val="9"/>
            <w:sz w:val="24"/>
            <w:szCs w:val="24"/>
          </w:rPr>
          <w:t xml:space="preserve">19. Если присвоение уже выведено из действия, компетентная </w:t>
        </w:r>
      </w:ins>
      <w:ins w:id="97" w:author="АС Белоруссии" w:date="2008-07-15T10:02:00Z">
        <w:r>
          <w:rPr>
            <w:color w:val="000000"/>
            <w:spacing w:val="-6"/>
            <w:sz w:val="24"/>
            <w:szCs w:val="24"/>
          </w:rPr>
          <w:t xml:space="preserve">Администрация должна уведомить затрагиваемую Администрацию в течение 3-х </w:t>
        </w:r>
      </w:ins>
      <w:ins w:id="98" w:author="АС Белоруссии" w:date="2008-07-15T10:02:00Z">
        <w:r>
          <w:rPr>
            <w:color w:val="000000"/>
            <w:spacing w:val="-4"/>
            <w:sz w:val="24"/>
            <w:szCs w:val="24"/>
          </w:rPr>
          <w:t xml:space="preserve">месяцев, а запись этого радиочастотного присвоения должна быть удалена из </w:t>
        </w:r>
      </w:ins>
      <w:ins w:id="99" w:author="АС Белоруссии" w:date="2008-07-15T10:02:00Z">
        <w:r>
          <w:rPr>
            <w:color w:val="000000"/>
            <w:spacing w:val="-8"/>
            <w:sz w:val="24"/>
            <w:szCs w:val="24"/>
          </w:rPr>
          <w:t>Регистра радиочастот.</w:t>
        </w:r>
      </w:ins>
    </w:p>
    <w:p>
      <w:pPr>
        <w:pStyle w:val="HCMStandard"/>
        <w:spacing w:before="0" w:after="0"/>
        <w:rPr>
          <w:rFonts w:ascii="Times New Roman" w:hAnsi="Times New Roman" w:cs="Times New Roman"/>
          <w:sz w:val="24"/>
          <w:szCs w:val="24"/>
          <w:lang w:val="ru-RU"/>
          <w:ins w:id="102" w:author="АС России" w:date="2008-09-08T17:35:00Z"/>
        </w:rPr>
      </w:pPr>
      <w:ins w:id="101" w:author="АС России" w:date="2008-09-08T17:3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HCMStandard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  <w:ins w:id="104" w:author="АС России" w:date="2008-09-08T17:35:00Z"/>
        </w:rPr>
      </w:pPr>
      <w:ins w:id="103" w:author="АС России" w:date="2008-09-08T17:35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Приложение 1</w:t>
        </w:r>
      </w:ins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  <w:ins w:id="106" w:author="АС России" w:date="2008-09-08T17:35:00Z"/>
        </w:rPr>
      </w:pPr>
      <w:ins w:id="105" w:author="АС России" w:date="2008-09-08T17:35:00Z">
        <w:r>
          <w:rPr>
            <w:rFonts w:cs="Times New Roman" w:ascii="Times New Roman" w:hAnsi="Times New Roman"/>
            <w:sz w:val="24"/>
            <w:szCs w:val="24"/>
            <w:lang w:val="ru-RU"/>
          </w:rPr>
          <w:t>«Критерии определения затронутых администраций связи при координации частотных присвоений станций различных радиослужб»</w:t>
        </w:r>
      </w:ins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  <w:ins w:id="108" w:author="АС России" w:date="2008-09-08T17:35:00Z"/>
        </w:rPr>
      </w:pPr>
      <w:ins w:id="107" w:author="АС России" w:date="2008-09-08T17:3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HCMStandard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  <w:ins w:id="110" w:author="АС России" w:date="2008-09-08T17:35:00Z"/>
        </w:rPr>
      </w:pPr>
      <w:ins w:id="109" w:author="АС России" w:date="2008-09-08T17:35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Приложение 2</w:t>
        </w:r>
      </w:ins>
    </w:p>
    <w:p>
      <w:pPr>
        <w:pStyle w:val="HCMStandard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  <w:ins w:id="114" w:author="АС России" w:date="2008-09-08T17:35:00Z"/>
        </w:rPr>
      </w:pPr>
      <w:ins w:id="111" w:author="АС России" w:date="2008-09-08T17:35:00Z">
        <w:r>
          <w:rPr>
            <w:rFonts w:cs="Times New Roman" w:ascii="Times New Roman" w:hAnsi="Times New Roman"/>
            <w:sz w:val="24"/>
            <w:szCs w:val="24"/>
            <w:lang w:val="ru-RU"/>
          </w:rPr>
          <w:t>«</w:t>
        </w:r>
      </w:ins>
      <w:ins w:id="112" w:author="АС России" w:date="2008-09-19T10:51:00Z">
        <w:r>
          <w:rPr>
            <w:rFonts w:cs="Times New Roman" w:ascii="Times New Roman" w:hAnsi="Times New Roman"/>
            <w:sz w:val="24"/>
            <w:szCs w:val="24"/>
            <w:lang w:val="ru-RU"/>
          </w:rPr>
          <w:t>Электронная форма</w:t>
        </w:r>
      </w:ins>
      <w:ins w:id="113" w:author="АС России" w:date="2008-09-08T17:3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представления координационных данных по частотным присвоениям станций различных радиослужб, а также перечень обязательных данных для станций конкретной службы».</w:t>
        </w:r>
      </w:ins>
    </w:p>
    <w:p>
      <w:pPr>
        <w:pStyle w:val="HCMStandard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тексту проекта были получены предложения и замечания от </w:t>
      </w:r>
      <w:r>
        <w:rPr>
          <w:color w:val="0000FF"/>
          <w:u w:val="single"/>
        </w:rPr>
        <w:t>АС</w:t>
      </w:r>
      <w:r>
        <w:rPr>
          <w:u w:val="single"/>
        </w:rPr>
        <w:t xml:space="preserve"> </w:t>
      </w:r>
      <w:ins w:id="115" w:author="АС Молдовы" w:date="2008-07-14T17:57:00Z">
        <w:r>
          <w:rPr/>
          <w:t>Молдов</w:t>
        </w:r>
      </w:ins>
      <w:ins w:id="116" w:author="АС Молдовы" w:date="2008-09-08T11:23:00Z">
        <w:r>
          <w:rPr/>
          <w:t xml:space="preserve">ы </w:t>
        </w:r>
      </w:ins>
      <w:r>
        <w:rPr/>
        <w:t xml:space="preserve">/ </w:t>
      </w:r>
      <w:r>
        <w:rPr>
          <w:color w:val="008000"/>
          <w:u w:val="single"/>
        </w:rPr>
        <w:t xml:space="preserve">АС </w:t>
      </w:r>
      <w:ins w:id="117" w:author="АС Белоруссии" w:date="2008-09-08T11:24:00Z">
        <w:r>
          <w:rPr>
            <w:u w:val="single"/>
          </w:rPr>
          <w:t>Бе</w:t>
        </w:r>
      </w:ins>
      <w:ins w:id="118" w:author="АС Белоруссии" w:date="2008-09-08T11:24:00Z">
        <w:r>
          <w:rPr>
            <w:color w:val="008000"/>
            <w:u w:val="single"/>
          </w:rPr>
          <w:t>л</w:t>
        </w:r>
      </w:ins>
      <w:r>
        <w:rPr>
          <w:color w:val="008000"/>
          <w:u w:val="single"/>
        </w:rPr>
        <w:t>аруси</w:t>
      </w:r>
      <w:ins w:id="119" w:author="АС Белоруссии" w:date="2008-09-08T11:24:00Z">
        <w:r>
          <w:rPr/>
          <w:t xml:space="preserve"> </w:t>
        </w:r>
      </w:ins>
      <w:r>
        <w:rPr/>
        <w:t xml:space="preserve">/ </w:t>
      </w:r>
      <w:ins w:id="120" w:author="АС России" w:date="2008-09-08T17:28:00Z">
        <w:r>
          <w:rPr/>
          <w:t>АС России</w:t>
        </w:r>
      </w:ins>
      <w:r>
        <w:rPr/>
        <w:t xml:space="preserve"> / </w:t>
      </w:r>
      <w:ins w:id="121" w:author="АС Республики Азербайджан" w:date="2008-09-11T15:01:00Z">
        <w:r>
          <w:rPr/>
          <w:t xml:space="preserve">АС </w:t>
        </w:r>
      </w:ins>
      <w:ins w:id="122" w:author="АС Республики Азербайджан" w:date="2008-09-11T15:01:00Z">
        <w:r>
          <w:rPr>
            <w:color w:val="800080"/>
            <w:u w:val="single"/>
          </w:rPr>
          <w:t>Азербайджан</w:t>
        </w:r>
      </w:ins>
      <w:r>
        <w:rPr>
          <w:color w:val="800080"/>
          <w:u w:val="single"/>
        </w:rPr>
        <w:t>а</w:t>
      </w:r>
      <w:r>
        <w:rPr/>
        <w:t xml:space="preserve"> (</w:t>
      </w:r>
      <w:ins w:id="123" w:author="АС Республики Азербайджан" w:date="2008-09-11T15:11:00Z">
        <w:r>
          <w:rPr/>
          <w:t>АС Азербайджан</w:t>
        </w:r>
      </w:ins>
      <w:r>
        <w:rPr>
          <w:color w:val="800080"/>
          <w:u w:val="single"/>
        </w:rPr>
        <w:t>а</w:t>
      </w:r>
      <w:ins w:id="124" w:author="АС Республики Азербайджан" w:date="2008-09-11T15:11:00Z">
        <w:r>
          <w:rPr/>
          <w:t xml:space="preserve"> не имеет предложений по тексту процедуры, однако просит при разработке критериев координации частотных присвоений учитывать географический рельеф местности</w:t>
        </w:r>
      </w:ins>
      <w:r>
        <w:rPr/>
        <w:t>)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С Белоруссии предлагается ввести понятие «Регистр радиочастот». В соответствии с предложением «Регистр частот» должен быть создан на основании списков, представленных каждой Администрацией связи с указанием своих скоординированных радиочастот, </w:t>
      </w:r>
      <w:r>
        <w:rPr>
          <w:color w:val="000000"/>
          <w:spacing w:val="-1"/>
        </w:rPr>
        <w:t>присвоенных преференциальных радиочастот, совместно используемых</w:t>
      </w:r>
      <w:r>
        <w:rPr>
          <w:color w:val="000000"/>
          <w:spacing w:val="-2"/>
        </w:rPr>
        <w:t xml:space="preserve"> радиочастот, радиочастот, скоординированных для планируемых сетей </w:t>
      </w:r>
      <w:r>
        <w:rPr>
          <w:color w:val="000000"/>
          <w:spacing w:val="-6"/>
        </w:rPr>
        <w:t xml:space="preserve">радиосвязи, а также радиочастот, используемых на основе планов географических </w:t>
      </w:r>
      <w:r>
        <w:rPr>
          <w:color w:val="000000"/>
          <w:spacing w:val="2"/>
        </w:rPr>
        <w:t xml:space="preserve">сетей и радиочастот, использующих преференциальные коды. Список </w:t>
      </w:r>
      <w:r>
        <w:rPr>
          <w:color w:val="000000"/>
          <w:spacing w:val="10"/>
        </w:rPr>
        <w:t xml:space="preserve">реквизитов, которые должны быть включены в Регистр </w:t>
      </w:r>
      <w:r>
        <w:rPr>
          <w:color w:val="000000"/>
          <w:spacing w:val="6"/>
        </w:rPr>
        <w:t xml:space="preserve">радиочастот, представлен в Приложении 2А и Приложении 2В («Вильнюс- </w:t>
      </w:r>
      <w:r>
        <w:rPr>
          <w:color w:val="000000"/>
          <w:spacing w:val="12"/>
        </w:rPr>
        <w:t xml:space="preserve">2005»). Все радиочастотные присвоения в этом Регистре должны быть </w:t>
      </w:r>
      <w:r>
        <w:rPr>
          <w:color w:val="000000"/>
          <w:spacing w:val="4"/>
        </w:rPr>
        <w:t xml:space="preserve">защищены в соответствии со статусом их координации. Количество </w:t>
      </w:r>
      <w:r>
        <w:rPr>
          <w:color w:val="000000"/>
        </w:rPr>
        <w:t>Списков должно соответствовать числу затронутых ст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clear" w:pos="1871"/>
        <w:tab w:val="clear" w:pos="2268"/>
      </w:tabs>
      <w:overflowPunct w:val="true"/>
      <w:autoSpaceDE w:val="true"/>
      <w:spacing w:lineRule="atLeast" w:line="240" w:before="120" w:after="240"/>
      <w:textAlignment w:val="auto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360" w:after="240"/>
      <w:textAlignment w:val="auto"/>
      <w:outlineLvl w:val="1"/>
    </w:pPr>
    <w:rPr>
      <w:rFonts w:ascii="Arial" w:hAnsi="Arial" w:cs="Arial"/>
      <w:b/>
      <w:lang w:val="en-GB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aftertitleChar">
    <w:name w:val="Normal after title Char"/>
    <w:basedOn w:val="Style12"/>
    <w:qFormat/>
    <w:rPr>
      <w:sz w:val="22"/>
      <w:lang w:val="ru-RU" w:bidi="ar-SA"/>
    </w:rPr>
  </w:style>
  <w:style w:type="character" w:styleId="CallChar">
    <w:name w:val="Call Char"/>
    <w:basedOn w:val="Style12"/>
    <w:qFormat/>
    <w:rPr>
      <w:i/>
      <w:sz w:val="22"/>
      <w:lang w:val="ru-RU" w:bidi="ar-SA"/>
    </w:rPr>
  </w:style>
  <w:style w:type="character" w:styleId="RestitleChar">
    <w:name w:val="Res_title Char"/>
    <w:basedOn w:val="Style12"/>
    <w:qFormat/>
    <w:rPr>
      <w:rFonts w:ascii="Times New Roman Bold;Times New Roman" w:hAnsi="Times New Roman Bold;Times New Roman" w:cs="Times New Roman Bold;Times New Roman"/>
      <w:b/>
      <w:sz w:val="26"/>
      <w:lang w:val="ru-RU" w:bidi="ar-SA"/>
    </w:rPr>
  </w:style>
  <w:style w:type="character" w:styleId="ResNoChar">
    <w:name w:val="Res_No Char"/>
    <w:basedOn w:val="Style12"/>
    <w:qFormat/>
    <w:rPr>
      <w:caps/>
      <w:sz w:val="26"/>
      <w:lang w:val="ru-RU" w:bidi="ar-SA"/>
    </w:rPr>
  </w:style>
  <w:style w:type="character" w:styleId="NORMAL1">
    <w:name w:val="LO-NORMAL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ResNo">
    <w:name w:val="Res_No"/>
    <w:basedOn w:val="Normal"/>
    <w:next w:val="Res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stitle">
    <w:name w:val="Res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HCMStandard">
    <w:name w:val="HCM.Standard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CMTitle">
    <w:name w:val="HCM.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851" w:leader="none"/>
      </w:tabs>
      <w:overflowPunct w:val="true"/>
      <w:autoSpaceDE w:val="true"/>
      <w:spacing w:before="240" w:after="240"/>
      <w:jc w:val="center"/>
      <w:textAlignment w:val="auto"/>
    </w:pPr>
    <w:rPr>
      <w:rFonts w:ascii="Arial" w:hAnsi="Arial" w:cs="Arial"/>
      <w:b/>
      <w:color w:val="000000"/>
      <w:sz w:val="24"/>
      <w:lang w:val="en-GB"/>
    </w:rPr>
  </w:style>
  <w:style w:type="paragraph" w:styleId="HCMText3">
    <w:name w:val="HCM.Text3"/>
    <w:basedOn w:val="Normal"/>
    <w:qFormat/>
    <w:pPr>
      <w:numPr>
        <w:ilvl w:val="0"/>
        <w:numId w:val="2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240"/>
      <w:jc w:val="both"/>
      <w:textAlignment w:val="auto"/>
      <w:outlineLvl w:val="2"/>
    </w:pPr>
    <w:rPr>
      <w:rFonts w:ascii="Arial" w:hAnsi="Arial" w:cs="Arial"/>
      <w:color w:val="000000"/>
      <w:lang w:val="en-GB"/>
    </w:rPr>
  </w:style>
  <w:style w:type="paragraph" w:styleId="HCMText4">
    <w:name w:val="HCM.Text4"/>
    <w:basedOn w:val="HCMText3"/>
    <w:qFormat/>
    <w:pPr>
      <w:numPr>
        <w:ilvl w:val="0"/>
        <w:numId w:val="2"/>
      </w:numPr>
      <w:outlineLvl w:val="3"/>
    </w:pPr>
    <w:rPr/>
  </w:style>
  <w:style w:type="paragraph" w:styleId="HCMText">
    <w:name w:val="HCM.Text"/>
    <w:basedOn w:val="Normal"/>
    <w:qFormat/>
    <w:pPr>
      <w:tabs>
        <w:tab w:val="clear" w:pos="1134"/>
        <w:tab w:val="clear" w:pos="1871"/>
        <w:tab w:val="clear" w:pos="2268"/>
        <w:tab w:val="left" w:pos="851" w:leader="none"/>
      </w:tabs>
      <w:overflowPunct w:val="true"/>
      <w:autoSpaceDE w:val="true"/>
      <w:spacing w:before="0" w:after="240"/>
      <w:ind w:left="851" w:hanging="0"/>
      <w:jc w:val="both"/>
      <w:textAlignment w:val="auto"/>
    </w:pPr>
    <w:rPr>
      <w:rFonts w:ascii="Arial" w:hAnsi="Arial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3:00Z</dcterms:created>
  <dc:creator>AlexKey</dc:creator>
  <dc:description/>
  <cp:keywords/>
  <dc:language>en-US</dc:language>
  <cp:lastModifiedBy>User</cp:lastModifiedBy>
  <cp:lastPrinted>2008-10-31T18:29:00Z</cp:lastPrinted>
  <dcterms:modified xsi:type="dcterms:W3CDTF">2008-10-31T15:41:00Z</dcterms:modified>
  <cp:revision>11</cp:revision>
  <dc:subject/>
  <dc:title>учитывая,</dc:title>
</cp:coreProperties>
</file>