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 к Решению № 25/31-1</w:t>
      </w:r>
    </w:p>
    <w:p>
      <w:pPr>
        <w:pStyle w:val="Normal"/>
        <w:spacing w:before="0" w:after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2-</w:t>
      </w:r>
      <w:r>
        <w:rPr>
          <w:b/>
          <w:szCs w:val="24"/>
          <w:lang w:val="ru-RU"/>
        </w:rPr>
        <w:t>я редакция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Рабочей группе по подготовке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 Всемирной конференции радиосвязи и Ассамблее радиосвязи 2011 г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РГ ВКР-11/АР-11)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Рабочая группа создается для содействия в подготовке АС РСС к Всемирной конференции радиосвязи и Ассамблее радиосвязи (РГ ВКР-11/АР-11). 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РГ ВКР-11/АР-11 является рабочим органом Комиссий РСС по вопросам регулирования использования радиочастотного спектра и ЭМС РЭС (Комиссия РСС по ЭМС РЭС) и Комиссии РСС по спутниковой связи, телевизионному и звуковому радиовещанию (Комиссия РСС по радиовещанию)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РГ ВКР-11/АР-11 создается на период подготовки и участия АС РСС в работе ВКР-11 и АР-11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В состав РГ ВКР-11/АР-11 входят представители АС РСС. Состав РГ может дополняться/изменяться на основании обращения АС РСС в Исполком РСС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РГ ВКР-11/АР-11 руководит Председатель, назначаемый Комиссиями РСС по ЭМС РЭС </w:t>
        <w:br/>
        <w:t>и по радиовещанию, который обеспечивает работу РГ. Председатель может иметь заместителей, избираемых из состава группы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6.</w:t>
      </w:r>
      <w:r>
        <w:rPr>
          <w:bCs/>
          <w:szCs w:val="24"/>
          <w:lang w:val="ru-RU"/>
        </w:rPr>
        <w:t xml:space="preserve"> Основной задачей РГ ВКР-11/АР-11 является: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</w:r>
      <w:r>
        <w:rPr>
          <w:bCs/>
          <w:szCs w:val="24"/>
          <w:lang w:val="ru-RU"/>
        </w:rPr>
        <w:t xml:space="preserve">подготовка </w:t>
      </w:r>
      <w:r>
        <w:rPr>
          <w:szCs w:val="24"/>
          <w:lang w:val="ru-RU"/>
        </w:rPr>
        <w:t>проекта технического задания на проведение научных исследований по пунктам повестки дня ВКР-11 и АР-11 (ТЗ на НИР)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</w:r>
      <w:r>
        <w:rPr>
          <w:bCs/>
          <w:szCs w:val="24"/>
          <w:lang w:val="ru-RU"/>
        </w:rPr>
        <w:t xml:space="preserve">разработка </w:t>
      </w:r>
      <w:r>
        <w:rPr>
          <w:szCs w:val="24"/>
          <w:lang w:val="ru-RU"/>
        </w:rPr>
        <w:t xml:space="preserve">проекта позиции РСС по пунктам повестки дня ВКР-11 на основе проводимых исследований; 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</w:r>
      <w:r>
        <w:rPr>
          <w:bCs/>
          <w:szCs w:val="24"/>
          <w:lang w:val="ru-RU"/>
        </w:rPr>
        <w:t xml:space="preserve">разработка </w:t>
      </w:r>
      <w:r>
        <w:rPr>
          <w:szCs w:val="24"/>
          <w:lang w:val="ru-RU"/>
        </w:rPr>
        <w:t xml:space="preserve">проекта Общих предложений АС РСС к ВКР-11 и АР-11; 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</w:r>
      <w:r>
        <w:rPr>
          <w:bCs/>
          <w:szCs w:val="24"/>
          <w:lang w:val="ru-RU"/>
        </w:rPr>
        <w:t xml:space="preserve">разработка </w:t>
      </w:r>
      <w:r>
        <w:rPr>
          <w:szCs w:val="24"/>
          <w:lang w:val="ru-RU"/>
        </w:rPr>
        <w:t>проектов соответствующих вкладов на собрание Второй сессии Подготовительного собрания к конференции (ПСК11-2) (при необходимости)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bCs/>
          <w:szCs w:val="24"/>
          <w:lang w:val="ru-RU"/>
        </w:rPr>
        <w:t xml:space="preserve">- разработка и представление </w:t>
      </w:r>
      <w:r>
        <w:rPr>
          <w:szCs w:val="24"/>
          <w:lang w:val="ru-RU"/>
        </w:rPr>
        <w:t>соответствующих вкладов на собрания рабочих групп Исследовательских комиссий и Специального комитета МСЭ (при необходимости)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  <w:t>проведение анализа материалов других региональных организаций по пунктам повестки дня ВКР-11 и АР-11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Cs w:val="24"/>
          <w:lang w:val="ru-RU"/>
        </w:rPr>
        <w:t xml:space="preserve">- </w:t>
        <w:tab/>
        <w:t>подготовка дополнительных материалов, предложений, отчетов и т.д., которые могут быть необходимы/полезны для АС РСС в период подготовки к АР-11 и ВКР-11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подготавливать предложения по межрегиональной координа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szCs w:val="24"/>
          <w:lang w:val="ru-RU"/>
        </w:rPr>
        <w:t>7.</w:t>
      </w:r>
      <w:r>
        <w:rPr>
          <w:szCs w:val="24"/>
          <w:lang w:val="ru-RU"/>
        </w:rPr>
        <w:t xml:space="preserve"> РГ ВКР-11/АР-11 в своей деятельности должна руководствоваться: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b/>
          <w:bCs/>
          <w:szCs w:val="24"/>
          <w:lang w:val="ru-RU"/>
        </w:rPr>
        <w:t xml:space="preserve">- </w:t>
        <w:tab/>
      </w:r>
      <w:r>
        <w:rPr>
          <w:bCs/>
          <w:szCs w:val="24"/>
          <w:lang w:val="ru-RU"/>
        </w:rPr>
        <w:t>Планом подготовки АС РСС к Ассамблее радиосвязи и Всемирной конференции радиосвязи 2011 г. (утвержденным Советом глав АС РСС № 39/5)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 xml:space="preserve">- </w:t>
        <w:tab/>
        <w:t>решениями Комиссий РСС по ЭМС РЭС и по радиовещанию, в части касающейся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- </w:t>
        <w:tab/>
        <w:t>настоящим Положением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 также учитывать: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bCs/>
          <w:szCs w:val="24"/>
          <w:lang w:val="ru-RU"/>
        </w:rPr>
        <w:t xml:space="preserve">- </w:t>
        <w:tab/>
        <w:t xml:space="preserve">итоги Первой и Второй сессий </w:t>
      </w:r>
      <w:r>
        <w:rPr>
          <w:szCs w:val="24"/>
          <w:lang w:val="ru-RU"/>
        </w:rPr>
        <w:t>Подготовительного собрания МСЭ к конференции ВКР-11 (ПСК11-1 и ПСК11-2);</w:t>
      </w:r>
    </w:p>
    <w:p>
      <w:pPr>
        <w:pStyle w:val="Normal"/>
        <w:tabs>
          <w:tab w:val="left" w:pos="59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результаты исследований Рабочих групп Исследовательских комиссий МСЭ-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br/>
        <w:t>и Специального комитета по пунктам повестки дня ВКР-11, а также рекомендации Консультативной группы по радиосвязи МСЭ-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t>.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szCs w:val="24"/>
          <w:lang w:val="ru-RU"/>
        </w:rPr>
        <w:t>8.</w:t>
      </w:r>
      <w:r>
        <w:rPr>
          <w:szCs w:val="24"/>
          <w:lang w:val="ru-RU"/>
        </w:rPr>
        <w:t xml:space="preserve"> В своей работе РГ ВКР-11/АР-11 должна следовать следующим принципам и методам работы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036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о каждому пункту повестки дня ВКР-11 и вопросам АР-11 назначается Координатор </w:t>
        <w:br/>
        <w:t>от АС РСС, а по каждой Главе Отчета ПСК – Ответственный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036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текущая работа в максимальной степени осуществляется путем переписки </w:t>
        <w:br/>
        <w:t>с использованием электронных средств 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036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рания РГ ВКР-11/АР-11 проводятся, как правило, не реже двух раз в год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036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РГ ВКР-11/АР-11 координирует работу РГ с Исполкомом РСС. </w:t>
      </w:r>
    </w:p>
    <w:p>
      <w:pPr>
        <w:pStyle w:val="Normal"/>
        <w:tabs>
          <w:tab w:val="left" w:pos="794" w:leader="none"/>
          <w:tab w:val="left" w:pos="1036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Char">
    <w:name w:val=" Char Char Знак Знак Знак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18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8-10-27T16:39:00Z</dcterms:modified>
  <cp:revision>8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