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bCs/>
          <w:spacing w:val="-2"/>
        </w:rPr>
      </w:pPr>
      <w:r>
        <w:rPr>
          <w:bCs/>
          <w:spacing w:val="-2"/>
        </w:rPr>
        <w:t>Приложение 4 к Решению № 29/35-9</w:t>
      </w:r>
    </w:p>
    <w:p>
      <w:pPr>
        <w:pStyle w:val="Normal"/>
        <w:shd w:fill="FFFFFF" w:val="clear"/>
        <w:ind w:right="48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pacing w:val="-2"/>
          <w:sz w:val="28"/>
          <w:szCs w:val="28"/>
        </w:rPr>
        <w:t>План работы КГЦВ на 2011 г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250"/>
        <w:gridCol w:w="199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в.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jc w:val="both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бор информации о </w:t>
            </w:r>
            <w:r>
              <w:rPr>
                <w:sz w:val="20"/>
                <w:szCs w:val="20"/>
              </w:rPr>
              <w:t xml:space="preserve">ходе реализации решений РКР-06 и обобщение информации по внедрению и переходу к цифровому вещанию  в АС РСС в соответствии с формами </w:t>
            </w:r>
            <w:r>
              <w:rPr>
                <w:color w:val="000000"/>
                <w:spacing w:val="-2"/>
                <w:sz w:val="20"/>
                <w:szCs w:val="20"/>
              </w:rPr>
              <w:t>Ф1 и Ф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истематизация полученной информации и подготовка сообщения на Комиссии Р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КГЦВ (Направления 2,3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ходе реализации решений РКР-06 представляется на сайте РСС и обновляется к 13 заседанию КГЦ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мен информацией об опыте и планах внедрения НЦТВ стандарта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pacing w:val="-2"/>
                <w:sz w:val="20"/>
                <w:szCs w:val="20"/>
              </w:rPr>
              <w:t>-Т/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 проведение анализа перехода к цифровому вещанию в странах СНГ, в том числе информацией о конфликтных случаях (цифра-аналог), параметрах использования передатчиков, вызвавших данные конфликты, и принятых мерах по их разрешению. 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ЦВ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я 1- 3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го отчет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3 заседании КГЦВ для рассмотрения Комиссиями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готовка дополнения к </w:t>
            </w:r>
            <w:r>
              <w:rPr>
                <w:color w:val="000000"/>
                <w:spacing w:val="-2"/>
                <w:sz w:val="20"/>
                <w:szCs w:val="20"/>
              </w:rPr>
              <w:t>«Рекомендация по координации новых и модификации плановых частотных присвоений/ выделений цифрового вещания в полосах частот 174-230 МГц и 470-862 МГц между АС РСС»</w:t>
            </w:r>
            <w:r>
              <w:rPr>
                <w:kern w:val="2"/>
                <w:sz w:val="20"/>
                <w:szCs w:val="20"/>
              </w:rPr>
              <w:t>, регламентирующего координацию цифрового вещания с РЭС других служб в диапазоне 174-230 МГ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ылка, сбор предлож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общение и представление маериа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С Республик Беларусь, России и Украины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дарев С.В., Дотолев В.Г., Почуев С.И., Маковеенко Д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дополнения к Рекомендации в части 174-230 МГц и 470-862 МГц на 13 заседании КГЦВ для рассмотр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Р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ополнительных исследований для определения защитных отношений для случаев перекрытия каналов для </w:t>
            </w:r>
            <w:r>
              <w:rPr>
                <w:color w:val="000000"/>
                <w:spacing w:val="-2"/>
                <w:sz w:val="20"/>
                <w:szCs w:val="20"/>
              </w:rPr>
              <w:t>«Рекомендации по координации новых и модификации плановых частотных присвоений/ выделений цифрового вещания в полосах частот 174-230 МГц и 470-862 МГц между АС РС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18" w:hanging="0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АС Республики Беларусь, Молдовы, России и Украины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дарев С., Дотолев В.Г., Почуев С.И., Маковеенко Д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дополнения к Рекомендации в части 174-230 МГц и 470-862 МГц на 13 заседании КГЦВ для рассмотр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Р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правление «Рекомендации по координации новых и модификации плановых частотных присвоений/ выделений цифрового вещания в полосах частот 174-230 МГц и 470-862 МГц между АС РСС» с дополнениями  разработанными в соответствии с пунктами 3 и 4 на рассмотрение Комиссий РСС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результатам 13-го заседания  КГЦВ</w:t>
            </w:r>
          </w:p>
          <w:p>
            <w:pPr>
              <w:pStyle w:val="Normal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седатель КГЦ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к-та в ИК РСС</w:t>
            </w:r>
          </w:p>
        </w:tc>
      </w:tr>
      <w:tr>
        <w:trPr>
          <w:trHeight w:val="9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вух и многосторонних встречах для решения вопросов внедрения цифрового вещ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В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РС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250"/>
        <w:gridCol w:w="199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в.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rPr/>
            </w:pPr>
            <w:r>
              <w:rPr>
                <w:sz w:val="20"/>
                <w:szCs w:val="20"/>
              </w:rPr>
              <w:t>Разработка проекта «Рекомендации по техническим основам планирования сетей цифрового телевизионного вещания АС РС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 xml:space="preserve">Представители АС Украины и  России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овеенко Д.А., Локшин М.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3 заседании КГ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о результатах испытаний опытных сетей вещ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3 заседании КГЦ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 информацией о результатах экспериментальных исследований в опытных зонах  DVB-Т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Казахст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еспублики Казахстан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укеева Г.С.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баев А.Ш.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магомбетов 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3 заседании КГЦ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техническим основам планирования сетей НЦТВ стандарта DVB-Т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-е заседание  КГЦ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Украины, России,  Казахстана и Беларуси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овеенко Д.И.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олев В.Г.,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0"/>
                <w:szCs w:val="20"/>
              </w:rPr>
              <w:t>Букеева Г.И., Дударев С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3 заседании КГЦ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о результатах проведения координации частотных присвоений и обсуждение вопросов координации между странами участников РСС и другими странами (в соответствии с вопроснико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-е заседание  КГЦ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еспублики Азербайджан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ти Агагю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3 заседании КГ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рспектив использования телевизионных кана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отного диапазонов для цифрового телеви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-е заседание  КГЦ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С России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Щавдия Ю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3 заседании КГЦ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1:00Z</dcterms:created>
  <dc:creator>Korj</dc:creator>
  <dc:description/>
  <cp:keywords/>
  <dc:language>en-US</dc:language>
  <cp:lastModifiedBy>Мочу</cp:lastModifiedBy>
  <cp:lastPrinted>2010-08-30T16:56:00Z</cp:lastPrinted>
  <dcterms:modified xsi:type="dcterms:W3CDTF">2010-09-21T10:50:00Z</dcterms:modified>
  <cp:revision>4</cp:revision>
  <dc:subject/>
  <dc:title>План работы КГПЦВ на 2008 г</dc:title>
</cp:coreProperties>
</file>