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к Решению Комиссии РСС по РЧС и СО </w:t>
        <w:br/>
        <w:t>№16/8 от 12 сентября 2019 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781" w:leader="none"/>
        </w:tabs>
        <w:spacing w:lineRule="exact" w:line="269"/>
        <w:ind w:left="740" w:right="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1"/>
        <w:shd w:fill="auto" w:val="clear"/>
        <w:tabs>
          <w:tab w:val="clear" w:pos="708"/>
          <w:tab w:val="right" w:pos="9781" w:leader="none"/>
        </w:tabs>
        <w:spacing w:lineRule="exact" w:line="269"/>
        <w:ind w:left="740" w:right="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лан-график проведения работ по поиску дополнительных каналов к Плану цифрового наземного телевизионного вещания «Женева-06»</w:t>
      </w:r>
      <w:r>
        <w:rPr/>
        <w:t xml:space="preserve"> в полосе радиочастот 470-694 МГц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20"/>
        <w:gridCol w:w="2268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этап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контактных лиц для сбора и систематизации данных АС РСС по проводимым работам по поиску дополнительных каналов к Плану цифрового наземного телевизионного вещания Женева-06 в полосе радиочастот 470-694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отчета о результатах анализа ответов на Вопросник «О ходе проведения работ по поиску дополнительных каналов к Плану «Женева-06» в полосе радиочастот 470-694 МГц в приграничных районах между странами участников РСС, а также другими странами, участниками Соглашения «Женева-0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окумента «Технические основы проведения работ и критерии поиска дополнительных каналов к Плану цифрового наземного телевизионного вещания Женева-06 в полосе радиочастот 470-694 МГц на двусторонней и многосторонней основе»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Проектной группы по разработке предложений по дополнительным каналам к Плану цифрового наземного телевизионного вещания «Женева-06» в полосе радиочастот 470-694 МГц в АС РСС (ПГ ЦТ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 РВ,</w:t>
              <w:br/>
              <w:t>Комиссия РСС по РЧС и 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Положения о Проектной группе ЦТВ и согласование с АС РСС установленным поряд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ПГ Ц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равление в ПГ ЦТВ и затронутые АС предложений по дополнительным каналам к Плану «Женева-06» в полосе радиочастот 470-694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20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 постоянной основе консультаций по вопросам распределения дополнительного частотного ресурса в диапазоне 470-694 МГц на двусторонней или многосторонней основе и/или в рамках ПГ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ТВ, а также при необходимости в ходе заседаний РГ 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АС, ПГ ЦТВ, РГ 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одготовленных и направленных предложений по дополнительным каналам к Плану «Женева-06» в полосе радиочастот 470-694 МГц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информацией на постоянной основе между заинтересованными АС о результатах рассмотрения предложений по дополнительным каналам к Плану «Женева-06» в полосе радиочастот 470-694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АС, ПГ Ц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и необходимости предложений на Комиссию РСС по РЧС и СО по направлению соответствующим АС запроса об ускорении проведения работ по п.п.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 РСС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 Ц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заседаниях ПГ ЦТВ, 31.12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едложений к очередному заседанию Комиссии РСС по РЧС и СО в отчет Совету Глав АС РСС о ходе выполнения работ по поиску дополнительных каналов к Плану «Женева-06» в полосе радиочастот 470-694 М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интересованные А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 Ц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заседаниях ПГ ЦТВ, 31.12.202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Mangal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DL;Times New Roman" w:hAnsi="TimesDL;Times New Roman" w:cs="Times New Roman"/>
      <w:sz w:val="20"/>
      <w:szCs w:val="20"/>
      <w:lang w:val="en-US"/>
    </w:rPr>
  </w:style>
  <w:style w:type="character" w:styleId="Style16">
    <w:name w:val="Основной текст_"/>
    <w:qFormat/>
    <w:rPr>
      <w:rFonts w:ascii="Mangal" w:hAnsi="Mangal" w:eastAsia="Times New Roman" w:cs="Liberation Sans"/>
      <w:color w:val="000000"/>
      <w:spacing w:val="10"/>
      <w:sz w:val="25"/>
      <w:szCs w:val="25"/>
      <w:shd w:fill="FFFFFF" w:val="clear"/>
      <w:lang w:val="en-US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DL;Times New Roman" w:hAnsi="TimesDL;Times New Roman" w:cs="TimesDL;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overflowPunct w:val="false"/>
      <w:jc w:val="center"/>
    </w:pPr>
    <w:rPr>
      <w:rFonts w:ascii="Mangal" w:hAnsi="Mangal" w:eastAsia="Times New Roman" w:cs="Liberation Sans"/>
      <w:color w:val="000000"/>
      <w:spacing w:val="10"/>
      <w:sz w:val="25"/>
      <w:szCs w:val="25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14:00Z</dcterms:created>
  <dc:creator>Химач Оксана Васильевна</dc:creator>
  <dc:description/>
  <dc:language>en-US</dc:language>
  <cp:lastModifiedBy>Varlamov</cp:lastModifiedBy>
  <dcterms:modified xsi:type="dcterms:W3CDTF">2019-12-18T17:14:00Z</dcterms:modified>
  <cp:revision>2</cp:revision>
  <dc:subject/>
  <dc:title/>
</cp:coreProperties>
</file>