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i/>
          <w:i/>
          <w:color w:val="000000"/>
          <w:spacing w:val="-2"/>
          <w:sz w:val="32"/>
          <w:szCs w:val="32"/>
        </w:rPr>
      </w:pPr>
      <w:r>
        <w:rPr>
          <w:bCs/>
          <w:i/>
          <w:color w:val="000000"/>
          <w:spacing w:val="-2"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Комиссии РСС по РЧС и СО</w:t>
      </w:r>
    </w:p>
    <w:p>
      <w:pPr>
        <w:pStyle w:val="Normal"/>
        <w:jc w:val="right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</w:rPr>
        <w:t>от 12 сентября 2019 года № 16/5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ГИОНАЛЬНОЕ СОДРУЖЕСТВО В ОБЛАСТИ СВЯЗ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2"/>
          <w:szCs w:val="32"/>
        </w:rPr>
        <w:t>(РСС)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СОВЕТ ГЛАВ АДМИНИСТРАЦИЙ СВЯЗИ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ГОСУДАРСТВ - УЧАСТНИКОВ СН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sz w:val="28"/>
          <w:szCs w:val="28"/>
        </w:rPr>
        <w:t>ПО ИНФОРМАТИЗАЦИИ ПРИ РСС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ешение № 55/25-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right" w:pos="9639" w:leader="none"/>
        </w:tabs>
        <w:autoSpaceDE w:val="true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6-17 сентября 2019 г.</w:t>
      </w:r>
      <w:r>
        <w:rPr>
          <w:color w:val="000000"/>
          <w:sz w:val="24"/>
          <w:szCs w:val="24"/>
        </w:rPr>
        <w:tab/>
        <w:t>П</w:t>
      </w:r>
      <w:r>
        <w:rPr>
          <w:color w:val="000000"/>
          <w:spacing w:val="1"/>
          <w:sz w:val="24"/>
          <w:szCs w:val="24"/>
        </w:rPr>
        <w:t>ротокол № 55/25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1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АС РСС к Всемирной конференции радиосвязи 2019 года (ВКР-19) </w:t>
        <w:br/>
        <w:t>и Ассамблее радиосвязи 2019 года (АР-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и обсудив информацию о подготовке Администраций связи стран участников Регионального содружества в области связи (АС РСС) к Всемирной конференции радиосвязи (ВКР-19) и Ассамблее радиосвязи (АР-19) 2019 го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мечая также, что основной целью Всемирной конференции радиосвязи </w:t>
        <w:br/>
        <w:t>(ВКР) является усовершенствование Регламента радиосвязи – международного договора, регулирующего использование радиочастотного спектра и спутниковых орбит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чая, что основными задачами Ассамблеи радиосвязи является анализ хода исследований Сектора радиосвязи Международного союза электросвязи (МСЭ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, обсуждение программы будущих работ МСЭ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утверждение структуры Сектора МСЭ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вая, что участие АС РСС в работе АР-19 и ВКР-19 способствует защите национальных интересов стран участников РСС путем отражения предложений АС РСС в итоговых документах АР-19 и ВКР-19 и дальнейшему внедрению перспективных систем и сетей радиосвязи,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ы решил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Одобрить деятельность Комиссии РСС по регулированию использования радиочастотного спектра и спутниковых орбит (Комиссия РСС по РЧС и СО) по подготовке АС РСС к ВКР-19 и АР-19.</w:t>
      </w:r>
    </w:p>
    <w:p>
      <w:pPr>
        <w:pStyle w:val="32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обрить разработанные Комиссией РСС по РЧС и СО «Общие предложения АС РСС для работы ВКР-19» (Приложение 1 в электронном виде) и «Общие предложения АС РСС для работы АР-19» (Приложение 2 в электронном виде).</w:t>
      </w:r>
    </w:p>
    <w:p>
      <w:pPr>
        <w:pStyle w:val="32"/>
        <w:widowControl/>
        <w:numPr>
          <w:ilvl w:val="0"/>
          <w:numId w:val="1"/>
        </w:numPr>
        <w:tabs>
          <w:tab w:val="clear" w:pos="720"/>
          <w:tab w:val="left" w:pos="592" w:leader="none"/>
          <w:tab w:val="left" w:pos="993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едложения Комиссии РСС по РЧС и СО о выдвижении кандидатур АС РСС на руководящие посты ВКР-19, АР-19 и рабочих органов МСЭ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Приложение 3).</w:t>
      </w:r>
    </w:p>
    <w:p>
      <w:pPr>
        <w:pStyle w:val="32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Рекомендовать АС РСС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направить информацию о присоединении к Общим предложениям по пунктам повестки дня ВКР-19 и по вопросам АР-19 в Исполнительный комитет РСС в срок до 1 октября 2019 г.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править информацию о составе своих делегаций для участия в работе АР-19 и  ВКР-19 с целью осуществления взаимодействия на АР-19 и ВКР-19 в Исполнительный комитет РСС в срок до 10 октября 2019 г.;</w:t>
      </w:r>
    </w:p>
    <w:p>
      <w:pPr>
        <w:pStyle w:val="32"/>
        <w:tabs>
          <w:tab w:val="clear" w:pos="720"/>
          <w:tab w:val="left" w:pos="59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- </w:t>
        <w:tab/>
        <w:t xml:space="preserve">принять меры по надлежащему оформлению полномочий своих делегаций для получения права голоса на ВКР-19 в соответствии требованиями МСЭ (Циркулярное письмо Генерального секретаря МСЭ №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-19/13 от 2 апреля 2019 г.). Оригинал полномочий должен быть направлен Генеральному секретарю МСЭ в установленном порядке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дать свои полномочия другой делегации АС РСС, которая будет участвовать в работе ВКР-19 с правом голоса, в случае невозможности участия делегации в работе Конференции, что должно быть оформлено документом в соответствии с указанным выше Циркулярным письмом Генерального секретаря МС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ручить Генеральному директору Исполнительного комитета РСС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направить в МСЭ «Общие предложения АС РСС для работы ВКР-19» и «Общие предложения АС РСС для работы АР-19», оформленные в соответствии с требованиями МСЭ в установленные срок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проинформировать директора Бюро радиосвязи МСЭ о кандидатурах АС РСС на руководящие посты АР-19, ВКР-19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рганизовывать регулярные координационные совещания делегаций АС РСС на АР-19 и ВКР-19 в соответствии с порядком взаимодействия АС РСС на АР-19 и ВКР-19, утвержденном Комиссией РСС по РЧС и СО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организовывать координационные совещания с другими региональными организациями в ходе указанных мероприятий.</w:t>
      </w:r>
    </w:p>
    <w:p>
      <w:pPr>
        <w:pStyle w:val="BodyText21"/>
        <w:tabs>
          <w:tab w:val="clear" w:pos="720"/>
          <w:tab w:val="left" w:pos="567" w:leader="none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>6.</w:t>
        <w:tab/>
        <w:t xml:space="preserve">Поручить Председателю Комиссии РСС по РЧС и СО </w:t>
      </w:r>
      <w:r>
        <w:rPr/>
        <w:t xml:space="preserve">доложить на очередном Совете глав АС РСС о </w:t>
      </w:r>
      <w:r>
        <w:rPr>
          <w:szCs w:val="24"/>
        </w:rPr>
        <w:t>результатах работы АС РСС на АР-19 и ВКР-19.</w:t>
      </w:r>
    </w:p>
    <w:p>
      <w:pPr>
        <w:pStyle w:val="BodyText21"/>
        <w:tabs>
          <w:tab w:val="clear" w:pos="720"/>
          <w:tab w:val="left" w:pos="567" w:leader="none"/>
          <w:tab w:val="left" w:pos="993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1"/>
        <w:tabs>
          <w:tab w:val="clear" w:pos="720"/>
          <w:tab w:val="left" w:pos="567" w:leader="none"/>
          <w:tab w:val="left" w:pos="993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1"/>
        <w:tabs>
          <w:tab w:val="clear" w:pos="720"/>
          <w:tab w:val="left" w:pos="567" w:leader="none"/>
          <w:tab w:val="left" w:pos="993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Нур-Султан</w:t>
        <w:tab/>
        <w:t>Председатель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both"/>
        <w:rPr/>
      </w:pPr>
      <w:r>
        <w:rPr>
          <w:color w:val="000000"/>
          <w:sz w:val="24"/>
          <w:szCs w:val="24"/>
        </w:rPr>
        <w:tab/>
        <w:t>К.Ю. Нос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21">
    <w:name w:val="Основной текст 2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pelle">
    <w:name w:val="spell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14"/>
      <w:jc w:val="both"/>
    </w:pPr>
    <w:rPr>
      <w:bCs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8:00Z</dcterms:created>
  <dc:creator>Елена Бобкова</dc:creator>
  <dc:description/>
  <cp:keywords/>
  <dc:language>en-US</dc:language>
  <cp:lastModifiedBy>Андрей Мастерук</cp:lastModifiedBy>
  <cp:lastPrinted>2013-06-17T16:13:00Z</cp:lastPrinted>
  <dcterms:modified xsi:type="dcterms:W3CDTF">2019-12-23T13:51:00Z</dcterms:modified>
  <cp:revision>9</cp:revision>
  <dc:subject/>
  <dc:title>Приложение к Решению</dc:title>
</cp:coreProperties>
</file>