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ind w:left="70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ом глав АС РСС</w:t>
      </w:r>
    </w:p>
    <w:p>
      <w:pPr>
        <w:pStyle w:val="Normal"/>
        <w:ind w:left="7088" w:hanging="0"/>
        <w:rPr/>
      </w:pPr>
      <w:r>
        <w:rPr>
          <w:rFonts w:cs="Times New Roman" w:ascii="Times New Roman" w:hAnsi="Times New Roman"/>
        </w:rPr>
        <w:t>Решение № 2/1</w:t>
      </w:r>
    </w:p>
    <w:p>
      <w:pPr>
        <w:pStyle w:val="Normal"/>
        <w:ind w:left="70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3-24.01.92 г.</w:t>
      </w:r>
    </w:p>
    <w:p>
      <w:pPr>
        <w:pStyle w:val="Normal"/>
        <w:ind w:left="70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ТА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гионального содружества в области связ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Региональное содружество в области связи (РСС) создано администрациями связи государств в соответствии с "Соглашением о создании Регионального содружества в области связи" от 17 декабря 1991 г. с целью широкого сотрудничества и проведения согласованных действий этих государств в области электрической* и почтовой связ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и РСС на добровольных началах являются администрации связи следующих государств:</w:t>
        <w:br/>
        <w:t>Азербайджанской Республики</w:t>
        <w:br/>
        <w:t>Республики Армения</w:t>
        <w:br/>
        <w:t xml:space="preserve">Республики Беларусь </w:t>
        <w:br/>
        <w:t>Республики Казахстан</w:t>
        <w:br/>
        <w:t>Республики Кыргызстан</w:t>
        <w:br/>
        <w:t>Республики Молдова</w:t>
        <w:br/>
        <w:t>Российской Федерации</w:t>
        <w:br/>
        <w:t>Республики Таджикистан</w:t>
        <w:br/>
        <w:t xml:space="preserve">Туркменистана </w:t>
      </w:r>
    </w:p>
    <w:p>
      <w:pPr>
        <w:pStyle w:val="Normal"/>
        <w:ind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и Узбекистан </w:t>
      </w:r>
    </w:p>
    <w:p>
      <w:pPr>
        <w:pStyle w:val="Normal"/>
        <w:ind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аины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СС открыто для вступления в него администраций связи других государств. Они могут быть приняты в качестве участников содружества по их официальному обращению и считаются принятыми, если их обращение поддерживают все участники содружества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юбой участник РСС может расторгнуть заключенное Соглашение путем направления соответствующего уведомления. О получении такого уведомления немедленно информируются все участники содружества. Решение о расторжении Соглашения вступает в силу через шесть месяцев после получения упомянутого уведомления при урегулировании отношений по всем обязательствам, связанным с участием в Региональном содружестве в области связи.</w:t>
      </w:r>
    </w:p>
    <w:p>
      <w:pPr>
        <w:pStyle w:val="Normal"/>
        <w:tabs>
          <w:tab w:val="clear" w:pos="720"/>
          <w:tab w:val="left" w:pos="510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и РСС могут иметь статус как полноправного, так и ассоциированного члена.</w:t>
        <w:br/>
        <w:t>В работе РСС могут принимать участие администрации связи других государств в качестве наблюдателей.</w:t>
      </w:r>
    </w:p>
    <w:p>
      <w:pPr>
        <w:pStyle w:val="Normal"/>
        <w:tabs>
          <w:tab w:val="clear" w:pos="720"/>
          <w:tab w:val="left" w:pos="510" w:leader="none"/>
        </w:tabs>
        <w:ind w:left="5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ус и полномочия ассоциированных членов и наблюдателей определяются Советом глав администраций связи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ство в РСС не является препятствием для вступления в другие союзы, сообщества, объединения, присоединения к другим соглашениям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СС является юридическим лицом на самостоятельном балансе, имеет расчетный и другие счета в учреждениях банка, печать со своим наименованием и не является коммерческой организац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* Электрическая связь включает сети и средства, обеспечивающие телефонную, телеграфную связь, передачу данных и других видов документальных сообщений, а также телевизионное, звуковое и иные виды радио и проводного вещ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СС в своей деятельности руководствуется действующим законодательством государств, администрации связи которых являются членами РСС, решениями Совета глав администраций связи РСС, актами Международного союза электросвязи, Всемирного почтового союза и настоящим Уставом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СС вправе создавать комиссии и рабочие группы, которым может быть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учен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определенных вопросов и, в случае необходимости, предприятия и организации, деятельность которых необходима для выполнения задач РСС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СС принимает два вида документов: рекомендательного характера по всем вопросам электросвязи и почты и обязательного по вопросам функционирования содружества и его исполнительного комитета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СС имеет право вести переписку с международными организациями. РСС строит свои взаимоотношения с Международным союзом электросвязи, Всемирным почтовым союзом и другими международными организациями на правах регионального органа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СС не несет ответственности перед пользователями услуг связи и, в частности, по возмещению убытков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 Исполнительного комитета РСС - г. Москва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дачи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взаимовыгодных отношений между Администрациями связи - участниками Регионального содружества в области связи, гармонизация развития связи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местное изучение предложений, представляемых на съезды и конференции международных организаций связи и в их рабочие органы, подготовка рекомендаций, отражающих общие интересы участников Регионального содружества в области связи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я разработки концепций по научно-технической политике в области связи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я методологии проектирования, строительства и эксплуатации объектов связи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я в области общих принципов тарифной политики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я вопросов подготовки кадров и работы учебных заведений связи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рекомендаций по принципам взаиморасчетов за услуги связи между администрациями связи - участниками Регионального содружества в области связи, а также между ними и другими государствами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ординация деятельности администраций связи - участников Регионального содружества в области связи по вопросам электромагнитной совместимости, рационального использования спектра радиочастот и орбиты геостационарных спутников связи и вещания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овместных выпусков почтовых марок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разработок методологических документов, регламентов, рекомендаций, подготовка информационных справочных и аналитических материалов, представляющих взаимный интерес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любых других задач, разрабатываемых в интересах участников содружества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труктура и компетенция органов управления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им органом РСС является Совет глав администраций связи - участников РСС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нкции председателя Совета осуществляется поочередно главами администраций связи - участников РСС в течение года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орядок работы Совета определяется его регламентом. Решения Совета принимаются при общем согласии (консенсусе) членов Совета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оянно действующим исполнительным органом РСС является исполнительный комитет, контроль за деятельностью которого осуществляется Советом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ь и полномочия исполнительного комитета регулируются положением, которое утверждается Советом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исполнительного комитета утверждается Советом. Смета расходов РСС утверждается Советом ежегодно.</w:t>
      </w:r>
    </w:p>
    <w:p>
      <w:pPr>
        <w:pStyle w:val="Normal"/>
        <w:ind w:left="5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труда работников исполнительного комитета устанавливается применительно к условиям оплаты труда, утверждаемым для работников центрального аппарата министерств Российской Федерации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ой исполнительного комитета руководит Генеральный директор, назначаемый и освобождаемый от должности Советом. </w:t>
      </w:r>
    </w:p>
    <w:p>
      <w:pPr>
        <w:pStyle w:val="Normal"/>
        <w:ind w:left="567" w:hanging="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 утверждает структуру исполнительного органа РСС.</w:t>
      </w:r>
    </w:p>
    <w:p>
      <w:pPr>
        <w:pStyle w:val="Normal"/>
        <w:ind w:left="5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и Генерального директора назначаются и освобождаются от должности Генеральным директором по согласованию с Советом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а, обязанности и ответственность Генерального директора и его заместителей, условия их материального обеспечения определяются контрактами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неральный директор и его заместители могут быть освобождены от занимаемой должности до истечения срока контрактов по основаниям, предусмотренным в контрактах или в действующем законодательстве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ешение спорных вопросов в деятельности РСС осуществляется Советом глав администраций связи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мущество и финансы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о РСС составляют основные фонды и оборотные средства, а также иные ценности, стоимость которых отражается в самостоятельном балансе РСС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ми формирования имущества РСС являются: денежные и материальные взносы учредителей, доходы, полученные от реализации работ, услуг, а также иные источники, не запрещенные действующим законодательством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СС самостоятельно распоряжается доходами от своей деятельности и приобретенным за счет этих доходов имуществом. Указанное имущество и доходы принадлежат РСС, Средства РСС направляются на уставные цели и не могут перераспределяться между членами содружества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РСС создается участниками содружества и утверждается Советом глав администраций связи не позднее декабря месяца года, предшествующего финансовому, для финансирования совместных расходов, включая расходы на содержание Совета и исполнительного органа РСС.</w:t>
      </w:r>
    </w:p>
    <w:p>
      <w:pPr>
        <w:pStyle w:val="Normal"/>
        <w:ind w:left="5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бюджета РСС могут создаваться специальные фонды (резервный и др.).</w:t>
        <w:br/>
        <w:t>Бюджет РСС формируется за счет взносов его участников, определяемых в виде фиксированных сумм. Размер и порядок формирования взносов определяются Советом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финансовой деятельностью исполкома осуществляется ревизионной комиссией, назначенной Советом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Условия ликвидации и реорганизации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организация РСС (слияние, присоединение, разделение, выделение, преобразование) производится по решению Совета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РСС может быть прекращена по решению Совета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ация РСС осуществляется ликвидационной комиссией, назначаемой Советом. Ликвидационная комиссия производит публикацию о предстоящей ликвидации РСС в установленном порядке.</w:t>
      </w:r>
    </w:p>
    <w:p>
      <w:pPr>
        <w:pStyle w:val="Normal"/>
        <w:ind w:left="5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омента назначения ликвидационной комиссии в ней переходят полномочия по управлению делами РСС. Ликвидационная комиссия оценивает наличное имущество, выявляет кредиторов и рассчитывается с ними, принимает меры к оплате долгов РСС, Имущество за вычетом взносов его участников направляется в бюджет г. Москвы.</w:t>
      </w:r>
    </w:p>
    <w:p>
      <w:pPr>
        <w:pStyle w:val="Normal"/>
        <w:ind w:left="5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ационная комиссия составляет ликвидационный баланс и представляет его на утверждение Совету.</w:t>
      </w:r>
    </w:p>
    <w:p>
      <w:pPr>
        <w:pStyle w:val="Normal"/>
        <w:ind w:left="5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квидация считается завершенной, а РСС прекратившим свою деятельность с момента внесения записи об этом в реестр государственной регистрации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firstLine="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администраций связи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6096000" cy="4019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75705" cy="720217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705" cy="720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5905</wp:posOffset>
            </wp:positionH>
            <wp:positionV relativeFrom="paragraph">
              <wp:posOffset>123190</wp:posOffset>
            </wp:positionV>
            <wp:extent cx="6057900" cy="718185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6115050" cy="637222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637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510"/>
        </w:tabs>
        <w:ind w:left="510" w:hanging="510"/>
      </w:pPr>
      <w:rPr/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510"/>
        </w:tabs>
        <w:ind w:left="510" w:hanging="510"/>
      </w:pPr>
      <w:rPr/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510"/>
        </w:tabs>
        <w:ind w:left="510" w:hanging="510"/>
      </w:pPr>
      <w:rPr/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510"/>
        </w:tabs>
        <w:ind w:left="510" w:hanging="51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eastAsia="Times New Roman" w:cs="Times New Roman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eastAsia="Times New Roman" w:cs="Times New Roman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19:53:00Z</dcterms:created>
  <dc:creator>Наталья</dc:creator>
  <dc:description/>
  <cp:keywords/>
  <dc:language>en-US</dc:language>
  <cp:lastModifiedBy>Фуркат Ашуров</cp:lastModifiedBy>
  <cp:lastPrinted>2010-04-26T17:47:00Z</cp:lastPrinted>
  <dcterms:modified xsi:type="dcterms:W3CDTF">2014-09-03T07:24:00Z</dcterms:modified>
  <cp:revision>16</cp:revision>
  <dc:subject/>
  <dc:title/>
</cp:coreProperties>
</file>