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№15/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 мая 2019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781" w:leader="none"/>
        </w:tabs>
        <w:spacing w:lineRule="exact" w:line="269"/>
        <w:ind w:left="740" w:right="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tabs>
          <w:tab w:val="clear" w:pos="708"/>
          <w:tab w:val="right" w:pos="9781" w:leader="none"/>
        </w:tabs>
        <w:spacing w:lineRule="exact" w:line="269"/>
        <w:ind w:left="740" w:right="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график проведения работ по поиску дополнительных каналов к Плану цифрового наземного телевизионного вещания «Женева-06» в полосе радиочастот 470-694 МГц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2268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окончания эта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онтактных лиц для сбора и систематизации данных АС РСС по проводимым работам по поиску дополнительных каналов к Плану цифрового наземного телевизионного вещания Женева-06 в полосе радиочастот 470-694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3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отчета о результатах анализа ответов на Вопросник «О ходе проведения работ по поиску дополнительных каналов к Плану «Женева-06» в полосе радиочастот 470-694 МГц в приграничных районах между странами участников РСС, а также другими странами, участниками Соглашения «Женева-0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4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кумента «Технические основы проведения работ и критерии поиска дополнительных каналов к Плану цифрового наземного телевизионного вещания Женева-06 в полосе радиочастот 470-694 МГц на двусторонней и многосторонней основе»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роектной группы по разработке предложений по дополнительным каналам к Плану цифрового наземного телевизионного вещания «Женева-06» в полосе радиочастот 470-694 МГц в АС РСС (ПГ ЦТ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 РВ,</w:t>
              <w:br/>
              <w:t>Комиссия РСС по РЧС и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5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оложения о Проектной группе ЦТВ и согласование с АС РСС установленным поряд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ПГ 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9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в ПГ ЦТВ и затронутые АС предложений по дополнительным каналам к Плану «Женева-06» в полосе радиочастот 470-694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интересованные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3.2020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постоянной основе консультаций по вопросам распределения дополнительного частотного ресурса в диапазоне 470-694 МГц на двусторонней или многосторонней основе и/или в рамках ПГ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ТВ, а также при необходимости в ходе заседаний РГ 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АС, ПГ ЦТВ, РГ 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тировка подготовленных и направленных предложений по дополнительным каналам к Плану «Женева-06» в полосе радиочастот 470-694 МГц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интересованные 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8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мен информацией на постоянной основе между заинтересованными АС о результатах рассмотрения предложений по дополнительным каналам к Плану «Женева-06» в полосе радиочастот 470-694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АС, ПГ 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и необходимости предложений на Комиссию РСС по РЧС и СО по направлению соответствующим АС запроса об ускорении проведения работ по п.п.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 РС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 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заседаниях ПГ ЦТВ, 31.1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ложений к очередному заседанию Комиссии РСС по РЧС и СО в отчет Совету Глав АС РСС о ходе выполнения работ по поиску дополнительных каналов к Плану «Женева-06» в полосе радиочастот 470-694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интересованные А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 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заседаниях ПГ ЦТВ, 31.12.20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DL;Times New Roman" w:hAnsi="TimesDL;Times New Roman" w:cs="Times New Roman"/>
      <w:sz w:val="20"/>
      <w:szCs w:val="20"/>
      <w:lang w:val="en-US"/>
    </w:rPr>
  </w:style>
  <w:style w:type="character" w:styleId="Style14">
    <w:name w:val="Основной текст_"/>
    <w:qFormat/>
    <w:rPr>
      <w:rFonts w:ascii="Mangal;Mangal" w:hAnsi="Mangal;Mangal" w:eastAsia="Times New Roman" w:cs="Liberation Sans"/>
      <w:color w:val="000000"/>
      <w:spacing w:val="10"/>
      <w:sz w:val="25"/>
      <w:szCs w:val="25"/>
      <w:shd w:fill="FFFFFF" w:val="clear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DL;Times New Roman" w:hAnsi="TimesDL;Times New Roman" w:cs="TimesDL;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overflowPunct w:val="false"/>
      <w:jc w:val="center"/>
    </w:pPr>
    <w:rPr>
      <w:rFonts w:ascii="Mangal;Mangal" w:hAnsi="Mangal;Mangal" w:eastAsia="Times New Roman" w:cs="Liberation Sans"/>
      <w:color w:val="000000"/>
      <w:spacing w:val="10"/>
      <w:sz w:val="25"/>
      <w:szCs w:val="25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9:13:00Z</dcterms:created>
  <dc:creator>Химач Оксана Васильевна</dc:creator>
  <dc:description/>
  <cp:keywords/>
  <dc:language>en-US</dc:language>
  <cp:lastModifiedBy>Author</cp:lastModifiedBy>
  <dcterms:modified xsi:type="dcterms:W3CDTF">2019-07-01T07:19:00Z</dcterms:modified>
  <cp:revision>4</cp:revision>
  <dc:subject/>
  <dc:title> </dc:title>
</cp:coreProperties>
</file>