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№15/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мая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9781" w:leader="none"/>
        </w:tabs>
        <w:ind w:right="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абот по поиску дополнительных каналов к Плану цифрового наземного телевизионного вещания «Женева-06» в полосе радиочастот 470-694 МГц в АС РСС</w:t>
      </w:r>
    </w:p>
    <w:p>
      <w:pPr>
        <w:pStyle w:val="1"/>
        <w:shd w:fill="auto" w:val="clear"/>
        <w:tabs>
          <w:tab w:val="clear" w:pos="708"/>
          <w:tab w:val="right" w:pos="9781" w:leader="none"/>
        </w:tabs>
        <w:ind w:right="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администрации связи (АС) РСС определяют контактные лица для сбора и систематизации данных АС РСС по проводимым работам по поиску дополнительных каналов к Плану цифрового наземного телевизионного вещания Женева-06 в полосе радиочастот 470-694 МГ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иссии РСС по РЧС и СО принимается документ «Технические основы проведения работ и критерии поиска дополнительных каналов к Плану цифрового наземного телевизионного вещания Женева-06 в полосе радиочастот 470-694 МГц на двусторонней и многосторонней основ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иссии РСС по РЧС и СО создается Проектная группа по разработке предложений по дополнительным каналам к Плану цифрового наземного телевизионного вещания «Женева-06» в полосе радиочастот 470-694 МГц в АС РСС (ПГ ЦТВ). Работой группы руководит назначенный председатель (Председатель ПГ ЦТВ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Г ЦТВ и АС РСС в своей работе руководствуются документом «Технические основы проведения работ и критерии поиска дополнительных каналов к Плану цифрового наземного телевизионного вещания Женева-06 в полосе радиочастот 470-694 МГц на двусторонней и многосторонней основ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АС с учетом документа, принятого Комиссией РСС по РЧС и СО (п.2) подготавливают предложения по дополнительным к Плану Женева-06 каналам в полосе радиочастот 470-694 МГц и направляют их председателю ПГ ЦТВ и затронутым А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с учетом согласованных на двусторонней/многосторонней основе принципов и критериев координации, затронутые АС проводят дополнительные консультации, включая при необходимости проведение расчетов, для определения возможности использования дополнительного частотного ресу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заимных предложений по дополнительным каналам, затронутые АС на двусторонней или многосторонней основе, а также при необходимости в ходе заседаний РГ РВ обмениваются информацией о возможности координации предложений, а также информирует о достигнутых результатах председателя ПГ ЦТ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проведённых работ, а также информации представленной АС о двух и многосторонних встречах председатель ПГ ЦТВ готовит отчет о ходе их выполнения и представляет его в адрес Комиссии РСС по РЧС и СО и в копии председателю РГ РВ.</w:t>
      </w:r>
    </w:p>
    <w:sectPr>
      <w:footerReference w:type="default" r:id="rId2"/>
      <w:type w:val="nextPage"/>
      <w:pgSz w:w="11906" w:h="16838"/>
      <w:pgMar w:left="1560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Mangal" w:hAnsi="Mangal" w:eastAsia="Times New Roman" w:cs="Liberation Sans"/>
      <w:color w:val="000000"/>
      <w:spacing w:val="10"/>
      <w:sz w:val="25"/>
      <w:szCs w:val="25"/>
      <w:shd w:fill="FFFFFF" w:val="clear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overflowPunct w:val="false"/>
      <w:jc w:val="center"/>
    </w:pPr>
    <w:rPr>
      <w:rFonts w:ascii="Mangal" w:hAnsi="Mangal" w:eastAsia="Times New Roman" w:cs="Liberation Sans"/>
      <w:color w:val="000000"/>
      <w:spacing w:val="10"/>
      <w:sz w:val="25"/>
      <w:szCs w:val="25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10:00Z</dcterms:created>
  <dc:creator>Химач Оксана Васильевна</dc:creator>
  <dc:description/>
  <cp:keywords/>
  <dc:language>en-US</dc:language>
  <cp:lastModifiedBy>Author</cp:lastModifiedBy>
  <cp:lastPrinted>2019-02-07T10:09:00Z</cp:lastPrinted>
  <dcterms:modified xsi:type="dcterms:W3CDTF">2019-06-30T19:10:00Z</dcterms:modified>
  <cp:revision>2</cp:revision>
  <dc:subject/>
  <dc:title> </dc:title>
</cp:coreProperties>
</file>