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№ 29/35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нципы, применяемые в ходе разработки </w:t>
        <w:br/>
        <w:t>«Общей таблицы распределения частот стран Р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/>
        <w:t>Общая таблица распределения частот (ТРЧ) должна соответствовать Статье 5 Регламента радиосвязи МСЭ и носит  информацион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/>
        <w:t>Распределение полос радиочастот или примечание национальной ТРЧ включается в Общую ТРЧ в случае, если данная радиослужба используется, как правило, не менее чем в 50% стран участников РСС.</w:t>
      </w:r>
    </w:p>
    <w:p>
      <w:pPr>
        <w:pStyle w:val="Normal"/>
        <w:spacing w:before="120" w:after="0"/>
        <w:jc w:val="both"/>
        <w:rPr/>
      </w:pPr>
      <w:r>
        <w:rPr/>
        <w:t>Однако, по требованию страны участника РСС, распределение полос частот или примечание национальной ТРЧ должно быть включено независимо от использования в других странах участников РСС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/>
        <w:t>Примечания к Таблице распределения частот Регламента радиосвязи МСЭ включаются в Общую таблицу распределения частот стран РСС независимо от количества стран, указанных в них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/>
        <w:t>В случае если национальная ТРЧ основана на более старой версии Регламента радиосвязи и содержит распределения, отмененные последующей конференцией, отражать эту информацию через примечание к Общей ТР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0" w:hanging="0"/>
        <w:jc w:val="both"/>
        <w:rPr/>
      </w:pPr>
      <w:r>
        <w:rPr/>
        <w:t>Применение полос частот включается в Общую ТРЧ на основе простого большинства применений полос частот в странах участников РСС.</w:t>
      </w:r>
    </w:p>
    <w:p>
      <w:pPr>
        <w:pStyle w:val="Normal"/>
        <w:spacing w:before="120" w:after="0"/>
        <w:jc w:val="both"/>
        <w:rPr/>
      </w:pPr>
      <w:r>
        <w:rPr/>
        <w:t>Однако, по требованию страны участника РСС, применение полос частот должно быть включено независимо от использования в других странах участников РСС.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bookmarkStart w:id="0" w:name="OLE_LINK1"/>
      <w:r>
        <w:rPr/>
        <w:t>Передавать данные об обнаруженных несоответствиях и ошибках в Регламенте радиосвязи МСЭ в Рабочую группу РСС по подготовке к ВКР-12 и АР-12 (с копией в Исполком РСС)</w:t>
      </w:r>
      <w:bookmarkEnd w:id="0"/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CharCharChar">
    <w:name w:val=" Char Знак Знак Знак Знак Знак Char Char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47:00Z</dcterms:created>
  <dc:creator>Varlamov</dc:creator>
  <dc:description/>
  <cp:keywords/>
  <dc:language>en-US</dc:language>
  <cp:lastModifiedBy>Мочу</cp:lastModifiedBy>
  <dcterms:modified xsi:type="dcterms:W3CDTF">2010-09-20T13:53:00Z</dcterms:modified>
  <cp:revision>4</cp:revision>
  <dc:subject/>
  <dc:title>План работ </dc:title>
</cp:coreProperties>
</file>