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076"/>
      </w:tblGrid>
      <w:tr>
        <w:trPr>
          <w:trHeight w:val="435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№14/10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лан-график проведения работ по поиску дополнительных каналов к Плану цифрового наземного телевизионного вещания «Женева-06» в полосе радиочастот 470-694 МГ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2268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эта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а о результатах анализа ответов на Вопросник «О ходе проведения работ по поиску дополнительных каналов к Плану «Женева-06» в полосе радиочастот 470-694 МГц в приграничных районах между странами участников РСС, а также другими странами, участниками Соглашения «Женева-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9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рекомендации по критериям поиска дополнительных каналов к Плану «Женева-06» в полосе радиочастот 470-694 МГц для одобрения Комиссией РСС по РЧС и 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15-му заседанию Комиссии РСС по РЧС и С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затронутые АС предложений по дополнительным каналам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. 2020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вопросам распределения дополнительного частотного ресурса в диапазоне 470-694 МГц на двусторонней или многосторонней основе, а также при необходимости в ходе заседаний РГ РВ, а также при необходимости с привлечением БР М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интересованные А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 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до 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заинтересованными АС информацией о результатах рассмотрения предложений по дополнительным каналам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остоянной основе до 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на Комиссию по РЧС и СО по направлению соответствующим АС запроса об ускорении проведения соответствующ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 РС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 Р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СС по РЧС и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РГ РВ, до 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едставление отчета о ходе выполнения работ по поиску дополнительных каналов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еспублики Белару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 Р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СС по РЧС и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РГ РВ к очередному заседанию Комиссии РСС по РЧС и СО, до 31.12.20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rFonts w:ascii="Mangal" w:hAnsi="Mangal" w:eastAsia="Times New Roman" w:cs="Liberation Sans"/>
      <w:color w:val="000000"/>
      <w:spacing w:val="10"/>
      <w:sz w:val="25"/>
      <w:szCs w:val="25"/>
      <w:shd w:fill="FFFFFF" w:val="clear"/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DL;Times New Roman" w:hAnsi="TimesDL;Times New Roman" w:cs="TimesDL;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overflowPunct w:val="false"/>
      <w:jc w:val="center"/>
    </w:pPr>
    <w:rPr>
      <w:rFonts w:ascii="Mangal" w:hAnsi="Mangal" w:eastAsia="Times New Roman" w:cs="Liberation Sans"/>
      <w:color w:val="000000"/>
      <w:spacing w:val="10"/>
      <w:sz w:val="25"/>
      <w:szCs w:val="25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2:00Z</dcterms:created>
  <dc:creator>Химач Оксана Васильевна</dc:creator>
  <dc:description/>
  <cp:keywords/>
  <dc:language>en-US</dc:language>
  <cp:lastModifiedBy>Андрей Мастерук</cp:lastModifiedBy>
  <cp:lastPrinted>2019-02-05T10:51:00Z</cp:lastPrinted>
  <dcterms:modified xsi:type="dcterms:W3CDTF">2019-03-18T11:53:00Z</dcterms:modified>
  <cp:revision>21</cp:revision>
  <dc:subject/>
  <dc:title> </dc:title>
</cp:coreProperties>
</file>