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64"/>
        <w:gridCol w:w="2982"/>
      </w:tblGrid>
      <w:tr>
        <w:trPr>
          <w:trHeight w:val="435" w:hRule="atLeast"/>
        </w:trPr>
        <w:tc>
          <w:tcPr>
            <w:tcW w:w="15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№14/10</w:t>
            </w:r>
          </w:p>
        </w:tc>
      </w:tr>
      <w:tr>
        <w:trPr>
          <w:trHeight w:val="915" w:hRule="atLeast"/>
        </w:trPr>
        <w:tc>
          <w:tcPr>
            <w:tcW w:w="15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right" w:pos="9781" w:leader="none"/>
        </w:tabs>
        <w:ind w:right="2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работ по поиску дополнительных каналов к Плану цифрового наземного телевизионного вещания «Женева-06» в полосе радиочастот 470-694 МГц в АС РСС</w:t>
      </w:r>
    </w:p>
    <w:p>
      <w:pPr>
        <w:pStyle w:val="1"/>
        <w:shd w:fill="auto" w:val="clear"/>
        <w:tabs>
          <w:tab w:val="clear" w:pos="708"/>
          <w:tab w:val="right" w:pos="9781" w:leader="none"/>
        </w:tabs>
        <w:ind w:right="2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мках РГ РВ разрабатываются рекомендации по техническим критериям поиска дополнительных каналов к Плану наземного цифрового телевизионного вещания «Женева-06» (План «Женева-06») в полосе радиочастот 470-694 МГ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 рамках Комиссии РСС по РЧС и СО принимаются (утверждаются, одобряются) рекомендации по разработанным техническим критериям поиска дополнительных к Плану «Женева-06» каналов в полосе радиочастот 470-694 МГц, указанным в п. 1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Заинтересованные администрации связи (АС) с учетом технических критериев, указанных в п.2, а также подходов и методов по поиску дополнительных к Плану «Женева-06» частотных каналов, рассмотренных на 8-ом заседании РГ РВ, подготавливают предложения по дополнительным к Плану Женева-06 каналам в полосе радиочастот 470-694 МГ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Подготовленные предложения направляются заинтересованной АС в затронутые АС для рассмотрения возможности их координации. Направляемые предложения могут быть предварительно согласованы с АС сопредельных стр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 необходимости, с учетом согласованных на двусторонней/многосторонней основе принципов и критериев координации, затронутые АС проводят дополнительные расчеты для определения возможности совместного использования дополнительного частотного рес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результатам рассмотрения взаимных предложений по дополнительным каналам, затронутые АС на двусторонней или многосторонней основе, а также при необходимости в ходе заседаний РГ РВ обмениваются информацией о возможности координации данных пред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 случае не представления затронутыми АС стран РСС предложений по дополнительным к Плану «Женева-06» каналам и/или результатов рассмотрения ранее направленных предложений, РГ РВ может быть инициировано внесение предложения Комиссии РСС по РЧС и СО по направлению соответствующим АС запроса об ускорении проведения соответствующи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ля решения вопросов, изложенных в пунктах 3-6, заинтересованные АС могут привлекать технических экспертов РГ РВ при условии финансирования их пребывания и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 результатам работ, указанных в п. 3-6, каждая участвующая в данных работах АС готовит отчет о ходе их выполнения и представляет его в адрес РГ Р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По результатам рассмотрения поступивших от участвующих АС отчетов РГ РВ готовит отчет о ходе выполнения работ по поиску дополнительных к Плану «Женева-06» каналов и представляет его на рассмотрение Комиссии РСС по РЧС и С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Mangal" w:hAnsi="Mangal" w:eastAsia="Times New Roman" w:cs="Liberation Sans"/>
      <w:color w:val="000000"/>
      <w:spacing w:val="10"/>
      <w:sz w:val="25"/>
      <w:szCs w:val="25"/>
      <w:shd w:fill="FFFFFF" w:val="clear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overflowPunct w:val="false"/>
      <w:jc w:val="center"/>
    </w:pPr>
    <w:rPr>
      <w:rFonts w:ascii="Mangal" w:hAnsi="Mangal" w:eastAsia="Times New Roman" w:cs="Liberation Sans"/>
      <w:color w:val="000000"/>
      <w:spacing w:val="10"/>
      <w:sz w:val="25"/>
      <w:szCs w:val="25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1:00Z</dcterms:created>
  <dc:creator>Химач Оксана Васильевна</dc:creator>
  <dc:description/>
  <cp:keywords/>
  <dc:language>en-US</dc:language>
  <cp:lastModifiedBy>Андрей Мастерук</cp:lastModifiedBy>
  <cp:lastPrinted>2019-02-05T10:49:00Z</cp:lastPrinted>
  <dcterms:modified xsi:type="dcterms:W3CDTF">2019-03-18T11:55:00Z</dcterms:modified>
  <cp:revision>17</cp:revision>
  <dc:subject/>
  <dc:title> </dc:title>
</cp:coreProperties>
</file>