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ГЛАШЕНИЕ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оздании Регионального содружества в области связи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вязи государств - участников настоящего Соглашения, полностью признавая за собой суверенное право регламентировать деятельность в области электрической связи* и почтовой связи (в дальнейшем - связь), а также необходимость согласованных действий в области связи, договорились о нижеследующем: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ть Региональное содружество в области связи (РСС) со статусом ассоциации.</w:t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2.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и Регионального содружества в области связи являются администрации связи государств, подписавшие настоящее Соглашение. Администрации связи других государств, не являющиеся участниками Регионального содружества в области связи, могут быть приняты в качестве участников Содружества по их официальному обращению. Они считаются принятыми в качестве участников Регионального содружества в области связи, если их обращения поддерживаются всеми участниками Содружества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й участник Регионального содружества в области связи может расторгнуть заключенное Соглашение, путем направления соответствующего уведомления. О получении такого уведомления немедленно информируются все участники Соглашения. Решение о расторжении Соглашения вступает в силу через шесть месяцев после получения упомянутого уведомления при урегулировании отношений по всем обязательствам, связанным с участием в Региональном содружестве в области связи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3.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Регионального содружества в области связи могут иметь статус полноправного и ассоциированного члена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Регионального содружества в области связи могут принимать участие администрации связи других государств в качестве наблюдателей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color w:val="000000"/>
          <w:sz w:val="24"/>
          <w:szCs w:val="24"/>
        </w:rPr>
        <w:t>Вхождение в Региональное содружество в области связи не является препятствием для вступления в другие союзы, сообщества, объединения, присоединения к другим соглашениям.</w:t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color w:val="000000"/>
          <w:sz w:val="24"/>
          <w:szCs w:val="24"/>
        </w:rPr>
        <w:t>Высшим органом Регионального содружества в области связи является Совет глав администраций связи - участников Содружества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председателя Совета осуществляется поочередно каждым главой администрации связи в течение года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работы Совета определяется его регламентом. Решения Совета принимаются при общем согласии (консенсусе) членов Совета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действующим исполнительным органом Регионального содружества в области связи является Исполнительный комитет в составе до 35 штатных единиц, возглавляемый генеральным директором.</w:t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может создавать комиссии и другие вспомогательные органы, необходимые для осуществления его функций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Normal"/>
        <w:shd w:fill="FFFFFF" w:val="clear"/>
        <w:ind w:left="64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) Электрическая связь включает сети и средства, обеспечивающие телефонную, телеграфную связь, передачу данных и других видов документальных сообщений, а также телевизионное, звуковое и иные виды радио и проводного вещания.</w:t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8. </w:t>
      </w:r>
      <w:r>
        <w:rPr>
          <w:rFonts w:cs="Times New Roman" w:ascii="Times New Roman" w:hAnsi="Times New Roman"/>
          <w:color w:val="000000"/>
          <w:sz w:val="24"/>
          <w:szCs w:val="24"/>
        </w:rPr>
        <w:t>Смета расходов Регионального содружества в области связи утверждается Советом ежегодно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труда работников Исполнительного комитета устанавливается на условиях оплаты труда, утверждаемых для работников центрального аппарата министерств РСФСР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9.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вязи Азербайджанской Республики, Республики Армении, Республики Казахстан, Республики Кыргызстан, Республики Молдова, Республики Таджикистан, Туркменистана, Республики Узбекистан временно поручают администрации связи РСФСР вместо администрации связи бывшего СССР, представлять их интересы в Международном союзе электросвязи, Всемирном почтовом союзе и других международных организациях до момента их вступления в эти организации.</w:t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10.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ое содружество в области связи строит свои взаимоотношения с Международным союзом электросвязи и Всемирным почтовым союзом на правах регионального органа.</w:t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11.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 Регионального содружества в области связи - г. Москва.</w:t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12.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ым и рабочим языком Регионального содружества в области связи признается русский язык.</w:t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13.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 Регионального содружества в области связи формируется за счет взносов его участников. Размер и порядок взносов определяется Советом.</w:t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14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шение вступает в силу с момента его подписания.</w:t>
      </w:r>
    </w:p>
    <w:p>
      <w:pPr>
        <w:pStyle w:val="Normal"/>
        <w:shd w:fill="FFFFFF" w:val="clear"/>
        <w:ind w:left="47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администрации связи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50280" cy="374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Москва</w:t>
        <w:tab/>
        <w:t>17 декабря 1991 год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13:00Z</dcterms:created>
  <dc:creator>Наталья</dc:creator>
  <dc:description/>
  <dc:language>en-US</dc:language>
  <cp:lastModifiedBy>Дарья Перепелятникова</cp:lastModifiedBy>
  <dcterms:modified xsi:type="dcterms:W3CDTF">2020-01-21T12:13:00Z</dcterms:modified>
  <cp:revision>2</cp:revision>
  <dc:subject/>
  <dc:title/>
</cp:coreProperties>
</file>